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M – Archivio della Latinità Italiana del Medioevo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omas Capuan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umma dictamin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zione: </w:t>
      </w:r>
      <w:r>
        <w:rPr>
          <w:rFonts w:cs="Times New Roman" w:ascii="Times New Roman" w:hAnsi="Times New Roman"/>
          <w:i/>
          <w:iCs/>
          <w:sz w:val="24"/>
          <w:szCs w:val="24"/>
        </w:rPr>
        <w:t>Die Briefsammlung des Thomas von Capua. Aus den nachgelassenen Unterlagen von Emmy Heller und Hans Martin Schaller</w:t>
      </w:r>
      <w:r>
        <w:rPr>
          <w:rFonts w:cs="Times New Roman" w:ascii="Times New Roman" w:hAnsi="Times New Roman"/>
          <w:sz w:val="24"/>
          <w:szCs w:val="24"/>
        </w:rPr>
        <w:t>, edd. M. Thumser - J. Frohmann, MGH, München 2011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nda tuis sensibus nostra venit epistola, ut scripsisti, sed mirabilior tua nostris. Sane si no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ine verba iusto librasses examine, si litteram ad rivalem sensum postposito coniuge non traxisse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is non suspecti iudicio invenisses in illis, unde spirituali patri tenereris et matri. </w:t>
      </w:r>
      <w:r>
        <w:rPr>
          <w:rFonts w:cs="Times New Roman" w:ascii="Times New Roman" w:hAnsi="Times New Roman"/>
          <w:sz w:val="24"/>
          <w:szCs w:val="24"/>
          <w:lang w:val="en-US"/>
        </w:rPr>
        <w:t>Tue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or epistole continebat, quod preter omnium opinionem et consilia principum, ut tuis ver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ur, te invenimus ad beneplacita nostra paratum, ita ut nullus predecessorum tuorum ullis ret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ibus recolatur adeo ecclesie fuisse devotus. Sed de principibus non aliter ex hiis verbis informab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um, quam probabilis credulitas habeat facti experimento probata, de quibus aposto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s constantia recte opinionis iudicium sinistre suggestionis instantia non mutabit, cum fa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da sint dictis, et certa preiudicent positivis. Ecce de archivo ecclesie munimenta publi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unt, que sigillorum pene omnium principum munita signaculis opinionem repudiant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 videris ingerere contra illos, eo quod verisimilitudo non recipit tantos et tales viros excel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 dedisse consilium contrarium scripto tui et ipsorum signato sigillis. De predecessoribus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is, si aliquid certius maior dedisset expressio, metiremur in illis, quid in te sperare possemus, quon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d proximos sanguinis scribentis referatur intentio, modicum devotionis sufficiet, ut e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one precedas, si tantum comparatio gradum inveniat, ubi vix prevenit positivus. Quod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llos predecessores intellectum patiaris extendi, qui fide preclari, caritate ferventes, devo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i sibi et subditis proficientes, verbo pariter et exemplo ecclesiam multis libertatum privileg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erunt multarumque largitionum liberalitate ditarum, illis placet in hiis se magnificentia t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referat, sed consideret potius, si affluentia talium illorum metas attingas. Discutiat, quesu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i prudentis ingenium, si merito titulum tibi multe devotionis assumis, dum beneficia matris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are conaris in dubium, tanquam si unius possint inficiatione celari que multorum noti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, et singularis assertio reddat ambigua que universalis notitia manifestat. Porro illa ingratitu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pecies, qua beneficia percepta negantur, aliquid turbationis consuevit afferre; sed illa maio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loris habet aculeos, qua in bono malum presumitur et odium in dilectione notatur. </w:t>
      </w:r>
      <w:r>
        <w:rPr>
          <w:rFonts w:cs="Times New Roman" w:ascii="Times New Roman" w:hAnsi="Times New Roman"/>
          <w:sz w:val="24"/>
          <w:szCs w:val="24"/>
        </w:rPr>
        <w:t>Circa tutel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que tui, a clare memorie imperatrice Constantia regina Sicilie apostolice sedi relictam,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orum gratia excipis, si tutele sit debito satisfactum, eo quod fas inducebat, ut fieret, et nef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ficeret, notaretur. Verum cum nullus necessitatis articulus tunc urgeret ecclesiam, ut in te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 omni suffragio destitutus, onus non leve susciperet tutele, susceptio, que a gratia sumpsit exord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e te debuit de prosecutionis debito non ingratum, saltem ut tutrici notam non so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cte, sed etiam fraudulente administrationis non nitereris impingere, dicens quod ecclesia nom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um hostes immiserat pallia. Habebat preterea diffamationis adiectio, quod qu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rix ecclesia debuit promovere, deiecit, erigens in paterna sede hominem alienum, qui non content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mperio ad regnum nichilominus aspiravit. </w:t>
      </w:r>
      <w:r>
        <w:rPr>
          <w:rFonts w:cs="Times New Roman" w:ascii="Times New Roman" w:hAnsi="Times New Roman"/>
          <w:sz w:val="24"/>
          <w:szCs w:val="24"/>
          <w:lang w:val="en-US"/>
        </w:rPr>
        <w:t>Et quidem non id hactenus habuit tua confess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id usque nunc continebat tuarum series litterarum, quibus post Deum totum ascribebas ma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e studio, totum attribuebas eiusdem nutricis laboribus quicquid eras, et etiam quod viveb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igitur istis tam contraria, tam novella processit opinio? Unde presumptio tam adversa, 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ntina prorupit? Si enim frequens missio litterarum comitem conscientiam mittentis habeb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nulla subsecuta sit causa nove scientie, neque scientia nove cause, cur calumpniose imping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videntia facti repudiat? Cur sub quodam involucro duplicitatis infertur, quod veritatis simplic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dmittit? Quod si scripta premissa destituta erant credulitate scribentis, tua circumspec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gat, que de istis illatio subsequatur. Suntne ista subsidia, que promittebas ecclesie, si necess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neret? Est hic retributionis affectus, quem offerebas, si gravamen occurreret? Non id ma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avit a filio, non id tutrix sperare debuit a pupillo. Ha Deus, que in tali filio aliis spei reliqu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nquuntur, si mater tam diligens desperare cogatur? Ha Deus, que de tali pupillo fragmenta fav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i colligent, si tutrix tam utilis iaculis detractionis impetitur? Ha Deus, quot et quantos lab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sit ecclesia, si palmes, quem multo sudore plantavit et coluit, in amaritudinem vitis convert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e, cum sit minoris dispendii nullos fructus producere quam nocivos. Ho, quam uberes lacrim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amaras felicis recordationis predecessor noster Innocentius pro te fudit! Ho, quan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udine laboravit, ut te a nocentium eriperet manibus, insidiantium laqueis liberaret, et qua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rtis faucibus extorqueret! Ecce, quid retributionis eidem imperialis liberalitas afferat! Ecc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regalis magnificentia recompenset, dum pupilli vite insidiator occultus dicitur et bon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citus spoliator! Recogita, recogita, fili karissime, ac infra claustra pectoris frequenti medit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olve, quam parvum quamque depressum te ille summus pontifex post obitum matris accepit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grandem quamque promotum in sua morte reliquit. Porro, ut credimus, tenelle infantie no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m attigeras, cum impius Mercoaldus, tui nominis detractor perfidus avidusque tu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vasor, regni Sicilie metas aggressus ultraque manus invasionis extendens, Montem Casinum obse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nsultibus multis impetiit, exercens sui robur exercitus ad speratum exterminium captio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in hoc ecclesie sollicitudo non defuit, que per duos cardinales cum multis militibus et expen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modicis efficacem manum auxilii porrexit obsessis, vires invasoris debilitans et conatus obsid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dens. Cumque obsidionis exitus insultantis non responderet affectui, et prorogata spe defen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alios resistendi animum resumerent convicini, se iniquus ille in Siciliam transtulit, ut ibi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rsona regis desiderii sui finem attingeret, ad regni fastigium sine difficultatis obstaculo perveni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nec ibi protectionis solite dexteram subtraxit ecclesia, mittens illuc bone memorie C. titu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 Laurentii presbyterum cardinalem, nobili viro comite Iacobo consobrino predicti predecess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 multis associato militibus in tui subsidium nichilominus destinato. Alius etiam cardin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postmodum extitit deputatus, qui tuis utilitatibus non remissus ibi diem clausit extrem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er alio substituto, ut sollicitudinis debite plenitudo circa tue persone custodia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sset. Interea Diopuldi malitia longe lateque diffusa sic se per partes Apulie ac Terre Laboris extend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que receperat incrementi, quod obtenta de P. quondam comite Celani victoria,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i fere parte homines regionis suo applicabat arbitrio suoque dominio addicabat, in aliq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poterant resistentes eo crudelius debachando, quo minus de paucorum et humilium timeb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gulo, qui de multorum et sublimium viribus triumpharat. Cumque in partibus illis non hab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, quem erigeret contra illum multosque sumptus ammiserit in hominibus regionis, que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iam fecit expensas multorum milium unciarum, recepto ad opus tui a G. comite quondam Brenen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tatis publice iuramento, ipsum misit in regnum, ut per eum elati confringeret corn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mici. </w:t>
      </w:r>
      <w:r>
        <w:rPr>
          <w:rFonts w:cs="Times New Roman" w:ascii="Times New Roman" w:hAnsi="Times New Roman"/>
          <w:sz w:val="24"/>
          <w:szCs w:val="24"/>
          <w:lang w:val="en-US"/>
        </w:rPr>
        <w:t>Numquid hoc fuit commissum perdere puerum? Numquid hoc fuit creditum spoliare pupillum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hrono Dei sententia prodeat, et virtus Altissimi rectum iudicium operetur, si dver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m tuam excellentiam decuit talia credere, si debuit ex hiis concepta credulitas in par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re huiusmodi, ut verbis et scriptis exposita in publico compareret. Sed forsan hoc divina provid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t, ut habeatur in posterum cautela securior ex proviso. Circa hominem siquidem alien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em in sede patris tui, si tamen patris sedes dici debeat, que non successionis, sed el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re defertur, erectum fuisse predixeras, tua prudenter adversus ecclesiam substitisset invectio, 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eritas negata de publicis minus relinquit fidei de occultis. Nullum enim angulum latet imper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imperatore Henrico defuncto quidam olim Philippo, duci Suevie, ac quidam Ott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modum imperatori divisis voluntatibus adheserunt. Et licet idem Ph. nomen tuum primo pretend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se postea convertit negotium, sic illud succedentibus prosperis suis utilitatibus applica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non iam de iure dubitabat imperii, sed spem ad occupationem regni Sicilie prorogaba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 quondam Warmaciensem episcopum ad hoc mittens. </w:t>
      </w:r>
      <w:r>
        <w:rPr>
          <w:rFonts w:cs="Times New Roman" w:ascii="Times New Roman" w:hAnsi="Times New Roman"/>
          <w:sz w:val="24"/>
          <w:szCs w:val="24"/>
        </w:rPr>
        <w:t>In hiis etiam tuo subsidio apostolice se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videntia non defecit, sic illi per memoratum C. cardinalem et nonnullos vassallos ecclesie resist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archia, quod conatus contrivit adversos et interdictus est hostibus etiam ad primos reg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s accessus. Philippo tandem sublato de medio, Ottoni, quem omnium principium robor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ibus presentabat electio, nec expedivit nec licuit diadema imperii denegari, qui procul dub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cripsisti, subito factus ingratus, tergum non faciem vertit ecclesie, immemor recept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quamvis eam multis provocarit offensis, dissimulabat illas utcumque misericordis ecclesie pati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ta. Sed postquam ad tuam prorupit iniuriam, in te quasi pupilla oculi tactum contra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 non potuit, multas vias excogitans, quibus pleno remedio suo posset subvenire minori. 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proximus eras periculis! O quam paratus ad casum! Quapropter invocavit ecclesia illius auxil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superbis resistit et dat humilibus gratiam, qui imperat mari et ventis, et cessat tempestas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eponit potentes de sede ac ponit humiles in sublimi. Invocavit etiam principum corda fidel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illos et magnos sollicitans, ut ei ad tui relevationem collapsi manum porrigerent adiutric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itit tandem divina potentia ingrati conatibus, faciens in te cum ecclesia signum in bonum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to cadente tu surgeres et potente debilitato tu posses. Arguit enim illum sua malitia suaque avers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pavit, quoniam iusto Dei iudicio propria perdidit, qui avare cupiverat aliena; et tu, cui reg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i vix extrema remanserant, illius omnino imperium obtineres. Hec utique salutis remedia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o principum, divine providentie virtute preambula, tibi providit mater ecclesia, talia benefic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o contulit et adulto. Quid ultra tibi facere potuit et non fecit, de contingentibus nil obmitten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ea etiam, ad que non tenebatur adiciens? </w:t>
      </w:r>
      <w:r>
        <w:rPr>
          <w:rFonts w:cs="Times New Roman" w:ascii="Times New Roman" w:hAnsi="Times New Roman"/>
          <w:sz w:val="24"/>
          <w:szCs w:val="24"/>
          <w:lang w:val="en-US"/>
        </w:rPr>
        <w:t>Miramur autem, quod in hiis tuos labores commemor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ns te dubii casus facta secutum, qui vocatus ad certa, laborantibus aliis, in labores alte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isti, metens, que non seminasti, et colligens, que proculdubio non sparsisti. Denique in defunc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ata persona, nostram tua non preterivit invectio, minus diligenter considerans, quod no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ecessori predicto, quoad utilitates tuas affectione plenaria succedentes, ad tui consumm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s patenter astitimus et potenter, nostro in multis detraximus, ut tuo adiceremus honori, fac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ammodo fame nostre prodigi, tue parci. Sed pro istis et aliis hac nobis retributione respond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dicis ius regibus Sicilie in electionibus prelatorum, sicut asseris debitum ex antiquo, nos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onibus minorari. Verum si scripta tua et genitricis tue manu sollicitudinis revolvisses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orum etiam patrum constitutiones adverteres, non culpares ecclesiam circa defensionem ecclesiast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atis, cum non debeat de prosecutione mordere iustitie, qui contendere nititur de abus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is insuper nos preter formam communiter requisitam, te inconsulto, quibusdam ecclesiis reg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ntibus prefecisse personas. Sed que sit illa forma nescimus, que pro certo nimis esset inform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m apostolice sedis iudicium ex tue voluntatis arbitrio dependeret. Non tamen inten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e suspectos, dummodo non ultra notam suspicionis extendas, quam rationis tramites pati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entinum post hec archiepiscopum, quem apud te quasi a summo gratie in profu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i casus repentini mutatio sic deiecit, ut qui paulo ante quasi cor unum et anima una cum princip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ebatur, subito fur, subito proditor, subito tui sanguinis dictus sit obtrectator, non exclu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ponso, mirantes quid in illum expetas ultionis, quem per subtractionem suorum et interdi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sedis accessum contra fas et licitum tui prosecutor arbitrii iam punisti, pena preveni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um et executione non expectante libellum. Sed forsitan est qui dicat, quod dum sua placu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untur, ipse displicuisse videtur. Cathaniensem episcopum non duximus obmittendum,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galitate totum regnum dicis esse corrosum, si tamen in totum processit corrosio, unde to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nserunt reliquie corrodende? Hic si merces servitiis, si fructus laboribus, si meritis prem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et, aliud pro certo reciperet quam solvatur, pro quo quid nobis apud Ferentinum, 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ibus nostris apud Sanctum Germanum magnificentia tua promiserit, non ignoras. Dei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haludensis episcopi, contra quem sanguinem occisorum asseris clamare de terra, nec vita n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iatio sub nube tegatur, ut de ipso post restitutionis debitum iustitie satisfiat, nec movemur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hoc ad lacrimas et querelas tuorum fidelium forte, sicut asseris, movearis, dummodo in il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suo domino stat aut cadit, non processeris ad vindictam, primo in castrum ecclesie ac bona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 occupationis extenta, quam querelam delatio iusta perferret ad examen iudicis compet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propter non inferas, ut apud nos ille meruerit, unde apud te demeruisse videtur, sed tamen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es, quod si pro iustitia spoliate stetit ecclesie, licet apud te propter hoc demeruisse credatur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pud nos, qui sumus et esse tenemur iustitie zelatores, sibi meritum comparavit. </w:t>
      </w:r>
      <w:r>
        <w:rPr>
          <w:rFonts w:cs="Times New Roman" w:ascii="Times New Roman" w:hAnsi="Times New Roman"/>
          <w:sz w:val="24"/>
          <w:szCs w:val="24"/>
          <w:lang w:val="en-US"/>
        </w:rPr>
        <w:t>Tandem concus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umpnis ecclesie, prelatis videlicet, inferioris gradus et ordinis clericos rigor tui gravaminis att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si aliorum velis supplere defectum, pretendis negligentiam prelatorum, quamvis superi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dis non desit auctoritas, que crimina diligenti examinata iudicio et iudiciali examine cognita tan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sura percellit, quod pene districtio culpe interdicit exemplum et vindicte severitas esse poteri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is limes offense. </w:t>
      </w:r>
      <w:r>
        <w:rPr>
          <w:rFonts w:cs="Times New Roman" w:ascii="Times New Roman" w:hAnsi="Times New Roman"/>
          <w:sz w:val="24"/>
          <w:szCs w:val="24"/>
        </w:rPr>
        <w:t>Quia vero Dei cause deesse non possumus nec debemus, super omnibus is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s contingentibus ecclesiasticam libertatem sic divina suffulti potentia debitum nostri proseque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i, quod Deo pro posse satisfacientes et homini, in hoc geremus utiliter negotium no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lutis et tue, cum deferre homini contra Deum presertim in talibus sit nocere, ac parcere sit sevire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 enim mulierum misericordium filios decoxerunt; sed habeat vera dilectio plagas suas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lciores fiunt, cum amarius inferuntur. Adiecisti preterea, quod post reditum tuum in reg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ilie, reintegratis iuribus tuis pro temporum varietate dispersis, exclusis rebellibus, ecclesia con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ris officium suspectos filii receptavit. Et quidem de iurium reintegratione gaudemus; et uti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integrantis affectio sic debitis fuisset contenta limitibus, quod a iustitia recuperationis in suis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enis ad usurpationis iniuriam non transisset, quia preter id, quod in die novissimo districti iudi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one reddetur, consumari felicibus substantia non consuevit eventibus, augmentis non aggreg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is, quin immo grandis acervus inficitur partis adiectione corrupte. Super exclusis respons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persedere possemus, nisi alicuius iudicio crederetur retardatum silentium repetitam iustific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elam. Sed ut videmus, quod hactenus respondentis dissimulatio distulit, nunc extorquet insta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erentis. A memoria quoque tua excidisse non credimus, quod comiti Thomasio, Rainal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versa et fautoribus eorundem, antequam castra, que viribus obtinere nequiveras, resignare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r alia, que publica et autentica sunt conventione notata, venit expressius personarum securita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issum, et ut id robur firmitatis haberet, nos et universos fratres nostros rogasti per nuntio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speciales in testimonium reservatas, ut Romana ecclesia super secure ac confidenter recip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inviolabiliter promissa predictis attenderes et plenarie conservares. Sed utrum verbis fa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derint fidesque promissis, plus quam deceat sedis apostolice ac excellentie imperialis hono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lictionibus publicis et penis manifestis exponunt nonnulli de fautoribus comitis memora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m multos post speratam de securitate fiduciam dedisti exilio et quosdam ignominiosa mor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mpnasti. Proinde possumus non immerito formidare, ne nostra patientia in predictis vere pati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en amiserit et effectum. Quare non credas id oblivioni esse relictum, licet sit hactenus dissimul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pensum; sed quod in similibus inferiores pro te promittere debeant, de specula pot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inenti recipere speculum et exemplar. In quo quantum auctoritati sedis apostolice sit detra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ipsos ad precum tuarum instantiam sub sua securitate recepit, satis intelligunt, qui 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unt. De comite vero Matheo, quem apud te in subtractione suorum Terre Sancte servitium, cru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rucifixi reverentia non defendit, comiteque Rogerio quondam capto, ut nosti, et postmo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o, ut scimus, nec non et quibusdam aliis, qui ad Urbem et loca confinia a persequentis fac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gerunt, conquiescat de cetero conquestio principis excellentis, ne siccam stipulam persequi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folium, quod a vento rapitur, suam monstrare potentiam videatur. Hec quippe a Iulii Cesa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s non elicis, qui Domitium pene avidum et venie contemptorem vite servavit invitum, et Metel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 gladiis offerentem ira tanti principis reputavit indignum. Certe in Israelitico populo civita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ant refugii, et urbem ad refugium Christianus populus non habebit? David recursus erat oppressi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summus pontifex, David magni vicarius, avertet faciem ab afflictis? </w:t>
      </w:r>
      <w:r>
        <w:rPr>
          <w:rFonts w:cs="Times New Roman" w:ascii="Times New Roman" w:hAnsi="Times New Roman"/>
          <w:sz w:val="24"/>
          <w:szCs w:val="24"/>
        </w:rPr>
        <w:t>Et utique non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molestia tibi per illos inferatur et tuis, nisi velis id dumtaxat ferre moleste, quod vivunt.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de viro egregio socero tuo, si ad nostram pervenisset notitiam, quid de hiis, que tibi facere deb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sisset, nostra eum non preteriret monitio, quem tibi desideramus acceptum et te illi potiss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osum. In quo movet multorum corda miratio, quod cum consueverint alii crescere ex affin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um, iste non sine multorum scandalo, non sine Terre Sancte dispendio, non sine tui nom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sione decrevisse videtur. Et quidem hiis similia magnificorum principum gesta non continen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limium mores ignorant, liberalium largitas non acceptat. </w:t>
      </w:r>
      <w:r>
        <w:rPr>
          <w:rFonts w:cs="Times New Roman" w:ascii="Times New Roman" w:hAnsi="Times New Roman"/>
          <w:sz w:val="24"/>
          <w:szCs w:val="24"/>
        </w:rPr>
        <w:t>Non sic illius terre procuratur utili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c ad eius subsidium bellatores strenui advocantur. Super quo tibi onera gravia et inportabi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asseris alligare, que digito nostro movere nolimus, non attendens quod iam pluribus an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psis ultro te istis oneribus subiecisti, spontaneus in Theutonia signum crucis assumens, non attende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rucifixi gerendo negotium onus non leve tulit ecclesia in ecclesiasticorum decim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tuum, non attendens, quod per fratres nostros et alios predicatores multi potente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les, magni et parvi se crucis obsequio devoverunt. Pro mercatoribus autem Romanis excel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 frequenter scripsisse meminimus, sicut dicis; sed cum per hoc ius suum non assequantur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unt. non debet illis in sua iustitia ecclesiastica censura deesse? De vassallis quoque patrimon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ibus prout placuit rescripsisti, quid iuris imperiali excellentie competat, tuorum et predecess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i privilegiorum inspectio protestatur. Quod si preter debitum a nobis in illis aliud pro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cte subsidio petiisses, sicut decuerat, formata petitio ad exauditionis gratiam introisset. Provide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en, ut advocatie vocabulum, frequenter tuis litteris repetitum, tua, si placet, non protrahat interpret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busum, quoniam cum advocatus ecclesie idem intelligi debeat quod defensor, si defens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ittis effectum, nomen improprie retines advocati. Quod satis in Arcuata et castris a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ndam nostrorum fidelium ostendisse videris, que detines contra iustititam occupata; po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tam violentiam, post commodum possessionis adeptum, factus de petitore possessor, offers conquer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ius in tua curia redditurum. Super quo, si qua nova iura sint condita, in publ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ant, cum id non patiantur antiqua. Quia vero non est abbreviata manus Domini, ut non pos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imitatem incurvare hominum et altitudinem humiliare virorum, nunc, cum felicium t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s successuum splendor illuxerit, in sereno humilitatem non deseras, quam in nubilo pretendeb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mus itaque, quod viri tam discreti memoriam nunquam sic ad exinanitionem deduc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vio, ut omnino in vitium ingratitudinis incidat, quod reprehendit in emulo, et culpam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mpnat in hoste, committat. Non ergo seducant te prospera, quem instruxisse debuerunt advers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fuerit Pharaonis pincerna notatus, eo quod succedentibus prosperis sui est oblitus interpretis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x nobilitatis id habeat, ut nobilium mentes excelsa non elevent et infima non demittant. Quaprop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 karissime, probatis apostolice sedis affectibus nullius suggestio te subducat, que, nisi obsta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ie indevotionis impediat, a te dexteram beneficiorum non subtrahet et dulcedinis ub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bscondet, cum non sit verisimile, quod animi ferventis affectum ab illo de facili velit avert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multo labore fovit impuberem multaque sollicitudine promovit adultum. Datum Lateran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Noëmi, id est pulchra, sed Mara, hoc est amara, dici potest ecclesia Vercellensis eo quod.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imus, amaritudine repleverit eam populus suus, immo non suus, quia, quos ius spirituale dedi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prios, laicalis reddit iniuria alienos. </w:t>
      </w:r>
      <w:r>
        <w:rPr>
          <w:rFonts w:cs="Times New Roman" w:ascii="Times New Roman" w:hAnsi="Times New Roman"/>
          <w:sz w:val="24"/>
          <w:szCs w:val="24"/>
          <w:lang w:val="en-US"/>
        </w:rPr>
        <w:t>Insurrexerunt etenim in matrem filii, a pastore oves oberran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ura prelati ruunt iniuriose subiecti. </w:t>
      </w:r>
      <w:r>
        <w:rPr>
          <w:rFonts w:cs="Times New Roman" w:ascii="Times New Roman" w:hAnsi="Times New Roman"/>
          <w:sz w:val="24"/>
          <w:szCs w:val="24"/>
          <w:lang w:val="en-US"/>
        </w:rPr>
        <w:t>Desudent itaque oculi, uberes solvantur in lacrima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ret Vercellensis ecclesia mortuos suos non tam culpa quam fama, quoniam alienati sunt ab uter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rraverunt a ventre non attendentes ad petram, de qua excisi sunt, et ad cavernam laci, de qua preci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cuntur, dum soliditatem paterne devotionis non retinent et affectionis antique propri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rvant sic matris honoribus onerosi, quod sibi sunt oneri ancillantes matrem, ut non voc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i libere, sed ancille. Ecce, versa est et utinam eversa a statu pristino ecclesia Vercellensis, qui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ertice suo episcopo celsior censebatur, depresso capite pressa iacet. Ecce, de amaritudinis ca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imus, quo dictam ecclesiam cives illi nimis inciviliter potaverunt, dum ibi plus desolationis audiv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bi plus solacii sperabamus. Credebamus siquidem, quod in adventu nostro ecclesia ill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esceret, sed lapse requies non est data. </w:t>
      </w:r>
      <w:r>
        <w:rPr>
          <w:rFonts w:cs="Times New Roman" w:ascii="Times New Roman" w:hAnsi="Times New Roman"/>
          <w:sz w:val="24"/>
          <w:szCs w:val="24"/>
        </w:rPr>
        <w:t>Prelatus enim eius domini pape cogitur adire pres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n cessat molestia subditorum, sed adhuc manus eorum extenta castra ecclesie, que prima rapi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stulit, instantia continuate vexationis impugnat. Sane si iustitia Dei attenditur, hoc pro cer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licuit; si decus Romane consideratur ecclesie, istud non decuit; si utilitas notatur provincie, i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 erat expediens maxime hiis diebus. </w:t>
      </w:r>
      <w:r>
        <w:rPr>
          <w:rFonts w:cs="Times New Roman" w:ascii="Times New Roman" w:hAnsi="Times New Roman"/>
          <w:sz w:val="24"/>
          <w:szCs w:val="24"/>
        </w:rPr>
        <w:t>Et fortisan est, qui credit, quod qui huiusmodi lesion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ngit ecclesiam, tali negotio negotiatur aliis, sed commodum negat et negligit regionis. </w:t>
      </w:r>
      <w:r>
        <w:rPr>
          <w:rFonts w:cs="Times New Roman" w:ascii="Times New Roman" w:hAnsi="Times New Roman"/>
          <w:sz w:val="24"/>
          <w:szCs w:val="24"/>
        </w:rPr>
        <w:t>Num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ibus adherebit lingua palato? Numquid silentio labia conticescent? Numquid non exaltabit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x quasi tuba, ut illi populo sua scelera nuntientur? </w:t>
      </w:r>
      <w:r>
        <w:rPr>
          <w:rFonts w:cs="Times New Roman" w:ascii="Times New Roman" w:hAnsi="Times New Roman"/>
          <w:sz w:val="24"/>
          <w:szCs w:val="24"/>
          <w:lang w:val="en-US"/>
        </w:rPr>
        <w:t>Ne igitur taciturnitas nobis illorum offen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et, mandamus, quatenus visis litteris omnique mora sublata personaliter accedente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m .. potestati et populo Vercellensi precipiatis ex parte nostra districte, ut omnino recedant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idione castrorum, que obsedisse dicuntur, et alias cessent a molestiis Vercellensis ecclesie ma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, quia nec ad dominum papam nec ad nos possent revelata facie mittere nuntios super exhibi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e vel petitione concordie tam molesti. Quod si forte non quieverit furor eorum, nobis explic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ribatis, ut acerbitas culpe pene rigorem exaggeret, monitioni debita succedente censura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o subsequente fom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udenter precidenda sunt mala, ut salubriter bona succedant; offendiculo quoque sublato nociv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curret facilior aditus ad optata. </w:t>
      </w:r>
      <w:r>
        <w:rPr>
          <w:rFonts w:cs="Times New Roman" w:ascii="Times New Roman" w:hAnsi="Times New Roman"/>
          <w:sz w:val="24"/>
          <w:szCs w:val="24"/>
        </w:rPr>
        <w:t>Sane cum dominus papa, zelator salutis, ad ea nos miserit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honoris Dei, ecclesie, imperii et status prosperi Lombardie, ne guerrarum turbatio, que sole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bus afferre periculum, nostro processui circa premissa, quod absit, aliquid difficultatis oppon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na fide consulimus, affectione pura rogamus et, quoniam expedire videmus, districte vobis precip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post receptionem presentium et ab incursu cessetis hostili et securitatem preste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solum transeuntibus, verum etiam circumadiacentium hominibus regionum. Nos autem simi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a vestros adversarios procuramus. Sic etenim precisis hinc inde turbationum zizaniis in spe fert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ine clementie superseminari poterit semen optate qui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ditiva lenitivis admiscet interdum industria correctoris, ut, quos lac dulcedinis non emoll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ga exasperationis inclinet. Sane dolor nobis est cordi. rubor ori, quod sincere dilectionis immemor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 vos apostolica sedes amplectitur tamquam filios speciales, sic ei defertis in nobi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eos iniuria graviori afficimur, in quibus filialis affectionis devotio promptior sperabatur. Memin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em, quod preces porreximus et credebamus obtentum, ut circa captivos, qui valde inhum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ctabantur a vobis, in cibis, veste, locis et laxatione compedum remissionem admitt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xtera sevientis, quibus, etsi post nostrum a civitate Bononiensi digressum vos pios super hii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icum prebueritis, nunc tamen, sicut de fide dignorum relatione comperimus, facte nobis cir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s tantillum gratie convertistis per retractionis iniuriam in offensam. Profecto, sicut audiv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tionis turbato iudicio tamquam oves occisionis captivos deputastis eosdem, et duro usi consil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o aggravastis in eos vobis natione, genere patriaque propinquos severitate tyrannica et sev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annide manus vestras, quod ipsi, quibus presentie nostre adventus humanitatis promisera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vitate remedium et beneficium tandem debuit redemptionis afferre, teterrimo carcere s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usi, omni atrocitati expositi, alimentis parcissimis rarissime sustentati, prorsus privati om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o luminis et fere nudi vinculis gravissimis compediti, quorum quidam, quos delicatior orig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atitur sevitie tante diutius ferre supplicium, vitam graviorem morte reputant conclusi teneb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merore, dum contra vite misere tedium coguntur miserabile mortis suffragium invocare ted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te sic cesi. O inanis dissolutio patrie, que ipsos, qui sunt caro de carne et os de ossibus Lombardo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ab intrinsecis disiungit iniuriis, ut compatriotas in affectionis compagine commu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a non agnoscat. Si ergo ad hec aciem mentis dirigitis, si solita meditatione pensatis affe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ad vos et totam provinciam semper habuit sedes apostolica, mater vestra, nequaquam mon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andatis nostris difficultatis obiceretis obstaculum, presertim in observatione treugarum et misericord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vorum, in quorum cruciatibus quodammodo crucifigitur ipse Christus, cum et ip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e Christiani nominis censeantur, et pari eos vobiscum pretiosi sui sanguinis pretio redem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ritate. Quapropter, ne nos negligentia notet et culpam vestram omissione, quod absit, no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re videamur, mandamus et districte precipimus, quatenus captivos ipsos in eundem sal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um, in quo ad respirationis levamen fuit eis provisum presentibus nobis Bononie, reduc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 hostili prorsus incursu et adversariorum insultibus, sicut iam frequenter mandavimus, om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dictione postposita desistatis, facientes quecumque post treugas indictas a vestris presump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erint sublato more dispendio emendari. Alioquin, quantumcumque vos diligamus, imm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in Deo diligimus, oportebit nos cogitare duriora consilia, quia ferro abscidenda sunt vulner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fomentorum non sentiunt medicinam. Denique, ne quid de contingentibus omittamus, dil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um I., capellanum nostrum, litteratura et circumspectione conspicuum, ad vos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sis duximus destinandum, quem commendatum habentes et honorantes, ut decet, f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am ad ea, que vobis ex parte nostra proposuerit, habe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nnarium habet sub umbra pastoris ecclesia Theatinensis, si talis existis, qualis esse describ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bello nobis oblato, quem tibi duximus transmittendum, ponentes te ante oculos tuos, ut in eo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um inspiciens et verecundia tui pectoris verecundus ingressus ad examen conscientie propr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feras tue accusationis libellum, doleas ac lugeas, quod, si dicta veritate nitantur, et per offens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ius apud Deum et per infamiam exterius apud homines corruisti. </w:t>
      </w:r>
      <w:r>
        <w:rPr>
          <w:rFonts w:cs="Times New Roman" w:ascii="Times New Roman" w:hAnsi="Times New Roman"/>
          <w:sz w:val="24"/>
          <w:szCs w:val="24"/>
        </w:rPr>
        <w:t>Fertur enim, quod ad ovi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cum per corrupta simoniace pravitatis ascendens per ostium non intrasti. In templo Do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s es nummularius, venditor columbarum; in muneribus iudicans ac in mercede responden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o affers stateras dolosas; secundum auri vel argenti pondus decernis aliquid esse grave vel lev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um apud te probat et reprobat sola pecunia, cuius interventu, quos Deus coniunxit, 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omo separare presumis. Clericis quoque tue iurisdictioni subiectis, dummodo pecuniam affera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ittis focarias publice detinere in tue et eorum salutis dispendium et opprobrium Iesu Chris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nullos quoque ad sacros ordines promoves, cum non examines promovendos. Venditione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enationes irrequisito capitulo Theatinensi celebras in ipsius preiudicium et gravamen. Et de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 psalterium cadere non deberet, ut monachus, lectioni et orationi vacando propria manu defer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ipitrem varios per campos et nemora saltusque perlustrans, clamoribus canes insequens, loqua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clamosus in silvis, in ecclesia vero raucus et mutus, quoniam terrenarum voluptatum desider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gatus latrare non audes, ut annunties populo scelera tua, qui peccata predicas per exempl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iuvencula Theatinensis, cui claustra diceris infregisse pudoris, nec non ad preconium laudis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e publice acclamabat, quod mulier illa, quam prius per adulterium pollueras et longo inquina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ad infamis participii notam habuisti communem, visa fuit sancto die Martis a vir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nende auctoritatis ab episcopali domo reverti desuper ecclesiam et per claustrum. Accep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ea te periurii incurrisse reatum alienando possessiones ad episcopalem mensam spect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endo contra tempore tue promotionis nobis exhibitum iuramentum. De visitatione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ochie non est, sicut audivimus, tibi cure, quam cum tenearis annis singulis visitare, non visi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amen temporalia metis, ubi spiritualia minime seminasti. Procurationes, que ratione visit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tur, cogis redimere visitandos, ac si pecunie et non correctionis visitatio debeatur. Illud quo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uximus omittendum, quod, cum castrum Theatinensem habebas custodire, quan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ierem pregnantem tot iussisti verberibus et tormentis affligi, quod miserabiliter abortivit.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am aliam tam diu precepisti oleo et pice perfundi calentibus, quod spiritum exhalavit, qu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tantum scelus in publicum non prodiret, in sterquilinio sepeliri mandasti, subtrahens ei bene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stice sepulture, quam vite crudeliter subtraxisti. Collige igitur causam tuam in sinu tu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sic acta tua corrigas per te ipsum, ut in aliis te non constituas ulterius debitorem, ne descend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videamus, utrum clamorem, qui venit ad nos, compleveris opere, et exigamus a te rationem utpo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lico diffamato, quia tanto in futurum te acrius corrigemus, quanto ad presens tibi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mus ampli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ita in amaritudine annos tuos et tempus deplora perditum non tibi solummodo, sed e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s per exemplum. Facis quidem peccare populum evidentia tuorum actuum perversorum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atur a subdito audacius in exemplum, quod irreverentius presumitur a prelato, et dum enorm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te peccata predicas, qui deberes alios verbo pariter et exemplo virtutibus informare, ta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plures perditionis exempla transmittis, quanto pluribus dignitate preferris. Sed potes non s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a timere, ne, unde primatum obtines in terris, confusionem expectes in celis, cum de episcopatu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ter nomen et ordinem nihil omnino videaris habere. </w:t>
      </w:r>
      <w:r>
        <w:rPr>
          <w:rFonts w:cs="Times New Roman" w:ascii="Times New Roman" w:hAnsi="Times New Roman"/>
          <w:sz w:val="24"/>
          <w:szCs w:val="24"/>
        </w:rPr>
        <w:t>Considera, considera, qualem reddas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bditis, qui pro te solo non sufficis reddere rationem, et qualiter impetrabis aliis veniam, qui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um exhibes puniendum. Ecce, frequenter ad nos de obscenis actibus tuis, quos pre pudore sil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cendere clamores, et multotiens non sine increpatione commonitus, ut reversus ad cor vi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am reformares in bonum, tu tamen tamquam cum morte pepigeris fedus, continuasti et consumpsis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que nunc dies tuos in peccatis. Sed recollige dierum tuorum reliquias et deficientis e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menta repone, si forte in senio redimas, quod puer, adolescens et iuvenis perdidisti. Offer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 sacrificium vespertinum, et ne sub umbra inutilis sponsi viduitatis incommoda diutius pati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 Theatinensis, tibi et ei provideas cessione, ut descendens exterius intus ascendas, episcopa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e cedens, cui pene penitus utilitate cessisti; incipias in minori proficere, quod deficis in maio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idem, si tue saluti providere volueris, honori cedas voluntarius, ne amovearis invitus.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humeri tui non sufficiant ad onera presulatus retinentem accusabit ambitio, quem retine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actio debuerat excusare. Quod si forsan attrita fronte expectare volueris, ut opera tua in iud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ucantur, tanto plus ignominie ac confusionis incurres, quanto in plurium notitiam deduce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e tuam insolentiam nutrire nostra patientia videamur, Valvensi et Furconensi episcopis d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s litteris in mandatis, ut super tuis negligentiis et offensis, insufficientia et defectu inquis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e veritate, que invenerint, ad nos sub sigillis suis inclusa fideliter transmittentes prefigant t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m peremptorium competentem, quo nostro te conspectui representes, secundum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gerint merita receptur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tteris excellentie regie consueta benignitate receptis exultavit animus noster in Domino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ssit ad patris desiderium filius, dum et recepta beneficia recognoscis et retributionis te non deneg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bitorem. Porro satis prudenter potes advertere, de quo et quali affectu processerit, quod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tivimus et expectavimus excusationes probabiles, quibus quedam, que aliquid note videb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re ac quibusdam se ingerebant opinionibus hominum et coniecturis, caute refelleres, contra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apertas et autenticas litteras deducens in notitiam plurimorum. Licet autem apud nos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ificentia tua sincera peroret dilectio et promptis affectibus instruat causam tuam, expedit tamen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non solum nos, sed etiam alii per actus tuos intelligant et cognoscant, quod memor es ube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tibi pia mater porrexit ecclesia, et memor es dextere, quam Romanus pontifex tam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r sollicitus et patenter et potenter in Domino ad auxilium tue promotionis extendit. Verump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dam est, quod multorum detractionibus videtur expositum et quoad aliquos non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ili se excusationibus applicat, videlicet quod ad Terre Sancte subsidium promptiorem et mai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xhibes apparatum. Ecce, fili karissime, quod ad hoc tibi duo prefixi sunt termini, sed elaps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adhuc commodum reportarunt? Quas naves, quas galeas ad transfretandum regia fecit sollicitu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ri? Que vasa usui transfretationis accommoda de sumptibus tuis vel mare recepit vel li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ovit? Esto, karissime, quod transitus tuus impedimentis aliquibus hactenus fuerit retardatus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larere tamen deberet magnus in apparatibus magnis affectus, ut opus, quantum illud possibil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us extenderet, esset efficax prompte voluntatis interpres. Et quidem in talibus vellemus esse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ucem potius quam sequacem, et non solum repetitioni dilationis non nimis insistere, sed pet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ter obviare. Verum propter impedimenta, que ad excusationem tua pagina contineb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 tuo, quantum in Domino possumus, providere volentes dilationem tibi concedimus postulat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um beati Benedicti proximo futurum terminum prefigentes, quo ad Terre Sancte succur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r arripias prosecuturus, quantum sufficientia possibilitatis affuerit, votum tuum. Inter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non dormias, ne in termino iam tertio laqueum, quod absit, excommunicationis incurras. Exc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metipsum et alios vigilare compelle, ut medio tempore paratis hiis, que desiderantur ad tal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ra, que funiculus est hereditatis dominice, fructuosum sentiat tue magnitudinis, quem diu desideravi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expectavit, adventum. </w:t>
      </w:r>
      <w:r>
        <w:rPr>
          <w:rFonts w:cs="Times New Roman" w:ascii="Times New Roman" w:hAnsi="Times New Roman"/>
          <w:sz w:val="24"/>
          <w:szCs w:val="24"/>
        </w:rPr>
        <w:t>Festina, festina, expectate diutius, quoniam dum est in promo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gotium, minori consummatur auxilio et facilius perficitur in profectu. Festina, rex egregie,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 regis obsequium, ut non videaris omnino post terga relictus, sed tanto ferventiori aff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evidentiori utilitate procedas, quanto de maiori mora et minori sollicitudine quorundam iudic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i videris. Festina, si forte Dominus tanti consummationem negotii tue glorie reservavit, u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xtera tua perficiat multorum manibus inchoatum. Certe clare memorie avus tuus Fredericus ad 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iribus totis accinxit, et quis scit, si et tu Fredericus, nepos ipsius, illius memoriam non so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sentibus renovabis in nomine, sed etiam ad posteros prorogabis in opere, si, quod ille ferventer i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fectu assumpserat, tu salubriter produxeris ad effectum. </w:t>
      </w:r>
      <w:r>
        <w:rPr>
          <w:rFonts w:cs="Times New Roman" w:ascii="Times New Roman" w:hAnsi="Times New Roman"/>
          <w:sz w:val="24"/>
          <w:szCs w:val="24"/>
        </w:rPr>
        <w:t>Nihil ergo in tanto negotio vel tu ip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ttas vel a tuis, quantum in te fuerit, patiaris omitti, quoniam cum tibi robur etatis sufficia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tentie virtus habundet, si forte, quod absit, tam favorabilem causam neglexeris, quanto maiora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 Domini recepisti, tanto id a te maioris exactionis periculo requiretur. Illud autem latere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lumus, quod cum redeuntibus multis brevis sit, sicut accepimus, exercitus Christianus, nisi succur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uerit in proximo passagio Martii, grande, quod Deus avertat, posset eis imminere discrimen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de non impedias, sed procures, ut sic aliqui medio tempore preparentur, quod in eo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sagio transeant, quatinus et reparetur robur exercitus et restauretur numerus bellatorum, et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us et efficacius sub spe divine clementie prosequaris incepta, quam si quasi a capite oporteret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re sub dubio forsan eventu tam grande negotium, quod usque nunc satis prosperum hab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dirigente processum. Datum ut supr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creto patris in publicum egressus ad servos rex filius ad ima descendit, ut subditis ad summ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ret ascensum, sub texta nostre mortalitatis figulus in terris visus et cum hominibus conversa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tandem, ut nostre servitutis cirographum suo sanguine cancellaret et temporali morte leg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is aboleret eterne, non declinavit obprobria, non se subtraxit iniuriis, sed cruci se obtuli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atibus ultro dedit. Sane ad Christi mensam invitati Christicole, si considerare velint apposi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t ipsi similia preparent, ad crucis obsequium non tantum iam crucesignati, sed et alii se accinge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rro dolentes referimus, quod nonnulli de imperio non tam minores quam maiores faci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m in Ierusalem direxisse videntur, creduntur convertisse post tergum, cum nec prosecuti sin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tum emissum nec prosecutionis exhibuerint hactenus apparatum. </w:t>
      </w:r>
      <w:r>
        <w:rPr>
          <w:rFonts w:cs="Times New Roman" w:ascii="Times New Roman" w:hAnsi="Times New Roman"/>
          <w:sz w:val="24"/>
          <w:szCs w:val="24"/>
        </w:rPr>
        <w:t>Unde nos eorum saluti et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e subsidio providere volentes eis certum terminum duximus prefigendum, quo incipere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ere Domino vota sua. Sed nec in illo nec in alio, quem adiecimus, paucis exceptis peregrin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um exolvere promisse, quin immo nec votive solutionis indicia pretenderunt. Unde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ommunicationis incidere sententiam, quam in tales iuxta generalis statuta concilii iussimus promulg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autem hii a suis inferioribus gratuitum exigent, qui maiori et factori suo sponte obl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omnino iam debita non exolvunt? Quia vero multotiens multa bona prestantur invitis et salub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t coactio quandoque profectum, cum excommunicationis sententia medicinalis exist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ium vobis auctoritate mandamus, quatenus denuntietis generaliter tales excommunic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ulo subiacere, illis exceptis, quos iustum impedimentum evidenter excusat. Verum qui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ulum, sed solutionem querimus animarum, pia deliberatione providimus, ut, si qui ex ta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um absolutionis petierint, per vos recepto iuramento de stando mandatis ecclesie absolv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iniungi volumus sub debito prestiti iuramenti, ut in festo beati Benedicti proximo futu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l ante, qui voluerint, nisi iusto et evidenti fuerint impedimento detenti, iter arripiant in subsidi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re Sancte ac, prout Dominus dederit, prosequantur. Illud autem nolumus et vos crucesi</w:t>
      </w:r>
      <w:r>
        <w:rPr>
          <w:rFonts w:cs="Times New Roman" w:ascii="Times New Roman" w:hAnsi="Times New Roman"/>
          <w:sz w:val="24"/>
          <w:szCs w:val="24"/>
        </w:rPr>
        <w:t>gna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e, quod, sicut accepimus, nisi in passagio Martii aliqui transeant ad succursum exerci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i, grave, quod Deus avertat, posset eis imminere discrimen nec esset facile quasi a cap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dubio forsan eventu resumere tantum negotium, quod usque nunc prosperum habuit Domin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rigente processum. </w:t>
      </w:r>
      <w:r>
        <w:rPr>
          <w:rFonts w:cs="Times New Roman" w:ascii="Times New Roman" w:hAnsi="Times New Roman"/>
          <w:sz w:val="24"/>
          <w:szCs w:val="24"/>
          <w:lang w:val="en-US"/>
        </w:rPr>
        <w:t>Datum ut supr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amathie, Petragoricensi et magistro Durando Lemovicensi archidiaconis et .. priori Sancte Radeg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tavien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ilis doctrina magistri humiles instruxit discipulos salem et pacem habere; in se salem, inter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em, ut pacis lenitas salem sapientie mulceat et sal sapientie pacis condiat lenitatem. Sunt quo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nulli, qui zelum amaris contentionibus acuendo tantum, que salis sunt, sapiunt, et corda scind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dia sub umbra iuris ad iniuriam decidunt, interdum calumpnie ad inimicitiarum pute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dientes, non considerato, quod contentionis puteis relictis contemptui fodit Ysaac alium, pro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tendere pastores, cuius nomen vocatum est latitudo, quia restringitur caritas conten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usa, et, si artatur contentio, caritas dilatatur. Unde cordibus est reddenda concordia, ut sit op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e pax et silentium cultus eius, presertim in illis, qui penne columbe deargentate sibi et subd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t splendere pacifici, sedentes in pulchritudine pacis, in tabernaculis fiducie ac requie opulen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vicinos non latuit et ad multos in longinquo pervenit, quantum gravaminis questio de prima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orta Bituricensi et Burdegalensi ecclesiis earumque prelatis attulerit et afferret in posterum, s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ret ad futurum, tracta de preterito coniectura. </w:t>
      </w:r>
      <w:r>
        <w:rPr>
          <w:rFonts w:cs="Times New Roman" w:ascii="Times New Roman" w:hAnsi="Times New Roman"/>
          <w:sz w:val="24"/>
          <w:szCs w:val="24"/>
          <w:lang w:val="en-US"/>
        </w:rPr>
        <w:t>Consueverunt etenim lites esse prodige sumptu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es laborum, parce modestie, avare quietis et utinam non commotionis et discordi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centive, eo quod raro litium iurgio lingua silet et iudiciorum strepitu mens quiescit. </w:t>
      </w:r>
      <w:r>
        <w:rPr>
          <w:rFonts w:cs="Times New Roman" w:ascii="Times New Roman" w:hAnsi="Times New Roman"/>
          <w:sz w:val="24"/>
          <w:szCs w:val="24"/>
          <w:lang w:val="en-US"/>
        </w:rPr>
        <w:t>Hec aute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imarum pericula, que de ipsorum absentia suis ecclesiis imminebant, venerabiles fratres nostri .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turicensis et .. </w:t>
      </w:r>
      <w:r>
        <w:rPr>
          <w:rFonts w:cs="Times New Roman" w:ascii="Times New Roman" w:hAnsi="Times New Roman"/>
          <w:sz w:val="24"/>
          <w:szCs w:val="24"/>
        </w:rPr>
        <w:t>Burdegalensis archiepiscopi attendentes, ne invalescente contentione utraque diut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eret ecclesia et quandam mortem videretur ingerere vita cause, humiliter petierunt questio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, quam diuturnitas iudicii prorogabat, acceleratione providentie breviari, super qu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i sedis apostolice omnia iura sibi et suis ecclesiis competentia commiserunt. </w:t>
      </w:r>
      <w:r>
        <w:rPr>
          <w:rFonts w:cs="Times New Roman" w:ascii="Times New Roman" w:hAnsi="Times New Roman"/>
          <w:sz w:val="24"/>
          <w:szCs w:val="24"/>
          <w:lang w:val="en-US"/>
        </w:rPr>
        <w:t>Nos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derantes, quod in tribus, que coram Deo et hominibus probata leguntur, concordia fra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tione obtinet primum locum, petitionem oblatam ad gratiam exauditionis admisimus ill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sideria favore benivolo prosequendo. Verum, ne de contingentibus aliquid omittere videam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damus, quatenus prelatorum et capitulorum cathedralium ecclesiarum eiusdem provinc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non et in ea Burdegalensi provincia super premissis requiratis assensum. Quo habito provid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 bulla munitam, quam vobis sub alia carta mittimus interclusam, sollempniter public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qui vero, quod non credimus, consensum prestare noluerint, vos supersedentes publicationi predic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expresso peremptorio, quod videritis prefigendum, districte precipiatis eisdem, ut personali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lati fuerint, vel, si alii, et ultra qusdraginta per procuratores idoneos nostro se conspec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presentent, prosecuturi coram nobis ius, si quid habere contendunt, et responsuri parti alteri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is, que duxerint proponenda, et satisfacturi nihilominus, si forte succubuerint in expen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1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cari pagina, querula satis, ut sic loquar, humilitate non vacua in salutatione pretitulavit Erasm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alium in prosecutione querebat, que recipientis manibus non contenta, quod celare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tuit, revelavit, quod in illo alii mittebatur. Et quidem post salutationis alloquium vix lineam de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asmo, sed Thome totum, quod sequebatur, exhibuit, nunc timoris aliquid exprimens, nunc ali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usationis allegans et interdum aliquid conquestionis intendens. Sed timere te Thomam q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it? An forsan timor ille tuus non extitit, sed potius alienus, cum etas primeve societatis sic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ilegiarit affectu, quod cum timore te non oportuit habere commune? Certe, cum mecum concreve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dum amicitie adiectio gratie non mutavit et honoris maioritas nihil minorationis adie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 nec processit a vero nec ad verisimile debet habere processum, quod nunc cardinalis dedigna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um, quem carissimum aliquando habuit conscolarem. Multum enim increpationis debe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bus, si tam peregrinum redderent honoratum, et sic non oportuit Iacobum ad excu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medium habere recursum et quasi mediatoris vel utrumque interpretis mendicare suffrag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, pro quo apud Thomam interpellat assidue non otiosa dilectio et sollicitus spiritus sic perora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, etiam si videretur occurrere, iustificaret offensam. </w:t>
      </w:r>
      <w:r>
        <w:rPr>
          <w:rFonts w:cs="Times New Roman" w:ascii="Times New Roman" w:hAnsi="Times New Roman"/>
          <w:sz w:val="24"/>
          <w:szCs w:val="24"/>
        </w:rPr>
        <w:t>Cesset ergo ad ultimum, queso, conquest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in me, quasi multo tempore tibi non rescripserim, satis blande, ut reprehenderes acri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te formasti, quoniam, si ad te scriptum non pervenisse causaris, et ego rescriptum me non recep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bor. Ceterum, quia nec mihi nec tibi talis est peregrina materia, querelam hinc inde qua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 credulitate tollamus, videlicet ut credas, quod scripserim, et ego ad credendum me inger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scriptum vel casus ademerit vel negligentia, ne dicatur malitia, port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1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rabilis horribilium scelerum et multa presumptio per impunitatis licentiam peccatis exig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clerum nostro tempore sic excrevit, ut non solum perfidi filii Belial, qui obstinatis animi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nda queque nefaria velociter currere sunt edocti, nunc ad illam crudelitatis sevitiam non ver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 extendere, quam horrebant ipsi cogitare hactenus vel audire, verum etiam pavidi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ordes iam redditi sunt audaces ad atrocia et insolita flagitia perpetranda. Sicque nec ordini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o parcitur nec etati vel dignitati defertur, sed per facilitatem venie nocendi potestate ad iniq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usa super sortem iustorum impune virga extenditur peccatorum. Iam enim nervus discipl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umpitur, rectitudinis iudicium penitus relegatur, partes iustitie totaliter profligantur, negl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s pater, quia tolerat, immo quia nimis expectat; contemnitur iustus Dominus, quia iusti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it et in equitate iudicat orbem terre, vixque in terris ministerium iustitie ille rex regum in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t, cui omne iudicium dedit pater. Huiusmodi autem sacrilegis non modicam ministrant audac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dam terrarum domini et principes gentium, qui dominantur corporibus hominum et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iis, dum talia coniventibus oculis transeunt et impunita relinquunt. Propter quod dignitas or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ricalis non tantum in minoribus, sed etiam in maioribus contemptui exponitur atque morti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runtur velut vasa testea filii Sion incliti, et sicut ovis ad occisionem reputantur ab impiis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i et prelati, quos Dei filius custodes constituit sponse sue ac in quibus se honorari asseri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ni, pupillam oculi tangi prohibens in eisdem. Porro cum tam enormes iniurie pre ceter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tangant et sic nostram faciem tantorum opprobriorum inquinamenta respergant, quod p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usionis rubore levare oculos vix audemus, eo quod probrosa horum nota discriminum long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que diffusa per populos ad contagiose perversitatis exemplum iniquorum animos concitaret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s esse misericordes aut potius involvi negligentie vitio videamur, cum supra debitum fueri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tenus expectati, ut redirent ad cor quidam, qui recesserant ab olim trahente mole criminu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um, qui etiam continuare procaci vultu non metuunt excusationes pretendentes frivola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catis, nec vere penitentie lamenta suscipiunt, ut apud Deum corde contriti de tanta possent perfid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ri, Tosto, civi Romano, perditionis filio suisque complicibus, qui una cum ipso fur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olico concitati venerabilem fratrem nostrum G. Prenestinum episcopum, honorabile memb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e Dei, fuerunt hostiliter insecuti, usque ad instans festum nativitatis dominice term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amus, ut precise ad mandatum nostrum, ecclesie Romane ac prefati episcopi redeant, congr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iant, et sufficienter caveant, quod reverenter nostra, ecclesie Romane ac prefati episcop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a servabunt et penitentiam iniungendam devote suscipient ac in terminis prefigendis e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osse perficere non omittent. Quod si forsan diaboli catena constricti redire infra term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um contempserint aut, postquam mandata nostra susceperint, ea neglexerint adimplere se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tentiam, que ipsis a sede apostolica imposita fuerit, infra describendi temporis spatium perfi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urarint, ex tunc ipsos iuxta constitutionem nuper a nobis de fratrum nostrorum consilio edi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huiusmodi sacrilegorum perfidam absque retractione aliqua decernimus puniendos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ac magis per licentiam insolescat crudelium cervicositas impiorum et superbia Deum odie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 semper ascendat et contra ecclesiam invalescat, si non exseramus ecclesiastice potes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ium contra tales, nimium supportando inflexibilem impenitentiam contumacie et inexorab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bstinationem animi perfidorum, qui per diutinam expectationis patientiam non mollesc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1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a nuper epistola per admirationes diffusa multiplices admirationis plus intulit quam receperit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e. Miror procul dubio, quia miratur, et turbor, quia turbatur amicus, cum causa non subs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hiis potuerit vel debuerit dare fomentum. Porro tenebat tenor epistole, quod aque multe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nt extinguere caritatem. Unde nimis improbe animo vestro se ingerebat illa credulitas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batur innuere sic in me caritatis tepuisse fervorem, ut contra vos commotionis aliquid concepissem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idem, sicut mater non obliviscitur unici filii nec virgo fascie pectoralis, ita non oblivisc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er Thomas singularis amicitie, qua sic vobis in Christo coniungitur, quod divisionis dispend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acere non poterit quoddam utriusque individuum animorum. Ergo, modice fidei, qu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itastis? Numquid caritas excidet? Que lingua mendacii, que lingua livoris sic vulneravit interi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i, quod credere potuit me de tam speciali, tam caro sinistrum aliquid credidisse? Quod en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us non vidit nec auris audivit nec in cor ascendit amici, qualiter deduci potuerit in facilitate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levis credulitatis, ignoro. </w:t>
      </w:r>
      <w:r>
        <w:rPr>
          <w:rFonts w:cs="Times New Roman" w:ascii="Times New Roman" w:hAnsi="Times New Roman"/>
          <w:sz w:val="24"/>
          <w:szCs w:val="24"/>
          <w:lang w:val="en-US"/>
        </w:rPr>
        <w:t>Obmutescant igitur labia detractorum, damnetur os loquentium iniqu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nullius nubes mendacii inter nos obnubilare poterit amicitie veritatem; quin im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fortius fervor eius mutuis affectibus ascendetur, quanto magis, ut ipsam tepescere fac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icuius emuli se conatus effudit. Ad hec, si forte sentitis, quod circa Iohannem excesserim, id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t, rationis admittite, videlicet quod tolerabilius est, facile de talium excessibus credere, ut superabund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io, quam per incredulitatis duritiam profectum negligere corrigendi. Verum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o iudicio istud non sufficit, de officina spiritus vestri ratio prodeat, que me super hoc apud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 excusatum innuat aut excuset, cum offensus interdum offendentem, quem diligit, etsi vera posit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habet, tamen verisimilitudinem, apud se nititur excus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entem ad presentiam nostram dilectum filium L. iudicem Barensem consueta benignitate recep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a, que nobis ex parte tua dicere voluit, audivimus diligenter. Eo autem nominante quas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esentia nostra personas, de quarum aliquibus Capuane ac Aversane petebat ecclesiis provide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cum propter quorundam fratrum nostrorum absentiam super hoc deliberare finaliter no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ssemus, fecimus ad te deferendas fieri litteras, quales tunc vidimus faciendas. </w:t>
      </w:r>
      <w:r>
        <w:rPr>
          <w:rFonts w:cs="Times New Roman" w:ascii="Times New Roman" w:hAnsi="Times New Roman"/>
          <w:sz w:val="24"/>
          <w:szCs w:val="24"/>
          <w:lang w:val="en-US"/>
        </w:rPr>
        <w:t>Sed dictus iudex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las ad te deferre recusans audientiam a nobis et fratribus nostris petilt sibi dari. </w:t>
      </w:r>
      <w:r>
        <w:rPr>
          <w:rFonts w:cs="Times New Roman" w:ascii="Times New Roman" w:hAnsi="Times New Roman"/>
          <w:sz w:val="24"/>
          <w:szCs w:val="24"/>
        </w:rPr>
        <w:t>Qua ei benig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ssa verba quedam proposuit a te sibi, prout dicebat, iniuncta, in que tua non debuisset prorump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pectio, etiam si gravem a nobis iniuriam pertulisset. Dixit enim nos tibi protec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sse, que non erat protectio, sed destructio appellanda, utpote tendens, prout idem subintul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ersone tue perditionem et regni, et adiecit, ut, quandoquidem nolebamus a te nomina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ipere, nullos ad prefatas mitteremus ecclesias, quia non reciperes aliquos nec recipi sustineres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s ad ipsas ecclesias destinatos. Denique nostris est auribus postmodum intimatum, te Capuan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ernitanis et Aversanis firmiter mandavisse, ut si alios quam a te nominatos ad ecclesias miser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ndem, ipsi nullatenus admittantur, sed porte non solum ecclesiarum, sed etiam civitatum obser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dem. Que vera vix esse credimus, et si vera sunt, tua circumspectio videat, utrum te dece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a facere utrumve apostolica sedes talia debeat tolerare. Sane non satis sano, ut cum pace tua loquam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ti usus consilio, quando mandasti talia dici nobis vel fieri, quia sic innuisti te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redimus, esse paratum et promptum ad rumpendum inter nos et te vinculum caritatis. Desider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, fili karissime, ut omni tempore et maxime nostro sit inter te ac ecclesiam Roma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t sincera dilectio, quia id et ipsi ecclesie et tibi et toti Christianitati cognoscimus expedi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quicquam amarius facile posset nobis accidere, quam si statum tuum, quem multa cura promov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uimus, cogeremur aut perturbare, quod absit, aut perturbari ab aliis illum, si tibi fav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um deesse cognoscerent, perturbare paratis, conniventibus oculis pertransire. Sed si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s avertat, necesse est, ut veniant scandala, que causa excogitari potest conflatura tibi plus odii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ciliatura ecclesie plus favoris, quam si tu per intolerabilem usurpationem attemptes ecclesiastic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tatem evertere, apostolica vero sedes illam secundum divinas et humanas sanctiones stude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servare? Certe vides, quod, qui tibi talia persuadent, aut sua cecati ambitione falluntur a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itiose te fallunt et gressuum tuorum vias fraudulentis dissipare consiliis et machinationibus prav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rtere moliuntur. Videre potes etiam, quam sincero quamque paterno te zelemur affectu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n solum verborum tuorum iniuriam patienter accipimus, verum etiam contra nos ipsos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ammodo premunimus, dum dissuademus te causam illam assumere, ex qua posses quasi commu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rere odium, sede apostolica ex eadem favorem plurimum assequente. Quid enim?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inebimus eam iurisdictionem vel potestatem in regno Sicilie, quam in Francie, Anglie, Yspan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ceteris Christianorum regnis et in ipso imperio noscimur obtinere? Numquid in regno Sicil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nus auctoritatis vel potestatis habebimus, quia in eo tamquam in sedis apostolice patrimonio p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ris et iurisdictionis habemus? Quid conaris aggredi, quid meditaris incipere seductus falsis consi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animatus tue calore et robore iuventutis? An credis esse prudentiam vel consilium aut pot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 Deum et eius timore postposito speras te posse prevalere adversus eius ecclesiam, cum q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it se usque ad consummatuionem seculi permansurum? Si contempnis nostris acquies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is, domesticis saltem acquiescas exemplis, tecum ipse recogitans manum Domini abbrevia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, ut non possit erigere ac deprimere, perdere ac salvare. Hec tibi benigno animo et sinc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, princeps inclitissime, scribimus, satagentes inconsultos animi tui motus paterna commonition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natione, redargutione, obsecratione ac increpatione compescere teque ad ea, que terre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ant tibi regnum et eternum preparent, informare. Denique ut tibi consulamus, qua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resentem articulum bona fide consilii nostri est, ut litteras tuas seorsum nobis et seorsum frat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ne dilatione transmittas, per quas, si forte prefatus nuntius tuus de mandato tuo usus non f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torum asperitate verborum, nec mandasti, quod premisimus de civitatibus et ecclesiis obserandi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iusmodi culpam a te removeas et refundas in nuntium sepedictum. </w:t>
      </w:r>
      <w:r>
        <w:rPr>
          <w:rFonts w:cs="Times New Roman" w:ascii="Times New Roman" w:hAnsi="Times New Roman"/>
          <w:sz w:val="24"/>
          <w:szCs w:val="24"/>
        </w:rPr>
        <w:t>Quod si forte dic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a et fieri inconsulto motu animi precepisti, non te pudeat culpam tuam agnoscere et e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ter, ut condecet, excusare, certus, quod et nos et fratres nostri te sincera in Domino car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imus et gerimus firmiter in proposito, quantum cum Deo et honestate possumus, ea sem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ere, que tue placere debeant voluntati, et inter te ac apostolicam sedem pacem et caritatem perpet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re. Super hiis autem dilectum filium Alatrinum subdiaconum et capellanum nost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m fidei et probitatis expertum, ad tuam duximus presentiam destinandum rogante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vultu sereno recipias et ad nos laudabiliter expeditum sine longa dilatione remittas. D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e, V. Kalendis Iulii pontificatus nostri anno septim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1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os omnes, qui inhabitatis Apuliam, attendite et videte, si sit opprobrium sicut opprobrium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! Ecce, quod de nationibus aliis Christo subiectis se accinxere nonnulli ad obsequium crucifixi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 autem, quod, quale quantumve ad id prestiteritis hucusque subsidium, satis scitis, et intellig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vos sciunt. An forte inter commoda, que Terre Sancte procuratis, id veniat, quod multi de crucesign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erminis vestris manus barbare feritatis inveniunt, dum post ablationem rerum et ill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ulnerum dispendia mortis incurrunt? Sane, sicut credimus, vos non latet in proximo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am ad multos in longinquo pervenerit, quante crudelitatis excidium nequam ille homo perd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, filius Rainerii, et quidam complices eius in crucesignatos exerceant, non attendentes, quod fed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morte pepigerint, quod nec perpetue maiestatis sublimitas nec temporalis iurisdictio potes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em preteribunt offensam et relinquetur nihilominus de vobis memorialis ignominia regioni. Ve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 forte dicatis, quod producimus crimen paucorum in causam arguentes multos in pauc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te, videte, si culpa vos preteriit, ut videatis, quod expectetis in districti examinis die, ubi ute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 teste quo iudice, ubi crucifixus potenti executionis imperio et potentis executione imperii cau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priam prosequetur. Porro, si pauciores sunt vobis tanti sceleris patratores, quid in suffrag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usationis habebitis, cum in hiis providere poteritis ante casum et succurrere, licet sero, post ca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publice pene sequela in initio limes fuisset offense ac vaga non dissolvisset impunitas dissolutos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ro illorum maior est nummerus, non mirum, si tante presumptionis infamia regio tot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tetur partis adiectione maioris. Et quidem non sunt alienigene, qui hoc faciunt. </w:t>
      </w:r>
      <w:r>
        <w:rPr>
          <w:rFonts w:cs="Times New Roman" w:ascii="Times New Roman" w:hAnsi="Times New Roman"/>
          <w:sz w:val="24"/>
          <w:szCs w:val="24"/>
          <w:lang w:val="en-US"/>
        </w:rPr>
        <w:t>Sed mirum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sus paucos armatos hactenus non habebant, quid virtutis ostenderent, et nunc viribus in peregrino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ermes habundant! </w:t>
      </w:r>
      <w:r>
        <w:rPr>
          <w:rFonts w:cs="Times New Roman" w:ascii="Times New Roman" w:hAnsi="Times New Roman"/>
          <w:sz w:val="24"/>
          <w:szCs w:val="24"/>
        </w:rPr>
        <w:t>Sed auferte, auferte hoc malum a vobis et abolete tantum nomen opprobr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 possit in posteros prorogari. Accingantur igitur, qui sunt Domini, et si qui ex vobis s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ucis insigniti caractere, in hiis suum negotium et crucifixi tam atroces iniurias prosequantur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nondum animum ad tantum erexere propositum, saltem in hoc prestent obsequium crucifix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ire videantur utcumque de securitate plenaria euntibus providendo. Quapropter sic super h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bus viris P. et N., quibus speciales litteras destinamus, efficaciter intendatis, quod opere probe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 futuris preterita redime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rato, ut audivimus, in Apulia patitur crucifixus, et quem in se ipso quandoque Iudei, nunc in s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am ex Apulis crucifigunt, et utinam, quod non omnes, cum negligere perturbare perversos nihi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aliud quam fovere, nec careant scrupulo societatis occulte, qui manifesto facinori desunt obvi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 opprobrium, ecce dolor, quod, cum alie nationes manum porrigant auxilii Terre Sancte, qui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tores Apulie, que beati Petri iuris existit, nonnullos de crucesignatis spoliant, vulneran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idunt. Cum autem veritatis sit verbum organo dominice vocis emissum: Quod uni ex minim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eis fecistis, mihi fecistis, quis sane mentis ignorat, quis, nisi discretionis patiatur inopiam, dubi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assionibus talium Christum pati? Si sic Christus patitur, vos siletis? Si sic Christus affligitur,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matis? Estisne canes muti non valentes latrare? An opus est, ut adversus hos excitemus aias nationes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mus procul dubio, quod talia non fiebant, dum dominabantur extranei, quoniam daba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exatio intellectum. Sed nunc filii regni incrassati et dilatati recalcitrant contra Deum. </w:t>
      </w:r>
      <w:r>
        <w:rPr>
          <w:rFonts w:cs="Times New Roman" w:ascii="Times New Roman" w:hAnsi="Times New Roman"/>
          <w:sz w:val="24"/>
          <w:szCs w:val="24"/>
          <w:lang w:val="en-US"/>
        </w:rPr>
        <w:t>Nullus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hoc excusationis remedium afferat, quod tantum L., filius Rainerii, et complices eius 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standa presumant, quoniam, cum respectu multitudinis sint illi numero brevi paucissimi, et al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sunt multi, vel metum in sua multitudine allegabunt vel irrefragabiliter convincentur, quia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sensum multe negligentie, que in tali casu culpe procul dubio comparatur, facinori tanto communican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 non sunt infamationis expertes. </w:t>
      </w:r>
      <w:r>
        <w:rPr>
          <w:rFonts w:cs="Times New Roman" w:ascii="Times New Roman" w:hAnsi="Times New Roman"/>
          <w:sz w:val="24"/>
          <w:szCs w:val="24"/>
        </w:rPr>
        <w:t>Nos igitur, qui et tenemur et volumus causam prose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ucifixi, vobis per apostolica scripta mandamus, quatenus populis vobis commissis hec et a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milia frequenti repetitione proponere non cessetis, ipsos ad ea, que desiderantur in talibus, accend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ic cohercione malorum procuretur securius transitus peregrinis, et vos nichilominus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quam ille et sui complices satisfactionem plenariam sibi providere neglexerint, in personas excommunic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terras eorum interdicti sententias promulgetis, facientes utramque sent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iolabiliter observari, donec plene satisfactionis subsequatur e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rrente fama quinimmo infamia, quod crucis caractere insigniti per Apuliam transeuntes dam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rum et interdum dispendia mortis incurrunt, formata siquidem de querelis talium questione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 nobis, si nomen imples officii, quod pagine tue conscriptio in salutatione frequentat.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as, quin te iustitiarium totius Apulie ac Terre Laboris affirmes; sed, ut videmus, iustitiare verb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 asseris, facto negas, cum et preteritione dissimules et dissimulatione pretereas atroces iniuri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in Apulia et in Terra Laboris tuo tempore patitur crucifixus. Certe, si tui generis titulum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em patrie, si gloriam regis, cuius es iurisdictioni subditus, diligenter attenderes, non tam grav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tam enormia, non tam detestabilia te dissimulante presumeret L., filius Rainerii, quinim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ditionis et mortis, cuius excessibus sic viam, ut dicitur, dilatavit impunitas, quod trahens post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gam pestem iniquitatis ultra trecentos sibi iam adiecit pestilentie complices, ut pluribus comit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ura pericula possit inferre. Sed quis honor in hiis iustitiario crucesignato? Certe, si ad hom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orum tyrannus ille prosiluisset offensam, subditos compulisses, induxisses amicos et provocass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anguineos contra ipsum, exquisitis penis exigendo vindictam, et causam regis regum, fil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vivi, qui nullum malum impunitum et nullum bonum irremuneratum relinquit, poteris coniv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is pertransire in infamiam gentis tue et perpetuam ignominiam regionis? Sane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ium, quin multorum sis accinctus robore, non dubium, quin vallatus divitiis, non dubium, qu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entia sis munitus. Unde, si non desit affectus, non deerit, qui circa talia desideratur, e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re nos tibi mandamus, quatenus divine retributionis intuitu sollicitatis omnibus, quos et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licitamus per litteras, taliter adversus illos nefandos et eorum complices exerceas potentiam tu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restitutis ablatis in Terre Sancte subsidium convertendis sic culpam recognoscant in pen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luribus tam penitentie quam presumptionis efficiatur exempl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queratur a te, qui et quot de domo tua signum crucis assumpserint in subsidium Terre Sanct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oportebit te diu retardare responsum nec diffuso numero prorogare sermonem. Verum in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xcusationem tibi et tuis adesse forsan aliqua videtur occasio. Sed quid in suffragium excu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et tui potestis pretendere de crucesignatis, quos spoliat, quos vulnerat, quos occidit L., filius Rainer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vassallus domus esse dicitur Celanensis? Porro, si nondum assumpseris animum militan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 regum, qui pro nobis factus obediens usque ad mortem de morte triumphavit in cruce, 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is militantium illi saltem in hoc participare deberes, ut per cognationis tue districtus peregr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um haberent te procurante securum. Et sic, qui corde remanes, videris cum proced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cumque procedere quodam participio meritorum. Certe, si ad hominum tuorum tyrannus il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iluisset offensam etc., ut in alia proxime precedente epistol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ab illustribus rege ac regina Francie nuper receperim, notitia vestra suscipere poterit ex litte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mei sigilli impressio ad vos producit inclusas. Ex quibus, si placet, agnoscite, si absentia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Deo et ecclesie fructuosa. Sane liceat me accedere ad aures amici, liceat loqui ad cor ita, ut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amaritudinis scripti asperitas inferat, illud tollat aut temperet amica dulcedo scribentis. Porr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bona sunt, que aguntur, deceret vos participes esse bonorum; si vero mala, oporteret vos contradict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sse malorum. Quod si forte vobis illud blanditur ad moram, quod contradictio non hab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um, ad itineris laborem sollicitet. quod remuneret summe retributionis largitor 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te igitur, si sponse solvitur in sponsi obsequio, quod debetur. Arto tandem stilum, restring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us, abbrevio verba, ne forte irascatur, quem diligit anima mea in Christo Iesu. Credo tamen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dilecti cautela multa de paucis eliciet et de paupere semine divitem messem met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vestras recepimus per .., latorem presentium, quas vobis per eundem ad cautelam remittim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i pagine interclusas. </w:t>
      </w:r>
      <w:r>
        <w:rPr>
          <w:rFonts w:cs="Times New Roman" w:ascii="Times New Roman" w:hAnsi="Times New Roman"/>
          <w:sz w:val="24"/>
          <w:szCs w:val="24"/>
        </w:rPr>
        <w:t>Sane duo principaliter notari videntur in eis: primum, quod eun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pro non gravi excessu, ut epistole vestre verbis utamur, per medium annum et ultra ecclesiastic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o privavistis; secundum, ut auctoritate nostra possetis misericorditer agere cum eod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, si non gravis erat excessus, cur adeo pena processit, cum non ultra debeat extendi vindic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inveniatur in excedente delictum? Quod si gravis, cur de culpa subducitur, ut minus misericord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cribatur? Ex hiis quoque presumitur, quod vel fuistis nimium in pene illatione severi,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is nimium in ipsius relaxatione remissi. Ceterum, licet satis possimus advertere, quid predicti P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ui penitentie debeatur, quia tamen melius est de misericordia quam de rigore reddere ration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llius memores veri Samaritani, qui post vinum infudit et oleum vulneribus sauciati, memora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, ut post patris verbera matris ubera sentiat, gratie ac misericordie ianuam aperimus, vobis nihil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ntes, quatenus auctoritate nostra relaxetis latam in ipsum suspensionis sent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restituatis eidem, que de portione ipsius concreta noscu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querente domino .., quod super archidiaconatu .. molestus eras eidem, fuit nobis commis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causam audiremus eandem. Propter quod tue prudentie scripta nostra direximus, ut super ips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o nostro te conspectui presentares. Verum nescimus, quo consilio quave cautela nec comparu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udicio nec miseris responsalem, nisi quod forte, ut duriorem te reddas, contempto pr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ionis edicto eventum vis expectare secund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s novimus, nos testes sumus, quot habeat onera translatio studii, et ignorare non possumus, qu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qualibus seducat blanditiis Marchia scholarium interdum vagos affectus. </w:t>
      </w:r>
      <w:r>
        <w:rPr>
          <w:rFonts w:cs="Times New Roman" w:ascii="Times New Roman" w:hAnsi="Times New Roman"/>
          <w:sz w:val="24"/>
          <w:szCs w:val="24"/>
        </w:rPr>
        <w:t>Verumtamen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imus formam prestiti iuramenti, nescimus etiam, utrum vestre voluntatis exceptio publico 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strumento munita. Ecce, nostrum arbitrium iudicio vestro relinquimus, ut consideratis, que considera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ritis, ad ea vestre discretionis procedat examen, que honorem utilitate fecunden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ilitatem honore decorent, ut et honor fecundus et utilitas sit decora. Ad hec, cum excu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fragio sollicitudo non egeat, miramur, quod super hiis, que plus dominum papam quam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gere videantur, excusatorias litteras destina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cclesie Romane obsequia te paratum per litteras et nuntium obtulisti. Grati tamen obsequ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itisse non videtur indicium, quod nuper in Rocca Ianule dicitur immutatum. Sic ergo provi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es, quod super hoc improvide creditur esse gestum, ut reputetur utcumque non factum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enter et cito fuerit revoc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affectionibus nostris ad invicem formato iudicio, prout vobis placuit, iudicastis, licet nullus iudex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doneus in causa propria censeatur. </w:t>
      </w:r>
      <w:r>
        <w:rPr>
          <w:rFonts w:cs="Times New Roman" w:ascii="Times New Roman" w:hAnsi="Times New Roman"/>
          <w:sz w:val="24"/>
          <w:szCs w:val="24"/>
        </w:rPr>
        <w:t>Sane si ex operibus testimonium queritur, affectio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babitur maior nostra. Si vero de interioribus motibus agitur, illius erit indicium, cui omne co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et et loquitur omnis voluntas. </w:t>
      </w:r>
      <w:r>
        <w:rPr>
          <w:rFonts w:cs="Times New Roman" w:ascii="Times New Roman" w:hAnsi="Times New Roman"/>
          <w:sz w:val="24"/>
          <w:szCs w:val="24"/>
        </w:rPr>
        <w:t>Sed si ex coniectura presumere debet humana conditio, iudicabi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ionis intentione non dispares et linea sanguinis coequal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tatem vestram decebat liberationem filii vestri ad nostram notitiam speciali scripto profer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animum diligentis, quem diu amaricaverat captio, insinuata citius liberatio dulcoraret. Sic en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vobis et vestris debita iungit affectio, quod adversitatis sumus participes et prosperitat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nsemur expertes. Ex hiis ergo vestra circumspectio colligat esse promptum et quasi debitum ves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ilitatibus, quod val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vicinia quadam habes hospitium, ubi suspectam diceris habere vicinam, et nihilominus de a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tacetur. Sane, fili, non credebamus, quod id de te etiam levis admitteret coniectura, ned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iam ad Symonem, fratrem tuum, super hoc clamor ascendit. </w:t>
      </w:r>
      <w:r>
        <w:rPr>
          <w:rFonts w:cs="Times New Roman" w:ascii="Times New Roman" w:hAnsi="Times New Roman"/>
          <w:sz w:val="24"/>
          <w:szCs w:val="24"/>
        </w:rPr>
        <w:t>Unde, si me diligis, sic super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ame tue celeri emendatione succurras, quod non solum dicto subtrahatur occasio, sed etiam presump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ulitas non super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inionem incido, quam declinabam aliquando, et amplector sententiam, quam contempsi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a mihi cura Albanensis episcopatus me compellit, ut clamem, sed ex adverso sincere dil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s, quem ad vestram gero personam, urget, ut sileam, et sic inter ista contraria compet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dium non inveni, nisi hoc quale remedium videlicet, ut insinuem vobis, que scitis, et rog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turpe non reputetis et indecens, quod ad vestram notitiam perfero damna, que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banensi in decem vaccis per quendam novum defensorem, quem ecclesie vestre dedistis, dicu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ata. Ad hec, si placet, rescribite, ut sciam, quid eligam de predic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ci stilo et simplici corde loquentes amico assertive fatemur, quod prosecutio cause vestre h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bus in curia sic fuit nostre notitie peregrina, acsi omnino alieni essemus a vobis. In quo aute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 resederit vel in quo casu, referet procurator. </w:t>
      </w:r>
      <w:r>
        <w:rPr>
          <w:rFonts w:cs="Times New Roman" w:ascii="Times New Roman" w:hAnsi="Times New Roman"/>
          <w:sz w:val="24"/>
          <w:szCs w:val="24"/>
          <w:lang w:val="en-US"/>
        </w:rPr>
        <w:t>Vos autem de nobis tenere potestis, quod ad hon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mmodum vestrum in domino et opem et operam dabimus iuxta posse. Ad hec ecclesie 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 Iohannis ad presens non scribimus, quia cum causa dicatur favore carere iustitie, erubesc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re, quod forte solvere non poss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trine petitionis instantiam Gregorius mittitur ad gratiam petitoris, ad patrem a patruo transien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 fiat filius de nepote. </w:t>
      </w:r>
      <w:r>
        <w:rPr>
          <w:rFonts w:cs="Times New Roman" w:ascii="Times New Roman" w:hAnsi="Times New Roman"/>
          <w:sz w:val="24"/>
          <w:szCs w:val="24"/>
        </w:rPr>
        <w:t>Sub spe igitur divine clementie patri relinquitur, qui eum documen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udiat et exemplis informet, ut mores scientiam efferant et scientia mores extollat. </w:t>
      </w:r>
      <w:r>
        <w:rPr>
          <w:rFonts w:cs="Times New Roman" w:ascii="Times New Roman" w:hAnsi="Times New Roman"/>
          <w:sz w:val="24"/>
          <w:szCs w:val="24"/>
        </w:rPr>
        <w:t>Magister G. de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voluntate et consilio nostro revertitur, qui causam nostri consilii vobis exprimere poterit v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c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grata fuerint in se missa, nolumus tamen ad presens regratiari mittenti, ne videamur tac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are prohibitionis edictum, quod nos meminimus de non mittendo fecisse. Ceterum, ne omn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eamur ingrati, cum cessaverit missio, assurgemus ad gra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psistis, quod pecuniarum multitudinem non habetis; rescribimus, quod nos similiter non hab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tis igitur ad habentes et acquiratis vobis. Equi vere sunt nobis, sed cum nullus de vestri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o servitio sit admissus, ad subrogationem alterius non tene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urus ad colloquium principis pecuniam expetis in subsidium expensarum. Verum cum adhu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erta sit summa, usque ad reditum poterit differri petitio, ut sic ex certitudine sumptuum subsid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tudo form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ionibus, que in iudicium deducende sperantur sub pretextu dubii iuris, nos non dece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 litis initium prevenire responso, ne plus audacie detur actoribus et reis minus confidentie relinqu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rgo miremini, si aliud non respondemus ad presens, sed forte prudentia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ciet aliquid, ut sic loquamur, de responsi negatione respon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nt plurima plurimi, sed non omnia digna fide. Sane quia non sunt mihi peregrini mores hom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e, que vos habet, discerno interdum, quorum et quibus sermonibus debeam auris accomod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um, et sic super hoc non oportuit, licet forsan expedierit, alias litteras destin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queror, ne in patrem dirigere videar actionem, sed doleo, quod expectatione responsi sollici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tot, ut sic loquar, legionibus litterarum nondum obtinere merui speciale responsum.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e, bone pater, sic vos Anglicana occupavere negotia, quod de vobis sollicitudinem minus sol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nquerunt Romanis, et forte sic regionis illius turbativa prolixitas et prolixa turbatio vos ad mult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axerunt, quod utcumque recessisse a vestro videamini singulari. </w:t>
      </w:r>
      <w:r>
        <w:rPr>
          <w:rFonts w:cs="Times New Roman" w:ascii="Times New Roman" w:hAnsi="Times New Roman"/>
          <w:sz w:val="24"/>
          <w:szCs w:val="24"/>
          <w:lang w:val="en-US"/>
        </w:rPr>
        <w:t>Ceterum, ne vos multis inter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upatos a publice utilitatis effectu videatur affectus evocare privati, minus dicens et plus intellige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scientia teste, significo, quod, si prosperamini, prosperor, et gaudeo, si gaudetis, et consequen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vobis, quod absit, tempus sit nubilum, etiam vestro Thome dies aliquid no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te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imus litteras, quas misisti, considerantes te longum de modico vel quasi de nihilo texuisse sermo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si tales nos credis, quales missa pagina continebat, potuisti probabili credulitate ten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ontra te nostra credulitas non admittit, si quid alicuius suggestio niteretur immittere alie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io boni viri. Porro, si nos non fallit oblivio, memoria nostra non tenet, quod ad audi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m de te relatio Iohannis attulerit ea, que querula nuper epistola innuebat. Redeat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imus ad quietem et cor tranquilla statione locetur, quoniam, cum voluerit, Dominus iustus iud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onet frenum iniuriis et iustitie laxabit haben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ttentis dulcedine in epistole misse principio nec non et fine gustavi, sed pagine medium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 linimine aliquid inferebat amarum. Sane litterarum exordium non antiquati, sed antiqui tit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sit amoris, finis favum plene fiducie attulit, dum in equo, quem habet amicus, desid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t amici, medium vero aurei cordis exhibuit linimentum. Sed alterius auri mixtura amaricav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um vestri Thome, quem regis cor aureum dulcorabat. Porro multe cupiditatis arguerer, s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ihi non sufficeret animus regis oblatus. </w:t>
      </w:r>
      <w:r>
        <w:rPr>
          <w:rFonts w:cs="Times New Roman" w:ascii="Times New Roman" w:hAnsi="Times New Roman"/>
          <w:sz w:val="24"/>
          <w:szCs w:val="24"/>
          <w:lang w:val="en-US"/>
        </w:rPr>
        <w:t>Unde cum gratiarum actionibus aurum remittitur peregrin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retinetur domesticum, videlicet cor regale. </w:t>
      </w:r>
      <w:r>
        <w:rPr>
          <w:rFonts w:cs="Times New Roman" w:ascii="Times New Roman" w:hAnsi="Times New Roman"/>
          <w:sz w:val="24"/>
          <w:szCs w:val="24"/>
        </w:rPr>
        <w:t>Ceterum, ne principium et finem epistole reg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mia videar fastidire dulcedine, interpositione medii affectus revocatur avidior ad utrumque. </w:t>
      </w:r>
      <w:r>
        <w:rPr>
          <w:rFonts w:cs="Times New Roman" w:ascii="Times New Roman" w:hAnsi="Times New Roman"/>
          <w:sz w:val="24"/>
          <w:szCs w:val="24"/>
          <w:lang w:val="en-US"/>
        </w:rPr>
        <w:t>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dulcis in casto ludet affectus amore, antiquum amplector et non antiquatum fateor, quon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or temporis iuvenior antiquitate non premitur et annorum longinquitate senior iuvenes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hec accedit finis ad votum et gratissime gratus equus offertur sub vestri nominis titulo reservand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nec serenitas temporis. viarum tranquillitas et ductoris secura cautela se offerant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cen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vos moveant mendacii folia, cum inter nos coram Deo et homine fructus possint suffi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ritatis. Sane cum a conscientia nostra non processerit illud thema, de quo formam pagina mis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it, in responsum id veniat, quod non opus est aliter responderi. Absit, absit, ut active vel passiv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amur applausibus et sterilem mendicemus lingue favorem. </w:t>
      </w:r>
      <w:r>
        <w:rPr>
          <w:rFonts w:cs="Times New Roman" w:ascii="Times New Roman" w:hAnsi="Times New Roman"/>
          <w:sz w:val="24"/>
          <w:szCs w:val="24"/>
        </w:rPr>
        <w:t>Porro non quesivit hoc iuve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mas, non queret hoc senex, presertim cum sentiat, quid senectus exigat, quid promittat, de q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ludere libeat, ut non contingat ludo vel colludio senectutis illud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3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c mercatores certe regionis habundant, quod participio mercium non communicant alieni, max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statera voluntatis appendat non excellentiam meriti, sed potentatus exce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3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, quod in cor .. prioris non ascenderat cogitare, quod prudentie vestre commisimus, rec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mus esse responsi, ut manus non perducat ad opus, quod in cogitatione cor preambul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x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ribit amico, quod non consuevit iterare prec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ripsimus .. super eo, quod scitis. </w:t>
      </w:r>
      <w:r>
        <w:rPr>
          <w:rFonts w:cs="Times New Roman" w:ascii="Times New Roman" w:hAnsi="Times New Roman"/>
          <w:sz w:val="24"/>
          <w:szCs w:val="24"/>
        </w:rPr>
        <w:t>Sed cum ille non exaudierit preces nostras, non est nostri m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escere in precibus iterand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suus salutem quam sib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ce fidei, quare dubitastis? Non est moris nostri eos prosequi dumtaxat amicos, quos fortu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it; non est moris nostri a caris divertere in adversis. Ceterum causam dati consilii ced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et interclus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rca federis virga continebatur et manna, et pii pectus pontificis disciplinam debet et misericord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inere. Hinc est, quod volentes pietate rigorem et mansuetudine temperare iudicium mand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Fogiam accedentes coram vobis etc. usque tribuatis. Sane ipsorum relatio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terum, ut eosdem reddat protestatio cautiores, proponi volumus coram eis, quod, si de cet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pe similis incurrerint recidivum, ipsos ad similem gratiam facilitas similis venie non produce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in immo pene debite sentient punctionem, quos penitentie lenitas non compunxit. </w:t>
      </w:r>
      <w:r>
        <w:rPr>
          <w:rFonts w:cs="Times New Roman" w:ascii="Times New Roman" w:hAnsi="Times New Roman"/>
          <w:sz w:val="24"/>
          <w:szCs w:val="24"/>
          <w:lang w:val="en-US"/>
        </w:rPr>
        <w:t>Exagg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im improbitas iterationis offensam, et minus haberent in excusatione subsidium, quos moni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ne comminatione premun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imus, que missa pagina continebat, et dolemus pontificalem reverentiam fuisse iniuriis lacessi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ntumeliis provocatam. Ad hec pro dono petimus dona non mitti, que, licet in esculento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ulento consistant, consideratis tamen expensis itineris transferri possunt ad munerum quantita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lumus quidem, ut, unde vobis multiplicata missio liberalitatis titulum adicit, inde nob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quens receptio notam cupiditatis impingat. </w:t>
      </w:r>
      <w:r>
        <w:rPr>
          <w:rFonts w:cs="Times New Roman" w:ascii="Times New Roman" w:hAnsi="Times New Roman"/>
          <w:sz w:val="24"/>
          <w:szCs w:val="24"/>
        </w:rPr>
        <w:t>Ceterum fructus saporibus aptos ex parte nostra 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ioris mensa recepit, ut in maioribus ferculis maioris plus acuant appeti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us Perusinus mel de petr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thesauris vestris nova profertis et vetera, sed de veteribus sic credimus veterani, quod nova il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nquimus, qui innovant signa et immutant mirabilia, et utinam novarent novale volentes ser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spinas! Ecce audivimus, quod iudicio voluntatis exponinmur, sed scimus, quod cum resed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iudice ratio, nobis in Domino vestra iustitia respondebit. Verum obicitur, quod post ingres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um damna et pericula iussio debuit repentina precidere, tamquam per biennium excitata turb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tuerit plenam recipere de brevi temporis mora quietem, quasi grandis ignis incendii null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liquerit fumum reliquiis et fornacis recenter extincte non sentiet manus propinqua calorem! </w:t>
      </w:r>
      <w:r>
        <w:rPr>
          <w:rFonts w:cs="Times New Roman" w:ascii="Times New Roman" w:hAnsi="Times New Roman"/>
          <w:sz w:val="24"/>
          <w:szCs w:val="24"/>
        </w:rPr>
        <w:t>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a? Sunt, qui detrahunt, quibus ista proferimus: materia paratur ad pacem, et si non quieverin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per eos guerre non deerit apparatus. </w:t>
      </w:r>
      <w:r>
        <w:rPr>
          <w:rFonts w:cs="Times New Roman" w:ascii="Times New Roman" w:hAnsi="Times New Roman"/>
          <w:sz w:val="24"/>
          <w:szCs w:val="24"/>
          <w:lang w:val="en-US"/>
        </w:rPr>
        <w:t>Apponuntur eis aqua et ignis; extendant ad quod volueri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 suas. Nos autem divina clementia, ut speramus, innoxios conserva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latum pandat delinquentibus sinum, qui non condemnat errata, eo quod negligere perturb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rsos nihil sit aliud quam fovere, miramur, quod scelus diebus istis Signie perpetrat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t apud vos nec levis ultionis iudicium nec etiam iustitie zelatorem. Cum autem publice util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rsit, ne crimina remaneant impunita, domino Iohanni Caputio, subdiacono et capella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i pape, commisimus vices nostras, ut sic ad vindictam dexteram rigoris extendat, quod culp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scatur in pena. Quocirca vobis sub debito iuramenti, quo tenemini curie, ac pena ducent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um districte precipimus, quod predicto domino I. sic super predictis et aliis, que a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pa committuntur eidem, efficaciter assistatis, quod offensam paucorum non oporteat porrigi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urium ultio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honores et commoda vestra nos hactenus libera invitabat affectio, sed amodo trahet necessi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retributionis debitum exigat, quod gratis olim animi liberalitas offerebat. Vestrum ergo 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gere, quod debetur, cum a vobis gratia multa processerit et debitor vinculum oblig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queritur filius de duro patre, dum in nos per epistolam querulam nimis inveheris sic in excusatio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eres effluens, quod accusationis aliquid infers; sic tue innocentie causam allegans, quo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um tacite de culpa remordes. </w:t>
      </w:r>
      <w:r>
        <w:rPr>
          <w:rFonts w:cs="Times New Roman" w:ascii="Times New Roman" w:hAnsi="Times New Roman"/>
          <w:sz w:val="24"/>
          <w:szCs w:val="24"/>
        </w:rPr>
        <w:t>Sane non miramur, si ex verbis tibi per Robertum propositis l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iit conquerendi materia, sed in admiratione assumimus, quod tua prudentia in tanti err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it exilium, ut de nobis, quod boni viri non patiebatur arbitrium, minus iuste sentires. Porro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sacre pagine lectio docuit, non hoc constantia tui generis habuit, ut de eo, quem longa convers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sti, per improbe ac repentine credulitatis instantiam animum ad sinistra formares.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s autem non infero, quod illationi iuste debetur, nec, quantum probabilis causa ministrat, inv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m profero, ne metas benigni correctoris excedere videar et in affectum incidere ultio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um, ne in suspenso relinquam, quem diligit anima nostra, tibi satisfieri volumus per cedul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lusam. Si quis tibi tamquam care plantule nostre contemplatione nostri voluerit alicuius gra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m porrigere, cum devotione recipias rescripturus id nobis, ut ei studeamus grata viciss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s vestras apprehendunt extranei, et manus alienas respiciunt filii abbatie. Porro non est hoc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dine liberalitatis officium, ut sitientibus vestris ad alienos vestra beneficia derivetis. </w:t>
      </w:r>
      <w:r>
        <w:rPr>
          <w:rFonts w:cs="Times New Roman" w:ascii="Times New Roman" w:hAnsi="Times New Roman"/>
          <w:sz w:val="24"/>
          <w:szCs w:val="24"/>
        </w:rPr>
        <w:t>Sane qu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s quantusque magister B. existat, vos non latet in proximo, quod iam ad multos in longin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nit. Verum quos, quales et quantos perceperit de vestra vestrorumque predecessorum liberal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tus, negativa melius quam affirmativa relatione docetur. Sed ecce facultas se obtuli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d deleatur, si vultis, opprobrium, quod Cassinensibus consuevit impingi, videlicet, quod s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rant et nutriunt alienos. Certe prelato vacat ecclesia et non minus vacat ecclesiis predictus magister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d cum liberalitatis vestre beneficio utrumque poterit non vacare. </w:t>
      </w:r>
      <w:r>
        <w:rPr>
          <w:rFonts w:cs="Times New Roman" w:ascii="Times New Roman" w:hAnsi="Times New Roman"/>
          <w:sz w:val="24"/>
          <w:szCs w:val="24"/>
          <w:lang w:val="en-US"/>
        </w:rPr>
        <w:t>Quapropter cum aliis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os, sed plus aliis, sinceritati vestre preces porrigo pro eodem, quatenus, quid inductiones predic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adeant, sincero intelligatis affectu et intellexisse pleno monstretis effectu, cum speciali affectio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ad ipsum habeo, derogare non debeat pluralitas ali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4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audemus sic ingeniosos esse vestrates, quod preter illum, quem de plano littera recte intelligent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nuit, exquirunt alium et utinam non extraneum intellectum. </w:t>
      </w:r>
      <w:r>
        <w:rPr>
          <w:rFonts w:cs="Times New Roman" w:ascii="Times New Roman" w:hAnsi="Times New Roman"/>
          <w:sz w:val="24"/>
          <w:szCs w:val="24"/>
        </w:rPr>
        <w:t>Sane non dubitamus, quod inter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rivales coniuge sensu postposito meretrix littera flectitur, sed toto titulo de verb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tione perlecto nondum invenisse meminimus, quod scripture tanta debeatur iniuria fieri, u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iolenter extorqueatur aliquando, quod scribentis intentio non commisit. </w:t>
      </w:r>
      <w:r>
        <w:rPr>
          <w:rFonts w:cs="Times New Roman" w:ascii="Times New Roman" w:hAnsi="Times New Roman"/>
          <w:sz w:val="24"/>
          <w:szCs w:val="24"/>
          <w:lang w:val="en-US"/>
        </w:rPr>
        <w:t>Sed contingit interd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mordetur actor in actis et scripta patiuntur calumniam ob scriben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s cedis errori, dum credis erratum in eo, quod te recepisse fateris. Non ergo recipientis dext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at, quod mittentis conscientia non effud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or in Domino confidenter et, quoniam expedit, non tacebo. Ecce, quod una die ac utique u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iversi et adversi comparuere contractus, quibus manus vestra signum subscriptionis impres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queso, frater in Domino, responde: si primum iustitia non iuvabat ad subscribendum tanti vi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xtera, cur accessit? Si vero iuris viribus nitebatur ad secundum tam contrarium, quo calle, q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ta divertit conscientia tanti viri? Porro si socii mei, presbyteri L. et I. Crassi diligenter dissimi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uno eodemque facto inspexerint instrumenta, quorum inspectione notari poterit, quod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sub involucro forsan obscure predixi, satis in luce patebit. Verum quia nec decet nec expe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talia sepius in iudicii strepitum deducantur, rogo et, si suspectus non habeor, consulo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super hoc providentia vestra provideat, quod maculam vestre religionis gloria non incurrat.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recommendate me fratribus, ut habeant mei memoriam apud De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osum montem usque ad Cassinum vos ascendisse didicimus, sed profecisse nescimus. Por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sic preter solitum vos absorbere debuisset oblivio, quod de Sancto Helia epistola non transcurri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gniam nuntia fructus, si quem attulisset benemerito Mons Cassinus. Sed forte reg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nitas, que vos tenet, hoc habet, ut sic vos allexerit blandimentis, sic sua dulcedine usurpari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or apud vos de relictis fratribus sit memoria, eo quod frequentior consanguineorum pres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dum a quadam pectoris familiaritate domestica extraneos plus absentat. Sed certe non s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ranei, quos animorum individuum facit vestros. Ergo tollite moras et excusationes excludite nunti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bis, si apud dominum .. abbatem .. forte saltem huiusmodi gratie reperistis, ut quasi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alitate vobis exhibeat, quod de iustitie necessitate deb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or, ut diligo, et cum meliora sint vulnera diligentis quam fraudulenta oscula blandien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pta de vestra dilectione fiducia aliquid dicam, licet asperum, confidenter, eo quod amor hab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as suas, que dulciores fiunt, cum amarius inferuntur. Quousque tacebo? Ecce publice dic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er scissuras et scandala grave dispendium imminet domui Celanensi. Certe durus est serm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tam inclita domus regni, quam multorum consueverant oculi intueri, tempore vestro, quo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it, gravis dissensionis iacturam incurrat. </w:t>
      </w:r>
      <w:r>
        <w:rPr>
          <w:rFonts w:cs="Times New Roman" w:ascii="Times New Roman" w:hAnsi="Times New Roman"/>
          <w:sz w:val="24"/>
          <w:szCs w:val="24"/>
        </w:rPr>
        <w:t>Porro veritatis est verbum organo dominice vocis emis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omne regnum in se ipsum divisum desolabitur. Numquid speciali privilegio vos et germa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er suscipietis in dispendiis scissure compendia? Quis vos oculus fascinavit? An forte prop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itias, quas famosus et strenuus pater vester multis laboribus, multis expensis multoque stud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vit, in carnem suam caro consurget et frater manum levabit in fratrem? Sane super hiis lice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rari de vobis, sed plus de .. tali germano vestro, cum sit maioris etatis, plurimum vero de domi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 comitissa, cum non sit dubium, quin sit mater, et mirum, si non multum viscerum su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atione turbetur. Quid plura? Considerate, si congruat, ut subiciatis vos non solum vicinis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itis, ad hec, ut alter crescat in alterum et efficiamini consequenter ambo minores. Ceterum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expedit pagine cuncta committi, ut minus dicam et plus prudentia vestra intelligat, expe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inisse vos, quod interdum plus proficit collectio paucorum in unum quam singularis divis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nter ad vos introducimus causas pauperum sperantes, ut, unde nobis de precibus, inde vobis d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to crescat premium apud Deum. </w:t>
      </w:r>
      <w:r>
        <w:rPr>
          <w:rFonts w:cs="Times New Roman" w:ascii="Times New Roman" w:hAnsi="Times New Roman"/>
          <w:sz w:val="24"/>
          <w:szCs w:val="24"/>
        </w:rPr>
        <w:t>Cum itaque .. paupercula mulier etc. Hinc est, quod pro ta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 quatenus circa restitutionem dotis speciales res restituatis et exhibeatis eidem ita, quod vo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ustitiarii officium geritis, apud eum, qui nostra iustitia est in districti examinis die, respondere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ustitia non conting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or, quod altari servio et utinam digne; fateor, quod de altari vivo et utinam non indigne. 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m et minister et alumnus altaris, turbor, si vos epistola nuper missa turbavit, et vellem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 excusationis, quod assumitis quoad hominem, vobis sufficeret et quoad Deum, cum ea, que assumer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tuit rectus intellectus in bonum, usurpare videatur obliquus in malum. </w:t>
      </w:r>
      <w:r>
        <w:rPr>
          <w:rFonts w:cs="Times New Roman" w:ascii="Times New Roman" w:hAnsi="Times New Roman"/>
          <w:sz w:val="24"/>
          <w:szCs w:val="24"/>
        </w:rPr>
        <w:t>Ad hec, si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teretur aliquando veritas odium, quererem, si non notaretur in questione conquestio, c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cent horrea castri, que milium satis occupasse videtur, cur post granum adeptum petitur mil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hab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a nuper amici pagina insinuationis aliquid obtulit et quiddam petitionis adiecit. Insinuab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em senem episcopum incubare balneis et petebat abbatem ad talia relaxari provectum; allegab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scabies pro utroque, tamquam sufficienter excusaret episcopum et notari non pate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em. Porro si uterque cepit esse, quod dicitur, quid sibi et balneis? O felices ungues, que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pendo proficiunt, quod episcopum et abbatem alliciunt in desideria balneorum! O quam sollic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t prorogari superficiei cultura, que per brevem in superficiem cutis aggressum spatio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ri videtur in campum voluptatis egressum! Ergo decuit, ut et insinuationem huiusmodi sigil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ntii sollicitudo signaret amici et petitionem sine publici fori notitia rudem remitteret ad petent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niam, dum petitio talis repellitur, procuratur prudentius utilitas pet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redidi tibi ea condicione placere, ut me offenderes displicendo, dum tuis iuribus non conten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 mea iura manus extendere non formidas. Unde scias, quod si deinceps in tali malitia persever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abis et ab inchoato proposito non desistes, tua te docebit iniquitas, quid de tuis illicitis ac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equatur, et amodo me tibi senties colubrem, cum te mihi sentiam scorpio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s dolori miscebitur, et extrema gaudii luctus occupat. Responsio mollis frangit iram, et fur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itat sermo dur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5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solent esse, que apprehenduntur visu, hominibus notiora, de statu vestro me aliosque vestr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curia certificare curetis non per epistole vel nuntii missionem, sed per exhibitionem festi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ie corporal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ertis thesauris nostris aurum non invenimus, quod quesisti. Porro equi non sunt indicia stud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tendentis ad cathedram efficax argum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senecta et senio constitutus non solum adolescentie ac iuventutis expiare delicta vereris, 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am adhuc de die in diem sordescens et in tuis sorditus requiescens cum Iob putrefactus in sterc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iumentum in profundum venisse videris, cum contempnendo iam nec Deum timeas nec hom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earis. Nostris quidem recolimus tibi dedisse litteris in mandatis, ut nostris consiliis acquiesc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 episcopatui cederes, ne amovearis invitus, aut XV. die post susceptionem earum nost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 conspectui presentares auditurus, quid de te apostolica duceret circumspectio decernen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tu, sicut dilecti filii, capitulum .., nobis suis litteris intimare curarunt, utrumque efficere contempsis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potius ipsas litteras primo per duos honestos laicos, secundo per tres acolitos ecclesie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sentatas spernens recipere mutilationem membrorum primis nuntiis intentasti, et secundos acoli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avaldis, quos tecum retinere diceris, acriter flagellatos in lacum misisti, ligatis post terg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ibus eorundem. Tertios vero non permisisti ante tuam venire presentiam, quibus quida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is, postquam eos affecerunt verberibus, contumeliis et opprobriis, necem corporis intentar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que postmodum ad .. civitatem venisses, in presentia carissime in Christo filie nostre .., reg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ie illustris, litigaturus cum capitulo et populo memoratis, ac in eiusdem regine conspectu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orum nobilium et turbe etiam copiose nostras tibi litteras presentassent, ipsas pre rubore recipi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uiusmodi verba diceris prorupisse, quod non eramus pontifex ille, qui fuerat imperator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, nec poteramus amodo sic mandare, propter quod nunquam episcopatum ad mandatum nos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teres, cum non a nobis ecclesiam teneas, sed a rege, non attendens, quod de plen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atis assumpte habemus in promptu omnem inobedientiam iudicare. Ceterum regina prefa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um civitatis contra te graviter videns motum, tibi mandavit, ut ante ipsius recessum civ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am exires nec morareris ulterius cum tuis complicibus in eadem. Sed tu post ipsius regine ab ip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e recessum ut homo perditus ad ipsius civitatis perditionem intendens et ad destruc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e, que iam diu vivente viro viduitatis incommoda est perpessa, te ad Lipoldum quon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aciensem episcopum convertisti, CC. uncias auri illi offerens, ut in episcopatu illo te manuten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fenderet, sic ponens ab aquilone solium, tamquam abbreviata sit apostolice sedis manu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t in te ac illum non possit inducere ultionem. </w:t>
      </w:r>
      <w:r>
        <w:rPr>
          <w:rFonts w:cs="Times New Roman" w:ascii="Times New Roman" w:hAnsi="Times New Roman"/>
          <w:sz w:val="24"/>
          <w:szCs w:val="24"/>
          <w:lang w:val="en-US"/>
        </w:rPr>
        <w:t>Licet igitur omnibus omissis aliis, quibus irreti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ses, culpis ad ponendam securim ad radicem arboris infructuose solum predicta culpa suffic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tes tamen tantum excessum rigore mansuetudinis temperare ac etiam experiri, utrum in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a obedientie scintilla remanserit, districte tibi precipiendo mandamus, quatenus omni m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posita infra XV. dies post receptionem presentium nostro te conspectui representes, sufficient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per hiis et aliis, que contra te proposita fuerint, responsurus. </w:t>
      </w:r>
      <w:r>
        <w:rPr>
          <w:rFonts w:cs="Times New Roman" w:ascii="Times New Roman" w:hAnsi="Times New Roman"/>
          <w:sz w:val="24"/>
          <w:szCs w:val="24"/>
          <w:lang w:val="en-US"/>
        </w:rPr>
        <w:t>Alioquin nos extunc contra t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obedientiam pertinacem et rebellem contumaciam procedemus, prout nobis desuper fu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pi r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 Florentie traxeris tantam moram gravans ecclesias sine causa, seire non possumus nec id gr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mus. Quare tibi presentium tenore mandamus, quatenus ad nos visis presentibus reverta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borum tegimine falsitatem pallians et ficte falsitatis velamine veritatem abscondens contra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gerit sibique dissentit. Quia secretorum lingua baiula, dum mentis in libro, quod inspicit, fide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e non exhibet animi, dum mendax interpres de pectoris cella, quod elicit, ori non solvit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um, si solvens quicquid intercipit aut fidem credulitatis false adiectione recidit, labia cor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onant, oris assertio conscientie comitatu deseritur, et qui sic duplex occurrit et varius, illud iniur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ure meretur, quod plerumque sibi vicissim inferunt invicem decertantes. Sane missa sugges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, quod miseratis, ut vestris verbis utar, litterarum multiplices legiones, cum, sicut credo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per accessit, legationis officium prima suscepit, et si qua precessit in receptione mandati, h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 ei in executione prevenit, vel, que premissa fuerat, fines credite sibi potestatis exsolv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s omissis et mittentis iussu preterito alterius forte sollicitudini regionis se irreverenter inges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rro licet fraterne mortis acerbitas a nobis dolorem mentis tamquam debitum exigat, e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en superstitis grata promotio exceptionem compensationis, ut scripsistis, excludit. Verum prop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dus altioris ascensum rescribenti scribens sub dubii pendulo et verborum involucro el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ritus et spiritum elationis impinxit, sed baculus directus, ut lederet, me non offenso mox iact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u graviori impetiit, quia, dum socium supercilii nota caute respersit, se ipsum note respersion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caute perfudit. Non enim caret superstitione timoris, qui sic procaciter in conviciorum proru</w:t>
      </w:r>
      <w:r>
        <w:rPr>
          <w:rFonts w:cs="Times New Roman" w:ascii="Times New Roman" w:hAnsi="Times New Roman"/>
          <w:sz w:val="24"/>
          <w:szCs w:val="24"/>
          <w:lang w:val="en-US"/>
        </w:rPr>
        <w:t>p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ns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tendite ad petram, de qua scissi estis, et ad cavernam, de qua manu estis artificis superioris abscissi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endite ad Christi vicarium patrem vestrum et ad ecclesie matris exilium, que vos spiritu rege</w:t>
      </w:r>
      <w:r>
        <w:rPr>
          <w:rFonts w:cs="Times New Roman" w:ascii="Times New Roman" w:hAnsi="Times New Roman"/>
          <w:sz w:val="24"/>
          <w:szCs w:val="24"/>
        </w:rPr>
        <w:t>neravi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 aqua. Percipite, filii, matris iniuriam, accingimini protinus ad vindictam! </w:t>
      </w:r>
      <w:r>
        <w:rPr>
          <w:rFonts w:cs="Times New Roman" w:ascii="Times New Roman" w:hAnsi="Times New Roman"/>
          <w:sz w:val="24"/>
          <w:szCs w:val="24"/>
          <w:lang w:val="en-US"/>
        </w:rPr>
        <w:t>Nam degenera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us Fredericus, quem inter puerilis etatis exordia pupillum alterius subventione carentem s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e nutricis officio et matris pietate suscepit, laboribus et expensis innumeris ad regni Sicil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ra de querentium manibus preservatum, tandem ad imperii culmen adversario proiecto provex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ratitudinis heres interpretatione contraria recompensans, subito mutatus in hostem ecclesi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latos et religionis ecclesie professores diversis penarum generibus et vario fine consumens, eccles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as Christi sanguine libertati dicatas multipliciter subicere nititur servituti. Ex quibus et a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dentioribus causis et culpis, quas iam ad publicam mundi notitiam credimus pervenisse,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thematis gladio de fratrum nostrorum consilio percussimus, non indigne sperantes, quod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ele subsidium effectum debite correctionis haberet. Verum ipse non sub pastoris virga humili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 verbere, quin potius super omne, quod dicitur Deus aut colitur, elevatus, Helia et Henric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busdam non prophetis, sed prophanis apostatis testibus sue perversitatis assumptis in lucis ang 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onte superbie transformatus Christi claves et Petri privilegium vilipendens irrever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inis interesse presumit, ministros ecclesie sub pena capitis et perpetui edicto exilii ad sue dampn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ulum divina prophanare compellens, pro summe sedis orantes antistite ac orare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o publice contempnentes simili puniturus edicto. Ad hec autem in Christum et eius spon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oribus invectionibus excandescens patrimonium beati Petri, quod inter cetera imperii iur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i principi tamquam defensori sacrosancta commisit ecclesia, ditioni sue in signum univers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i reservavit, iuramenti transgressor et beneficiorum oblitus, occupare dolo non minus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ibus non veretur. Romanos etiam speciales ecclesie filios de matris uberibus muneribus et promiss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ere satagens alienos, Petri sedem evertere minatur et fidem ad gentilitatis ritus subrog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es, et velut in templo Domini sedens sacerdotis usurpat officium, absolvere vassallos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nculo iuramenti presumens et locorum interdicta relaxans, in nostrum et fratrum nostr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uinem studiis publicis inhiando, sicut clam scripta eius transmissa quibusdam, que ad ma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stras postmodum pervenerunt, in testimonium reservata et opera publice protestantur, contemp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is maledictione notandus, non veritus Absalonis suspendium ad patris solium aspirantis, n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datum advertens in Deuteronomio traditum, quod nolens obedire sacerdotis imperio ex decre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dicis moriatur. Licet autem apostolice sedis auctoritas multorum principum et aliorum fide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ensione munita satis ad sui presidium et curiosius poterit invocare gladium temporalem, elig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en iustitiam nostram potius divino examinari iudicio quam vires viribus propulsare, vivif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num crucis et beatorum Petri et Pauli apostolorum capita in die cathedre apostolorum princip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ius basilicam fecimus duce Domino, quo decuit, honore deferri, quorum meritis innum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tudine congregata ibidem, seminantes in lacrimis offensam ecclesie, messuimus manipul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iorum. Nam iustitie lator et cognitor, iustus iudex, filii patricide nequitiam et matris innoc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e iusto librans, Romanorum corda ipsius quodammodo versata versutia in matris convert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m, qui ad Christi causam incredibili devotione currentes in votive prosecutionis ind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rretractabilis propositi firmitatem proprios humeros de manu nostra crucis caractere munier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em indulgentiam de gratia sedis apostolice suscepturi, ea succedente protinus ferv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a, quod non iuvenile robur, non fracta senescentium etas, non mollis mulierum condi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s assumptionem effugeret, sed qui ab homine, per quem scandalum venit, pretio corrupti vener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ius favore clamantes, statim mentibus mutatis et linguis contra eundem inter primos recipere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gnum crucis, et properantes ad ipsam populos quasi ad epulas invitatos lapsa manus adhuc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ctis carentes signis non effugiet imponentis. </w:t>
      </w:r>
      <w:r>
        <w:rPr>
          <w:rFonts w:cs="Times New Roman" w:ascii="Times New Roman" w:hAnsi="Times New Roman"/>
          <w:sz w:val="24"/>
          <w:szCs w:val="24"/>
        </w:rPr>
        <w:t>Cuius autem cordis duritiam viscera matern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ant vel oculorum non pungant aciem emissa profluvia lacrimarum, cum tam subitum pot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vine miraculum insperata novitate profluxit? Quis vir non accingatur ad fidei munimentum, u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arma crucis occurrit intrepide sexus fragilis mulierum? Congaudeat igitur, obsecramus in Domin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ne letitie devotio filiorum, et contra verum Antichristi prenuntium crucis vos mun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e, catholice fidei armatura, ut matris pudorem, quem temerarius violator attemptat, defend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tia filialis, et subtracta Herodis astutia filios orbate Rachelis uterus iterum non deplo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circa precipimus et auctoritate apostolica mandamus, quatenus de manu dilecti filii .. cru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um velitis reverenter assumere, contra dicti persecutoris astutiam fidei prosecuturi nego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ter et potenter. Omnibus enim intentione non ficta prosequentibus causam ipsam pecca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um, de quibus confessi sunt, de potestate nobis tradita illam veniam concedimus, quam stat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cilium generale in Terre Sancte subsidium transituris, que pro certo non minus digne confer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ibi Terre quamvis Sancte queratur redemptio, totius ecclesie libertas et sane fid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dam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 tacente tua coram nobis opera non tacentur, cum, quotiens successuum nostrorum felix rum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onuit, turibulum officiosus sumas et offeras, ut fumigatio calore fumum excuset, dum de man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, que ministerio non vacat, ascendit. Gratulamur siquidem tibi pro veritatis zelo, quo ad is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ris, sed potius gaudeas, quia sic Dei nutu tibi disponimus vicinari, quod et de ligno aloe t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 poterimus, de quo sub tectis adoleas, cum in aere tergiversantibus fumum ostendere pot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4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siorem, de favore gratie nostre securus, dummodo felices successus nostros denuntiare 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venter auditoribus non omitt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atis, quod cordis mei precordia diris iaculis vulnerastis, dum de ingenio simul ac studio filii ves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i voluistis proponere questionem. Ego enim, si mentiri voluero, commendationi eius insist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i dixero veritatem, conturbabitur anima vestra. Nam die noctuque studet, suspirat, vigila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atur, sed quicquid faciat, ita sibi adheret scientia litteralis tamquam faba marmori cibu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uncto. Verumtamen ei non est aliquid imputandum, quia nemo potest obtinere per vim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bi est a natura negatum. Profecto sine divite vena ingenii labor et pena diripere dinoscu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conversatione et statu vite tue nostra corda sunt amarissime conturbata, quia, sl narrare volu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tatem, nobis videtur, quod tua facta ferant gaudium inimicis et tristitiam illis, qui te hac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xerunt. Nam, sicut intelleximus, pro scolis tabernam potius elegisti, in qua cum meretricibu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xillis nequiter tuam pecuniam consumpsisti. Restat ergo, ut revertaris ad propria verecundus a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tum postules hostiatim. Quapropter tibi iniungimus et suademus attente, quatenus a via err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a semitis iniquitatis discedere studeas sine mora, ne annumereris cum reprobis et iniquis et f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robrium laic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, quas de actibus tuis nuper accepimus, tuis oculis presentamus, ut in eis tamquam in specu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picias et despicias temetipsum, si talem facta te exhibent, qualem dicta describunt. Reform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itur in melius tuos mores et actus transferendo te ad frugem vite laudabilis et honeste, alioqu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 docente cognosces forte, quam graviter deliquisti et excessisti non absque verecundia et dol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, quod merito aliis reputaberis in exemplum. Corrigas igitur per te ipsum, que limam corr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cunt nihilominus provisurus, ut conquerentes de cetero querelam de te iustam non habea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ad illum afferre valeant, qui tibi prodesse desiderat, non obe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6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usa, que inter vos ex parte una et .. ex altera super .. ecclesia vertitur, coraro nobis iam bina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tione citavimus, transcriptum litterarum sedis apostolice citationis litteris inserentes. 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us ex parte vestra comparuit, qui rem aut nomen procuratoris haberet, ut umbram alicuius respons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ferret. Sed forte longe lateque diffuso tractu terrarum a Ferentino distat Anagnia, prop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adventus vester difficultatem ingerens redditur oneros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edebamus, quod nos sentiretis in vestris honoribus utiles et commoditatibus efficaces. </w:t>
      </w:r>
      <w:r>
        <w:rPr>
          <w:rFonts w:cs="Times New Roman" w:ascii="Times New Roman" w:hAnsi="Times New Roman"/>
          <w:sz w:val="24"/>
          <w:szCs w:val="24"/>
        </w:rPr>
        <w:t>Unde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pondere voluissetis ad grates, exsolveretis debitum gratiarum nobis quondam socio, nunc amic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magis prudenter vos habuissetis in quibusdam litteris, quas vobis comes T. de Celano, sicut audi vimu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nsmittebat. </w:t>
      </w:r>
      <w:r>
        <w:rPr>
          <w:rFonts w:cs="Times New Roman" w:ascii="Times New Roman" w:hAnsi="Times New Roman"/>
          <w:sz w:val="24"/>
          <w:szCs w:val="24"/>
        </w:rPr>
        <w:t>Et quidem in potestate vestra non erat, quin scriberet, sicut vellet. Verum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tia vestra poterat hoc habere, ut per missionem ipsarum litterarum domini regis anim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e turbaretis. Porro novit Deus, si meliora provenerint et valeant provenire domin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atori et filio suo de servitio vestro quam de nostro. </w:t>
      </w:r>
      <w:r>
        <w:rPr>
          <w:rFonts w:cs="Times New Roman" w:ascii="Times New Roman" w:hAnsi="Times New Roman"/>
          <w:sz w:val="24"/>
          <w:szCs w:val="24"/>
          <w:lang w:val="en-US"/>
        </w:rPr>
        <w:t>Retribuat autem vobis Deus, sicut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itis retribuere, si pote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lita mollibus cedere durities adamantis suasit solidum lenitate confringi, sed quia humilitatis acces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um altitudinis non admittit, ad experientiam gravium accedetur vel gravium experi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ul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quorundam degeneres animi pro munere peregrino perscissi iam in partibus ipsis semine pervers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o in zizaniam infidelitatis erumpunt, nullos eis scientia nequam nisi fructus detestabi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tura, te, frater episcope, prudentia vigili et studio convenit vigilare prudenti, et operar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umptis idoneis eam fasciculis deductis comburas, ne, dum fidei frumenta conculcant, in pat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milias exacto examine cultoris mercede careas et omisse sollicitudinis calumpniam patiaris. </w:t>
      </w:r>
      <w:r>
        <w:rPr>
          <w:rFonts w:cs="Times New Roman" w:ascii="Times New Roman" w:hAnsi="Times New Roman"/>
          <w:sz w:val="24"/>
          <w:szCs w:val="24"/>
        </w:rPr>
        <w:t>Eaprop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quos singulorum causa sollicitat, tue subventionis remedia paterna sollicitudine cogit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es Predicatores ad partes ipsas providimus destinandos, qui, vitiorum crescentibus surcu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orum falce recisis, et steriles animos semine doctrine fecundent et de paupertatis horreo sparg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tatis exempla. Quocirca fraternitati tue per apostolica scripta mandamus, quatenus e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um conferas, in quo et sua Domino vota persolvant et quietem inveniant post labores. Al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eos tamquam extreme paupertatis heredes brachio compassionis amplectens manum subsid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bducas sic, quod de tibi collatis a Domino bonis in pauperes non proberis ingratus et prod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nuntio, quid geras sollicitudinis de mittente, nosque devotionem tuam condignis retribu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m vobis benigni patris providentia ordinat et fercula suavitatis apponit quibusdam in minist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tis, qui mel et lac secundum Deum pro posse ministrent; mel in honoris dulcedin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in pulchritudine pacis. Sane iuxta prudentis consilium deceret vos similia preparare, ut, qu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ter pensat pro filio, filius patri vicissitudine relativa compenset. </w:t>
      </w:r>
      <w:r>
        <w:rPr>
          <w:rFonts w:cs="Times New Roman" w:ascii="Times New Roman" w:hAnsi="Times New Roman"/>
          <w:sz w:val="24"/>
          <w:szCs w:val="24"/>
          <w:lang w:val="en-US"/>
        </w:rPr>
        <w:t>Habet enim amor ex intimis nex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os, qui retransitivis motibus et affectibus mutuis diligentes in affectuum conformitate coun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quodam individuo animorum. Verum domino pape, sicut ex litteris eius accepimus, dispos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rie mensa preponitur, quibusdam apponentibus fel et mirram, dum urbem sedi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itant, dissidiis lacerant et interdum, ut acerbius vulnerent, sub concordie figmento corrump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b pacis specie bella parant, molientes ecclesie subtrahere plebem suam, peculiarem popu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os speciales. Proh pudor, nomen vestrum in talibus circumferunt hii ministri, quorum ma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unia vestra, ut dicitur, aliquibus inutiliter prostat in publico, aliquibus fraudulenter subicitu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lto. Proh dolor, machinationibus istis et aliis hii scandala nituntur apponere, ut vobis tam dul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s ubera subtrahant et ecclesiam tam cari filii sinceritate defraudent. Porro cum opera ta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xcellentie vestre notitiam facti evidentia baiula perferenda credantur, notam infamie, quam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incurritis, quod dissimulatis vel potius amplectimini talia, nonnulla cautela silentii sigillamus 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durum sit credere, ut a vobis tante molestationis procedat occasio, qui defensionibus publi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m fovere debetis ecclesie, ac admiratione non careat presumptio talium ad tanta prorump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tanti principis ultione. Licet autem super premissis videatur principis prudentia neglig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rere, occurrat saltem in medio, ne malis per longas invalescentibus moras sero, quod ab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a paretur. Hinc est, quod de speciali mandato domini pape, qui, ut dirigantur prava in dire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 vias planas aspera convertantur, vobis pacis consilia cogitat, magnitudinem vestram, qu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ssumus, supplicationibus exoramus, quatenus sic prohibitionis urgentis potentia prefa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 et molimina reprimatis, quod cessantibus omnino molestiis coniecturam, quam subiec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eritas extendere videbatur in dominum, restringat castigationis severitas circa penam sangu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actores, et voluntatis conniventiam de preterito presumptio non admittat, quam excludet volun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ditio in futuro. Eia, karissime principum, secundum datam vobis circumspectionem a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giletis ad conservandam ecclesie ac imperii unionem; servetis etiam posteris vestris uber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suxistis, procurantes, ut in se quiescat populus Christianus in hostes fidei exercendus. Si pla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batis domino pape benigne, ut scitis, et contra turbatores magnifice, ut potestis, et ad ind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oris dilectionis utrasque litteras destinetis domino pape, ut utrique utatur, ut libet, qui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etur, nisi decebit, et acceleretis ad hoc, si placet, cum alia vice scripserimus et nondum receper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scripta respon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igentis animus expectationis suspendio non languescat nec admirationis urgeatur aculeo, si cal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spensioni subicitur, si atramentum servat clausure super hoc negotio, ad quod redditur interdi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is enim sollicitudo videretur de suo habere, si scriptis urgeret potius gestus ge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m rem gestam. Verum cum non occurrerit aliquid, quod relationi credatur ad commodum reconciliation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itorum articulus instrumentis scripture illud perfert baiula pagina ad amicum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pei sue terminum res atting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7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ecordaris, quod in discessu tuo mihi per oris osculum promisisti, quod me frequentissime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s litteras visitares. Sed defecit tibi forsitan atramentum, et cartam habere non potes. Quare t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itie mitto vitulum saginatum, volens, quod prius carnes comedas coquinatas et postea fac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um adaptari, sed reserva de sanguine ad scribendum. Ceterum non potes dicere, quod tibi sep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cripserim, quia pennam diutius fatigav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BER SECUNDUS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ratiocinationibus, gaudiis,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tuis benevolentiis et certificationibus inter amicos absentes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 significationibus diversorum negotiorum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vestre sanctitatis notitiam presentium tenore perferimus nos iter impositum prosecutos quin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ia post octavam Pentecostes Deo preduce Mantuam incolumes pervenisse, in qua quidam ambassat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torum societatis se nostro conspectui presentarunt. Sane cum Mantue multa iaceret turb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entium et languor plus solito multis esset ad mortem, nos locum suspectum habentes extrane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m sentiebant domestici experimento nocivum, adivimus Brisciam querentes remedi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eris mitioris. </w:t>
      </w:r>
      <w:r>
        <w:rPr>
          <w:rFonts w:cs="Times New Roman" w:ascii="Times New Roman" w:hAnsi="Times New Roman"/>
          <w:sz w:val="24"/>
          <w:szCs w:val="24"/>
        </w:rPr>
        <w:t>Ubi convenientibus nuntiis omnium civitatum societatis predicte et propositis peti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parte domini imperatoris oblatis et facta monitione iuxta suscepti formam mandati ambassatorib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ad mittentium volebant deliberationem recurrere, festum beati Iacobi prox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um prefiximus terminum respondendi. Verum ne beatitudinem vestram miserabilis st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e lateat, non absque turbatione perferimus, quod in nostri prosecutione itineris civita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mus invicem se hostili lacessere gladio et unam adversus aliam pestilenti desevire concursu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s quoque, qui detinentur, hinc inde inhumane tractari captivos. Et quidem sic discordie ma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luit, quod non discernitur evidenti iudicio, que pars provincie non sit obnoxia malo culpe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. Ecce, mucro furit, ignis vorat, manus rapit, pupillo non parcitur, non excipitur vidua, sac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tia non habetur. Super hiis autem adhibemus cautelam pro posse, curationem expectantes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o, qui plenam habet in potestate medelam. Precum enim nostrarum instantia compedum in quarun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um captivis aliquantulum relaxatur angustia, et de artissimo carcere in libere custod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bus ad qualequale ipsorum solacium videtur eisdem respectiva moderatione provisum. H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scribimus non, ut missorum ministerio aliquid ascribatur, sed ut mittentis sollicitetur sapient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o quod multa concurrunt, que potentis providentie et potentie provide desiderare vid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 pariter et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nus dulcedine ac semper ineffabili affluens pietate patris eterni filius dominus Iesus Chris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a ecclesiam sanctam catholicam ita sue continuat benignitatis affectum, sic sue roborat prot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um, ut, quam sui commercio sanguinis acquisivit, incessanter custodiat; non solum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os celi cives super muros ipsius, qui nec die nec nocte taceant constitutos, quin etiam per homi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s luteas habitantes, ut in huius exilii sic vallata discrimine accumulatis divine provid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is superne militie fulciatur presidio prolisque proprie ministerio non fraudetur. Patet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anni benignitatis initia cum sequentium temporum serie conferenti. Nam licet post regres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fici redemptoris ad patris gloriam, a qua venerat, illorum fuerat corporali presentia destitu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s ad ipsius regimen corporis sui vicarios dispositio preposuerat omnium conditoris, success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one pontificum, superne virtutis favente gratia, felicis habuit perseverantie fulcimentum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ro diversitate locorum et temporum plures oportuerit fieri sacerdotes morte prohibitos perman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pro patribus nati filii, qui paternis vestigiis instanter et fideliter inheserunt, ips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ctam ecclesiam tam provide quam salubriter gubernarunt. </w:t>
      </w:r>
      <w:r>
        <w:rPr>
          <w:rFonts w:cs="Times New Roman" w:ascii="Times New Roman" w:hAnsi="Times New Roman"/>
          <w:sz w:val="24"/>
          <w:szCs w:val="24"/>
          <w:lang w:val="en-US"/>
        </w:rPr>
        <w:t>Et quidem hiis diebus felicis record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papa predecessore nostro VI Nonas Octobris viam universe carnis ingresso, et sicu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issima Dei pietate confidimus, post labores ad premium evocato tantique patris defuncto corpo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t est iuris et moris, cum honore et reverentia ecclesiastice tradito sepulture, episcopi, presbyt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iaconi cardinales, habito super futuri pontificis electione tractatu, in nos tandem, licet immerit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gatione, quam susceperamus in Angliam, redeuntes, et per aliqua terrarum spatia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a sede remotos suos oculos iniecerunt, nos in ecclesie Romane pontificem eligentes. 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um Perusium venissemus, insufficientie nostre multiplicis non ignari, tam importabi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is ferre sarcinam tamque eminentis honoris fastigium conscendere merito formidantes, dem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oncordium fratrum instantiam tanto supposuimus oneri humeros imbecilles, sollicitu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m proicientes in illum et in eo figentes anchoram spei nostre, qui dat lapso virtutem et in hi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n sunt, fortitudinem et robur multiplicat, infirma mundi nonnunquam eligens, ut ad s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is gloriam fortia queque confundat. Rogamus itaque serenitatem tuam et per Dei misericord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cramus, quatenus pensato prudenter, quod tibi et laudis humane preconium et super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mium felicitatis acquiritur, si a te circa nos divina patientia generalis ecclesie regimini presid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ne affectionis studium exponatur, cor nostrum filialis devotionis exhibitione letifices et pot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e subsidio in hiis, que sunt ad robur ecclesiastice libertatis, iniuncti nobis oneris allevies gravitat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a quod exinde apud eternum regem et temporalis prosperitatis augmentum et perennis coro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rie merearis, nosque in te gaudentes benedictionis filium ac salutis repperisse minist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secundum Deum tibi ad honorem redundare senserimus, paternis affectibus prosequ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gitanti mihi, care frater in Domino, quid tue dulcedini scriberem, id occurrit: qui post me ven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e me factus est. Sane huiusmodi rationis initium nulla involvebat obscuritas, cum satis explic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os tue iuventutis exponeret te venisse post me; finis autem eiusdem non se de facili applicaba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genio, ut prompto conciperem intellectu, qualiter factus sis ante me. </w:t>
      </w:r>
      <w:r>
        <w:rPr>
          <w:rFonts w:cs="Times New Roman" w:ascii="Times New Roman" w:hAnsi="Times New Roman"/>
          <w:sz w:val="24"/>
          <w:szCs w:val="24"/>
        </w:rPr>
        <w:t>Sic siquidem se ingereb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i exterioris hominis incrementa, ut interioris diminutionem non sentiens non notab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ntum et qualiter ego ascendendo descenderam, tu vero descendendo ascenderas; non notab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um mihi oneris honor attulerat, et tibi onus honorem; non notabam, quantum me titu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is abiecerat, et te abiectio grata promoverit, qui magnifica, ut sic loquar, mino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rescis. Porro inanis glorie seducens applausus, dilatatio dignitatis eludens, affluentia diviti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brians sic ad confusionem convenerant intellectus, quod ferre non poterat, quin immo dedignab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re tantillum novicium electe abiectioni expositum et voluntarie paupertati subi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i presbytero cardinali. Per hec ancilla sensualitas in dominam rationem quasi triumpha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perbiens id, quod ad principium epistole venerat, tamquam non congrueret auctoritati scriben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iecit. Sed nescio, quid postmodum in subsidium rationis occurrens illud abiectum rever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umpsit et ad consistorium conscientie introducens claris probationibus docuit, quod factus 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e me, precedens meritis, subsecutus etate. Certe, frater, non ut te oleo adulationis inungam, h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bo, sed ut de actibus tuis in Domino glorier, cum in te virtus etatem prevenerit et annos m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dant, qui maturam exhibes in herbis satis adhuc teneris messem, uvam producens in palmi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dum turgentem. Glorior, inquam, in te, sed in me ipso confundor, cum in tot annis preter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e nihil inveniam, quod in novissimo districti examinis die plus securitatis quam timoris induc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ne merito mentem tot malorum conscientia et terror angustiat et terret angustia? Quid ni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am doloris et amaritudinis tempora mihi relinquere preterita, quem, pueriles dum agerem ann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dus absorbuit nec fastidivit adolescentem, ut evomat iam provectum? Unde tibi hoc, u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nis tam mollibus mundi robur infringeres, abhominareris delicias et declinares amplexus? </w:t>
      </w:r>
      <w:r>
        <w:rPr>
          <w:rFonts w:cs="Times New Roman" w:ascii="Times New Roman" w:hAnsi="Times New Roman"/>
          <w:sz w:val="24"/>
          <w:szCs w:val="24"/>
        </w:rPr>
        <w:t>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hoc, ut in etate tam simplici astuti hostis insidias evitares? O felix, quem misera mundi prosper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ducit! O felix, quem perplexa temporalium retia non involvunt! O felix, quem fluv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ii terrenorum immissum a bestia retardare non potuit, qui liberis pennis et siccis pedibus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e carnalium voluptatum exemptus volaveris in solitudinem, qua quiescis! Ecce, nunc sede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s Domini cum Maria; ecce, nunc in Rachelis pulchritudine delectaris; ecce, iam gustas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 multitudo dulcedinis, quam abscondit Deus diligentibus se! Quid plura? Manifeste loqu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blice fateor et aperte protestor, quod factus es ante me sinceritate conscientie, innocentia vit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e decore. Verumtamen memento mei, quia intumescunt adversus me seculi fluctus, et sic vali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orum tempestas invaluit, quod in hoc mari magno et spatioso, ubi reptilia, quorum non 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us, pene demergar, nisi virtutem dextera Domini faciat, ut, si non sicco vestigio, saltem qua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ufragum post impetum tempestatum, post spiritus procellarum ad portum salutis et glorie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misericordie me conducat. Insta ergo, amice Dei, ut carum tuum tuis orationibus introduc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biculum gratie eius, quem elegit, quem concupivit anima tua, quem relictis omnibus 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cutus de remunerantis magnificentia et retributoris magnitudine centuplum recepturus et vi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essurus etern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it altissimus, quod ad desiderium nostrum satis votivum accedit de vobis audire salubria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inam sic manus exerceatis ad talia, quod nos super huiusmodi relatione, que grata nobis occur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uris auditu et lingue testimonio possimus stare securi. Et quidem, si reputamur amici, credere deb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cus, quod in hiis, que referuntur a pluribus, facilius se bonis quam malis nostra credul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ret. Unde, si placet, non revocetis in dubium, quod, sicut vos in Christo diligimus, sic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igi desideramus a vob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continentie vestre statum mihi communicet idemptitatis affectus vel potius singularis aff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ptitas, insto, ut de ista certificer, quoniam, si prosperamini, prosperor, et gaudeo, si gaud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si forsan, quod absit, quidquam vobis est nubilum, nihil credatis vestro Thome esse seren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hec, quia vinum consuevit letificare cor hominis, vobis retineatis primitias, dummo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i fueritis vini decimas oblatu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et scribentis fiducia, dictat spes, habet credulitas, quod circa illam sollicitudinis curam, qua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o vobis antiqua suasit affectio, susceptum potestatis regimen non ademit sollertiam nec tam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oris affectus impatiens abiecit eundem, quem potius circa hoc potiorem assumptus honor exeg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is namque res eiusdem deformitatis invicem patitur, sed dissimilis contrarietatis rebell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t, de qua demitur, immo sui oppositi depositione deponitur, et accrescit similis sui adi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is. Et quidem, cum reddatur dilectio diuturnitate sincerior et sinceritate diuturnior, ten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que contradictionis instantia, quod illi paterno affectui, quem olim beneficiorum effectus exhib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ecognovit filiali devotione percipiens, ingratus lapsus temporis dederit incrementa. Por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gis solito curas iste non recipit, quo minus solito preferat ille levamen, quem nobis german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or et amor sollicitudinis sociarant in patrem, ut defectus patris suppletio reddat, quos in fra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tia eiusdem ademit. Ceterum quia cordis presentia cum absente non est certum indic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lias, quomodocumque animi cogitatio preferat illud, illico intensis obstaculis se presente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 dilectionis unio panderetur, directe mihi pagine mens mittentis inseruit, quod, ubi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aliter habear, illic quadam dilectionis grata benevolentia quasi corporaliter habe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ota scribentis et firma sinceritas, quam nec sermonis augeret adiectio nec verbalis titulus adorna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propriis contenta limitibus nesciat esse devotior, a vestri favoris gratia sub brevitate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res amplexantur, expostulat, ut sic crescat in domino memoria de famulo celebris, sicut de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pta devotio in subiecto ferves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b accepta fiducia non fraudanda per accidens domino scribitur, ut sic per patris astutiam de memo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i et eius commoditate tractetur, sicut tenet et sperat accepta devotio supplica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otiorum imminens multitudo a dictamine animum et manum hactenus a calamo retrahebat; 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scribendi non parum impediebat affectum, quia nondum personam vestram mutue conver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sum adeptus, quam tamen plene, clare fame preconio presentante, perstringo.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uit fervens scribentis affectio, impedimenta prorsus abegit, infregit obstacula, redegit me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is divisam pluribus in se ipsam, amicitie preelegit alloquium, egit utique, quod vis am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git et peregit sermonem amicabilem brevi stilo. Trahit itaque ad scribendum me vestra dilect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 immo quadam occulta, sed placida importunitate perurget, ut per vicariam alloquar pagin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tanti spatii longitudo seiungit. Distatis siquidem procul, sed sentio vim amicitie vestre prop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 intrinsecus sic sedula tamen grata sollicitudine titillat, quod nunquam sinit me immem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vestri. Si ergo sic me angit absentis amici dilectio, quanto magis presentia obligaret ipsius. Put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erte, quod tunc in me, quantum ipsemet habeo, haberetis. </w:t>
      </w:r>
      <w:r>
        <w:rPr>
          <w:rFonts w:cs="Times New Roman" w:ascii="Times New Roman" w:hAnsi="Times New Roman"/>
          <w:sz w:val="24"/>
          <w:szCs w:val="24"/>
          <w:lang w:val="en-US"/>
        </w:rPr>
        <w:t>Ad hec potius evenit, quia, qu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s foris intueor, eo forte interius plus contemplor, et quantum in hoc subtrahitur aspectui, affec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crescit. Porro non ambigo, quin illum, quem carum illustris fama perhibet, reddat familia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tia cariorem. Verum quia utrique mutua personarum visio prorogatur, ut caritativi redd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exus, ecce, cartula presens affectuose dirigitur, et ut cari statum dono divino prosp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ce sui referens predilectio procuret quantocius responsivam, per quam de illius continentia votiv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ctore Domino intellectis meus animus pendula expectatione anxius desiderata letitia recre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, amice karissime, ore ad os loqui minime valeamus, intimo tamen amore indissolubiliter copul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 fit, quod tue prudentie innotescat dominum P. te ob tue probitatis famam merito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erventi zelo diligere, quod pro posse ad magni honoris culmen cupido te vellet animo sublim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igitur mentem studio adhibe, quod profectus inde tibi proveniat et fama concre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 aureo ore aurea epistola emanavit, cuius materia sicut unus de fluviis paradisi pretiosos lapide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ducebat. </w:t>
      </w:r>
      <w:r>
        <w:rPr>
          <w:rFonts w:cs="Times New Roman" w:ascii="Times New Roman" w:hAnsi="Times New Roman"/>
          <w:sz w:val="24"/>
          <w:szCs w:val="24"/>
        </w:rPr>
        <w:t>Unde vestrarum monitionum paginam tamquam doctrine speculum semper ante ocul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nebo et ita per viam mandatorum vestrorum currere non desist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cetera, que cordi meo gratiora sunt et cumulos exultationis inducunt, precipue est vestre salu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iva continentia et salubris continentie certitudo, de qua tanto potius me optatos rum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udire delectat, quanto nichil aliud mihi eque delectabile reputatur; nec immerito, quia me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 vestrum clericum semper paterno coluistis affectu et dilectionis sinceritatem in exhibition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eficii demonstrastis. </w:t>
      </w:r>
      <w:r>
        <w:rPr>
          <w:rFonts w:cs="Times New Roman" w:ascii="Times New Roman" w:hAnsi="Times New Roman"/>
          <w:sz w:val="24"/>
          <w:szCs w:val="24"/>
        </w:rPr>
        <w:t>Quas ergo grates referam, quibus possum servitiis tanto domino respondere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e me minus sufficientem considero, sed promptum et voluntarium non ignoro. Ubi en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extenditur possibilitas facultatis, excedit bone voluntatis affectus, quem non minus quam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us acceptare debetis, quia hoc quidem contentum suspicor esse Deum. Hoc facit, ut pa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iat quoque gratus ad aram et placeat cesa non minus agna bov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1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unt omnes, qui viderunt et cognoverunt vos, quod vir per omnia bonus estis, et adiciunt lau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, quicquid umquam possit de bono homine predicari. De quo ego gaudiorum alacritate resper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pote qui non puto vestram mihi gratiam affuturam prius cepi vos diligere quam videre, ante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sem persona cognitus, factus sum vobis mentis affectione devotus. Hinc est, quod, c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im dominationi vestre personaliter me offerre. presentibus audeo me vobis litteris presenta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quas, quicquid sum vel esse possum, me vestris obsequiis mancipans et tribuens precor et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ere magno peto, ut apud vos amodo personalis mihi notitia non preiudicet, quominus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votos vestros merear computari, sed ut aperto mihi opulentissimo vestre benevolentie archan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ut in dominum specialius vos elegi, sic in vestrum servum me benignius elig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4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usam circa vos clementie divine dulcedinem et expositam dextere superne caritatem plenis adver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udiis. Sed quia posse deficit vestram personaliter adire personam, pars letitie demitur et qui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itur, ut plenum mihi sit gaudium et me ipsum talis occasio non redarguat in aliquo, mea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ore presentium represento personam supplicans, ut, quod de affectu cordis per hoc signum dev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onitur, vestra benignitas acceptare dignetur, cum merito insignitis, virtute preditis et sac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5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itate perornatis sit votivum et solitum, quod, ubi facti potentiam deesse perspiciunt, ibi sinc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s evidentiam agnoscere gratule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1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corum vera dilectio comprobatur et fructus amicitie tunc maxime capitur, cum amicorum al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alterum roboratur, et sicut argentum igne examinatum clarius elucescit, sic amicus in necess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atus veracius commend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lchra ut luna epistola prior et ut sol electa secunda de alto polo Iohannis ad imam Iordani val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ximis radiantes fulgoribus descenderunt, mentem intra, foris sensus totumque pariter habita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enso lumine perfundentes. Mens expavit, obstupuere sensus supervenientis excell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ritatis, moxque illapsi vehementia splendoris attoniti officiorum suorum organa suspender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anima vel verius animella Iordani, avida semper lucis et ex innate dono virtutis libenter in precla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ultans, in tanti luminis aspersione gavisa, magnam exinde illustrationem accepit, apprehend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ose iuxta sue capacitatis modulum de illius influente copia et penes se retinens studios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t ipsa de assumpti perspicuitate nitoris, etsi non sicut sidus fulgidum, ut candela saltem ten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t aliis exiles radios ministrare. Sane instanter, amice, satagis, ut cara illa gemma iam dudu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a et tenaci Galgari manu meo ingenio prudenter evulsa, pro qua recenset adhuc ipse suspi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que dolores, thesauris tuis mea liberalitate iungatur. Ad hec anxia importunitate labor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ns proverbia, metra tundens, modos adinveniens varios, formans cantus tamquam ille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talia cunctis probior et prestantior comprobatur, cuius lingua eloquens mel destillat, fecu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a lac propinant et guttur intonans dulces personat melodias, cuiusque profecto eloquia vere s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ica canticorum. Certe fateor, predilecte, quod vix est aliquis, quem tua verba melliflu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cerent, quem tua erudita et elimata persuasio non attraheret, vixque cor adeo rigidum et stabi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tur, quod illud tuis votis tua blanda et modulata exhortatio non curvaret. Sed re vera me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us circa cupite et petite rei detentionem sic fixus et firmus habetur, quod nequaquam tu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requentium petitionum impetitione confringitur nec aliquatenus tuis magicis incanta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ovetur, quin immo quo plures ob id preces congesseris, eo me fortius in hoc proposito solidab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, cum versutia possessoris illius eluserim olim sapienter ingenia, nolo penitus de re ipsa t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alterius callida subtilitate deludi. Verumtamen cogitabo, si conveniens sit et dignum, ut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ransmissis a te mihi tot oraculis deauratis, que prefero lapidibus pretiosis, gemmam unam in se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rea honorifice collocatam tibi de assueta et munifica largitate transmitt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7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a verborum brevitate status mei brevitatem insinuans, ne tediosa stili prolixitate tediosus occurr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o pro munere, ut non omittatis obsequiis uti scribentis, quem, ut credo, non desinitis ani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id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o tempore, quo notarie gerebamus officium, usque nunc negotiis vestris et illustris memorie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i vestri, sollicitudo nostra non defuit iuxta posse, quotiens id expetiit industria nuntiorum.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intendamus preteritis conformare futura, tam vestris quam generis vestri negotiis et commo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tum offerimus, quod possumus et debemus, presertim in pio negotio Sancte Marie de .., pro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um providum .., latorem presentium, ad sedem apostolicam destina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m vestrum fore felicem pagine vestre relatione didicimus, que in eo vestrum anxiari spir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it, quod studetis varios modos letitie invenire, quibus hilarescat animus, florescat etas, evanesc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cida et placida convalescant, quoniam, ut scripsistis, in hoc presertim cor vestrum sollicitu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premit, quod diligentem impenditis operam, ut iuxta mentis affectum solacia succed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ciis et gaudiis gaudia cumulentur, ne umquam iocunditas desit vobis, sed, ea pro huiusmo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ta successibus ipsisque gaudiis in eorum votivo concursu alternatim sibi augmenta prestantib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 vestra exultationis plene tripudio assidue gratuletur. O felix cura, que importu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e non habet aculeos et anxie meditationis vigilantia non affligitur, quam non urgens necessi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libera voluntas inducit, que non ex debito, sed libito solo dependet! O sollicitudo beat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em illius attentionis studio implicat, ut instanter propenset, quibus possit recreari placi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cumque delectari iocundis! Certe, ut vidimus, studetis agere, ut vivatis, dum de mundi curs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arietate rerum et temporum non curantes subducto penitus animo ab omnibus, que turb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olestiam ingerant, ad ea solummodo mentem convertitis, que letitiam vobis conferan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men. Sive igitur vestra industria, sive documento alterius sic vivatis, suavis est et delectabi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l dubio talis vita. Et quia dulciora sunt nobis communicata nobis vestra solacia, cum neque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s presentialiter interesse, illa nobis absentibus participare satagitis, alacrem de persona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eis ad gaudii cumulum memoriam facie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0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a stilo, mira sententiis, affectu fecunda, devotione non vacua epistola, quam misistis, obtu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ida, cara manibus et votiva nimis desideriis nostris evenit. Sane conturbabat nos plurim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or, qui sic a nobis presentiam elongat amici, quod mutuis et cupitis nequimus colloquiis refove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tim quia politus ipsius tenor epistole virum elimate quidem eloquentie pollicetur, ex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ransmisse pagine brevitate magna quidem collegimus; sed de scribentis affluenti facundia poti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que sumeremus, quoniam, si transfusa compendiosi stilla dictaminis sic refecit, quanto satia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mplius fecundi eloquii favus plen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is vestris litteris et perlectis ex eis quasi de quodam pomerio odoriferos flores legi et dulci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ma decerpsi miratus sublime scribentis ingenium. </w:t>
      </w:r>
      <w:r>
        <w:rPr>
          <w:rFonts w:cs="Times New Roman" w:ascii="Times New Roman" w:hAnsi="Times New Roman"/>
          <w:sz w:val="24"/>
          <w:szCs w:val="24"/>
        </w:rPr>
        <w:t>Qua videlicet capacitate concipere, qua ordi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spicuitate, qua umquam arte texere, quo etiam studio consumare potuit tam pretiosam ta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oram dictaminis telam, pulchris quidem intextam coloribus, picturis distinctam variis et insig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minentia operis prepollentem? Certe speciosa illa compago verborum et disserta locutio non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e, sed ab angelo potius processisse videtur, vel forte vestri prompti alis ingenii ad ethera m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vecta de superni fontis irriguo hausit ista suavia, que postmodum fidei pagina conferente transmisit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r hiis amplius immorer? </w:t>
      </w:r>
      <w:r>
        <w:rPr>
          <w:rFonts w:cs="Times New Roman" w:ascii="Times New Roman" w:hAnsi="Times New Roman"/>
          <w:sz w:val="24"/>
          <w:szCs w:val="24"/>
        </w:rPr>
        <w:t>Facundia non est migi sufficiens ad fecundam vestram eloqu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dam. Sane cum de adventu summi pontificis ad Urbem studiose tractetur, non expe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ad me aliquis ex parte vestra interim veniat, sed, si placet, ipsius tractatus iam exitus 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pecte</w:t>
      </w:r>
      <w:r>
        <w:rPr>
          <w:rFonts w:cs="Times New Roman" w:ascii="Times New Roman" w:hAnsi="Times New Roman"/>
          <w:sz w:val="24"/>
          <w:szCs w:val="24"/>
          <w:lang w:val="en-US"/>
        </w:rPr>
        <w:t>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unde legationis opibus affluenti sedulis curie laboribus pregravatus continuam sospita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lectum illum, cuius semper in mente gero presentiam, de longinquis nunc partibus redeu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poraliter cernere vehementer affecto ipsumque rehabere ad solita solacia expeditum, quem diu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nax Theotonia tenuit legationis nexibus alligatum. </w:t>
      </w:r>
      <w:r>
        <w:rPr>
          <w:rFonts w:cs="Times New Roman" w:ascii="Times New Roman" w:hAnsi="Times New Roman"/>
          <w:sz w:val="24"/>
          <w:szCs w:val="24"/>
        </w:rPr>
        <w:t>Sed timeo. ne famelicus redeat, cum ad particip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quiarum Apulie postulet se admitti, quin immo verendum est potius, ne callide id confing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nnuat se vacuum rediisse, ne quisquam ab eo de ubertate Theotonie speret donaria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t. Nihilominus tamen ego de vestra munifica liberalitate confido et aliquid pretiosum a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aviditate prestolor, paratus de hiis nihilominus, que sterilis mihi Apulia protulit, tribuere optim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par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avi hactenus avide Neapoli, ubi ad sedem apostolicam undique de regno copiosi populi concurrer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rnere inter alios illum, quem diligit anima mea; quem amplecti, quem alloqui to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ibus cupiebam. Plurimi siquidem mansionis mee ostium frequentabant, et cum inter singul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nientes sperarem adesse dilectum, semper hic aberat, semper ipsius remanebam expect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ustratus. Per plateas etiam et vicos querens incedebam, perquirebam sollicitus curiose perlustra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o, si forsan inter agnitos et ignotos amici facies appareret. Sed demum comperi, quod, licet il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s amplo distenderetur spatio et ceteros infra se commode reciperet et teneret, non tamen 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us largus capax tui. Quo ergo secessisti loco aut que te obduxere abdita, in quo regni angu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tempore latitasti? Que te tam diu subtraxere deserta vel que diversoria celavere? Quis te nod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avit et tenuit, cum ceteri enodati quibuscumque difficultatum nexibus Romanam illic cu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averint visitare? Sed forte non merui, quod tua mihi fieret presentia visibilis, ut vel sem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beam tui copiam, quam cupivi. Forte non merui de sapidis fructibus tui fecundi eloquii refove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tuis mellitis labiis suaves haurire sermones, de favo ubere lingue tue percipere dulces stillas, d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undanti facundie tue irriguo irrorari. </w:t>
      </w:r>
      <w:r>
        <w:rPr>
          <w:rFonts w:cs="Times New Roman" w:ascii="Times New Roman" w:hAnsi="Times New Roman"/>
          <w:sz w:val="24"/>
          <w:szCs w:val="24"/>
          <w:lang w:val="en-US"/>
        </w:rPr>
        <w:t>Precor igitur, ut saltem in regressu meo tuam mihi faci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abscondas, sed largiter illam ostendas et prebeas, quam nimis avare hactenus occultas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patri humilis filius abbreviare moram et accelerare regre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 ecclesie Anagnine gravamina pii patris viscera, sui quondam filii, acriter tetigere, quia, 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summi prodigalitatem presulis, qui eam plurimis indifferenter incessabili quasi provisione conce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ulo deflet murmure, dum sub gravi multitudinis receptorum sarcina lacrimosa suspir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de adiecta ministrorum turba minus forsan utilium, tenuem eius substantiam diriment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rbentium anxius ingemescit vester benivolus animus, pro eiusdem ecclesie commodo pervigil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 dolore discerpitur et ab intimis amara producens suspiria illius angustias cum ea pariter et ip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lorat. Unde ad solamen et relevamen ipsius compassionis ostium in Ostiensi patre stat patu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d idem promptum se tribuit Velletrensis pontifex velle toto. Ecce, itaque receptis super hoc ves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is reverenter et superioris auribus diligenter insinuato negotio eiusdem ecclesie intu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o, devoti vestri cooperante solertia, contra importunum provisionum concursum provisum es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unde sibi gravamen manaverat, prodiit et levamen; idemque, qui dolorem intulerat, adhibui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lam, quoniam ipsi ecclesie urgentium mandatorum turmis obsesse uno solo illorum revocato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t opem. Sane cum iam tot diebus a curia vos cura pastoralis non sine curialium offensa subtrax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 certe amodo de reditu cogitare festino, nec congruit sic de huiusmodi cura cura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videamini curas intermittere curiales, quin re vera ab illa speciali cessetis, dum hiis potio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iter imminetis nec vestris peculiaribus subductis, cum generaliter illam impenditis univer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, quippe communis pater vestram requirit attente presentiam, fratres illam avide prestolantur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ales etiam omnes ambiunt pari voto. Silent amodo Urbis ecclesie, quoniam in eis consueta prec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x salutifera non auditur; vacant nunc altaria, quia familiaris et amabilis eis presul ad offere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bi sacrificium illa more solito non frequentat; plebs Romana communiter murmur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fecundus facundusque pastor abest, qui sepe ipsam hoc precipue tempore spirituali alimon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veret. Hec itaque, si placet, diligenter attendite cunctosque nexus rumpite tarditatis et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ditum properate, officii vestri debitum ubi magis convenit et expedit exequentes, quoniam lucer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cens eminentius posita latius fundit lumen, nam et ille avidus animo quidem et corpore to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er anxie cupit vestri melliflui eloquii stillicidio fecund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oribus minora non prevalent, sed succumbunt, et lux fulgentior supprimit minus claram, cedunt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bustis debilia et ima non coequantur excelsis; sollicitudo grandis sopit exiguam et ingru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duis parva quiescunt studiisque vacantes altioribus a curis inferioribus abstrahu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ens profecto nobis adest affectus ad propaginis litteratorie profectum, sed erga potiora vers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io distulimus huiusmodi affectionis effectum, manusque nostre agendis difficilioribus occupa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 ipsius culturam propaginis digitos non apposuere magistros. </w:t>
      </w:r>
      <w:r>
        <w:rPr>
          <w:rFonts w:cs="Times New Roman" w:ascii="Times New Roman" w:hAnsi="Times New Roman"/>
          <w:sz w:val="24"/>
          <w:szCs w:val="24"/>
          <w:lang w:val="en-US"/>
        </w:rPr>
        <w:t>Verum disrumpemus negoti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us, solvemus compedes multiplicium agendorum, accedemus testini, propaginem excole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ultam et ad statum immutabimus meliorem. Alligate ratis iam solutus est funis, extensa s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a, sidus refulget nauticum, nunc prospera proflet aur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 est laudabilis amicorum, ut, cum seiuncti magno terrarum spatio longaque locorum dista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editi mutuis refici colloquiis presentialiter nequeunt, variis se in absentia letificent pagin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am inter se amicitiam reciprocis epistolis confoveant et conservent, labiorum in hoc exequ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ndiam per eloquentiam litterarum. Que siquidem fideles ipsorum nuntie vereque su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s animorum, cum eorum quasi personas representent et offerant et illorum ut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e dulcedinem proferant et odorem, cum ipsorum in se deferant cor sincerum et tene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affectum referant, et cum plenam afferant de illorum continentia certitudinem et confer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otive recreationis solamen ac delectabilem offerant copulam mutue caritatis, convenienter uti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ent amicorum absentiam eorundem. Unde congrue ad remedium litterarum recurritur, c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micis personarum suarum communio interiacentium regionum obstaculo prohibetur. </w:t>
      </w:r>
      <w:r>
        <w:rPr>
          <w:rFonts w:cs="Times New Roman" w:ascii="Times New Roman" w:hAnsi="Times New Roman"/>
          <w:sz w:val="24"/>
          <w:szCs w:val="24"/>
          <w:lang w:val="en-US"/>
        </w:rPr>
        <w:t>Quia s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ecto lingue impletur officium talium ministerio cedularum, absens igitur corpore, presens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s vos spiritu, quia cupitam admodum vestri mihi meique vobis copiam multa interpos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interdicunt, satago certe mihi vehementer anxio scripture suffragio providere. substitu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nter paginam labiis et loquele oris litterarum affatum, ut saltem per cartulam valde fidam me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e vicariam affectuose alloqui valeam predilectum. Sed et hoc ipsum, carissime, valde mihi diffici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itur, quia, etsi forte parata stet cedula prestoque sit attramentum et teneat dextera calam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aque sit ad scribendum, sic tamen ingruentium et urgentium negotiorum multitudine impedi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erturbor, quod vix epistole destinande iuxta preconceptam materiam dare possum exor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xque pergameno ad hoc exposito calamum applicare, et si quando inchoandi facultas ali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an indulgeatur eventu, deest possibilitas consummandi, adeo, quod inceptam seriosi telam dictam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plete texere nequeo, sed cogor inexpletam relinquere, quin immo quasi precidere, 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ior adhuc eam. Quoniam ergo sic me rapiunt aliena negotia et absorbent, quod totus sum il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tus et intentus, propter quod etiam vivo aliis plus quam mihi, non possum pro me commod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expedit, vigilare neque de interiori cogitare homine, sicut vellem. Quare spiritualium vir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um est mihi plurimum opportunum. Ad vos itaque, qui mole deposita terrenorum ad super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e conscenditis, qui eductis de laqueis seculi pedibus liberis sursum pergitis gressibu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anis amenitatibus omnino despectis confidenter ad celestes delicias inhiatis, qui terrena egres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cula mansionem celicam elegistis, qui levatis ad celum oculis contemplamini limpida m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m, qui sedulo eum alloquimini devotis orationibus et attentis, qui humilium supplicatio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a ipsum ad gratiam et misericordiam inclinatis, qui per eminentem conversationem ac vi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ssidua placide servitutis obsequia iam quasi familiares et domestici eius estis, cum magna fiduc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ecuritate recurro, ut, cum multum apud maiestatem divinam merita vestra possint et valde 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x vestra intercessio penes eam, interpelletis attente ipsius pro me indigno clementiam et co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 pro meorum venia commissorum crebris deprecationibus insistatis, ut indulgentiam, quam me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mereor meritis, actibus vestrarum precum assequar interven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 nostra docta recipere munera vestra grata gratanter recepit, parata plura recipere, cum mitt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ueverunt preces assequi prompte prosecutionis affectum, que habent rogantis reverentia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uctu et rogati desiderium in occursu. Sane cum litteras vestras recepimus, proxima futuri fest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lempnitas nostram habet presentiam obligatam. </w:t>
      </w:r>
      <w:r>
        <w:rPr>
          <w:rFonts w:cs="Times New Roman" w:ascii="Times New Roman" w:hAnsi="Times New Roman"/>
          <w:sz w:val="24"/>
          <w:szCs w:val="24"/>
        </w:rPr>
        <w:t>Deliberationis enim nostre iudicium iam preven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is oblate libellum. Cum ergo sit nostri propositi beato Francisco solvere, quod deb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itioni vestre satisfieri poterit premissa solutione debiti alieni, quin immo nostri, cum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ancto et sancto solvatur in nob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fico et egregio viro domino R. de Monte Nigro, regni Sicilie magistro iustitiario, Iorda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c. salutem et continua prosperitate let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is litteris, quas misistis, turbatum fore mittentis animum earum tenore cognovimus eiu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elam in illis expressam et querele causam attendimus diligenter. Id namque vobis querimon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tur esse materia, quod circa negotium communitatis Fundane obtinere, sicut dicitis, a sede apostoli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potestis, que clara suadet ratio et aliis minime denegantur, ita ut, in quibus facile ip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teris quasi patet, in hiis vobis penes eam ostium obstrui penitus videatur, et reputetur ibi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ilis, ubi aliis esse creditur liberalis. Sane propter vestrorum eminentiam meritorum grand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cto vobis a Romana debentur ecclesia, et in tantum quidem excessit vestri magnitudo servit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ix umquam posset sufficienti premio compensari. Sed in cunctis agendis pensanda prud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temporis qualitas, ut pro eis semper et maior et melior captetur opportunitas et commod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tur, quia nec aufertur nec deperit, quod ad tempus provida dilatione suspenditur, quin im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o nonnunquam protelatio interponitur et interpositio protelatur, ut, quod intenditur, commod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a et utilius peragatur. Porro instantia vestra pro impetrando contra cives Funda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dato executorio inepta iam, ut confidenter loquamur, et superflua forsitan reputatur, cum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roprio negotio executoris, ut libuit, preripientes officium sic adversus illos, ut fertur, depopul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ueritis gladium, quod executione in eos iam dira vastatione completa nihil fere con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os relinqueritis ulterius exequendum. Communis tamen pater et dominus, summus pontifex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sita ei per nos petitione vestra respondit, quod statim ad vos certum super hiis nuntium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equam litteras magnitudinis vestre reciperem, ad vos libentissime accessissem, nisi necessit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tia obstitisset, quarum adhuc altera superveniens alteri abortit initium, antequam illa pari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uriens fi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victoriosum presidium Terre Sancte, quam unigenitus Dei filius, generis humani redempt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rii sanguinis effusione sacravit, Christianissimus princeps rex Francorum illustris, crucesigna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triumphali exercitu in valida et potenti manu transfretaturus in proximo felicem maturab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um, quem non deserit astuta Latinorum potentia, quem feroces Gallicorum populi prosequen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fortes comitabuntur Hispani, et strenua Theotonicorum militia cum eodem felic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edietur ad bellum. Exulta igitur, filia Syon; iubila, filia Ierusalem, quia, ecce, milia mil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celeritate festinant ad salutis expectate subsidium et ad obsequium tue liberationis opt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tetur et colletetur Christianorum sincera devotio et in tantorum felici succursu Ierosolimita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num gaudeat universum. Cum autem ipsius Terre Sancte tuta defensio ad vos precipue po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m ecclesiam pertinere noscatur, quos divinos milites ad eius presertim custodiam sed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a deputavit et sanctorum patrum antiquitas constituit veneranda, universitati vestre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a scripta mandamus, quatenus vinculo caritatis et unione perfecta predicto regi ceteri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is pugnaturis assistentes in campestro bello et quibuscumque modis consultius et congruent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deritis expedire in Christi nomine, in quo solo vincitur et regnatur. Viriliter et pot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urgatis in hostes et barbaras nationes, ut terra eadem iam diu prophana Sarracenorum supersti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uta, quam Christus suo roseo sanguine purpuravit, divino cultui victoriose reddatur et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um aliis commilitonibus et martiribus sacris in regno celesti et patria vite triumpho et mun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rui valeatis eter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s negotiis occupati super hiis, que vestre littere continebant, ad presens plene non possu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pondere, sed nacto melioris opportunitatis tempore ipsis dante Domino procurabimus util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d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prosecutionem negotiorum, que vestra circumspectio nobis promovenda commisit, pro po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 extendimus adiutrices, parati etiam ad dona vestra manus nostras promptas extendere, qu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 alienis donis multotiens revocamus, et quidem utimur vestris, ut nostris utamini versa vic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 opinionem multorum et ultra meritum meum in me gratia vestre benignitatis exuberat,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a me operis experientia docet, et ideo precibus non insistens manum huic rote, que pro me veloc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t, ut currat velocius, non appono; uno tamen, quod pro effusa et impensa mihi gra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debeo, semper salvo, videlicet, quod pro augmento salutis vestre invictum ab oratione spir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relaxo, ut, quod pro me et multis aliis operamini, in dierum longitudinem operemini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agitis ad relevationem in vobis sperantium, diutius agere vale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nem nobis ex parte vestra porrectam promovimus usque ad notam. Verum quia intellex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.. notarium, quod dominus papa se negotiis vestris reddit difficilem propter spem cuius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cunie, quam de procuratoris vestri promissione concepit, ut asserit, maluimus ab incepte pet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cutione desistere, quam ipsum ad petitionem sperate pecunie vestri commemoratione negot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it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micis vestris et domini P. de Aquino rectori Campanie preces meminimus porrexisse. Et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m exauditionis concepimus, que, sicut credimus et nullatenus dubitamus, rei non careb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. Cum igitur presumptione probabili teneamus, quod ea, que processerunt de labiis do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, non faciet irrita, cum sit vir note virtutis et probate constantie, super eodem preces non dux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erandas, ne forte sequentium adiectio precum vel rogatum precedentes dedisse contemp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 rogantem in ipsis minus affectionis expressisse nota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o prudenti G., latori presentium, super litteris, quas ad vos a summo pontifice impetravit expedi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idimus aliquid difficultatis opponi, tum quia valde sincerum ad personam vestram aff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detur habere, tum quia creditur vobis et Calinensi ecclesie fructuosus, tum etiam quia tan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oculis domini pape et quorundam de fratribus invenerat gratiam, quod conatus vester vix aliqu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titus fuisset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o ex parte vestra mandato, ut de causa cognoscerem, que inter .. ex parte una et .. ex alt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.. ecclesia vertitur, consideratis etiam, quod per litteras vestras tribus edictis partes citate 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ant, mandavi, ut in termino, quem eis peremptorium assignavi, pariter et prefixi meo se conspectu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ent exhibituri et recepturi, si vellent, quod postulat ordo iuris. </w:t>
      </w:r>
      <w:r>
        <w:rPr>
          <w:rFonts w:cs="Times New Roman" w:ascii="Times New Roman" w:hAnsi="Times New Roman"/>
          <w:sz w:val="24"/>
          <w:szCs w:val="24"/>
          <w:lang w:val="en-US"/>
        </w:rPr>
        <w:t>Verum pro illis co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 nec procurator idoneus nec alius comparuit responsalis. Licet autem in talibus satis promp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lara iura sint prodita, quia tamen contra me forsitan eo fortius murmurarent, quo facilius familiar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vit exponi contemptui, a vobis expecto speciale mandatum, ut secundum, quod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uerit, in hoc cum iustitia satisfi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3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ditu vestro gaudentes prompti sumus ad ea, que vestrum et domus vestre respiciunt commod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honore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ce, scribimus pro vobis, sicut vidimus expedire. </w:t>
      </w:r>
      <w:r>
        <w:rPr>
          <w:rFonts w:cs="Times New Roman" w:ascii="Times New Roman" w:hAnsi="Times New Roman"/>
          <w:sz w:val="24"/>
          <w:szCs w:val="24"/>
        </w:rPr>
        <w:t>Illa vero negotia, que fu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da apud dominum papam, expedit M. vester et noster, qui sic habet favorem sedis apostolic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non eget suffragio alie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 fecistis, quod solvistis debitum creditori, sed usuris non esse creditur satisfactum, cu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sione magnitudinis vestre concepta fuerit fiducia plus habendi, cum etiam a tempore mu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s vestri gratia sit elapsus. Sed quid agam, quod frater decipior sic a fratre? Sane patiar patien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a negatum est nobis et curialibus nostris procurante virtute Campanie liberalitati reddere se conform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tantum et taliter vos concussit, taliter nummorum receptacula vacuavit, quod pro glo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itis parcitatis inherere remediis et sic perdita restaurare. De tanto letor et sufficit mihi 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o recepisse. Sed consulo, ut spes vos deserat obtinendi de cetero mutuum a Iohanne, si Rom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gerit vos venire. Verumtamen, si bibliam mittitis, secure sine denariis ad curiam veniatis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iduum ministrabo vobis habunde, sicut esse solet mee consuetudinis et nature. Alioquin barbar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iam vobis, nisi domini mei, magistri G., modulata precatio ad aliud me indu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xturam quandam timoris et gaudii attulere littere per P. quondam exhibite, quoniam de incolum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a recepta notitia habuit filius vester, unde gaudeat, sed de dubiis eventibus obiecta presump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ntis animo aliquid intulit ad timorem. Fuit igitur, qui sollicitaret et fratres, et relev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predicatores in Alemannia, Ungaria et Anglia, et renovata est excommunicatio in imperio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 crucesignatos nullius excepta persona, nisi in proximo Martio iter arripiant et prosequ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ptum. Ecce, dominus rex sollicitavit civitates maritimas de regno, ut preparent galeas, que mul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tur. Verumtamen de ipso rege non creditur, quod ante Augustum pertranseat; sed sunt quid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incipes, de quibus non creditur, quod ipsum expectent. </w:t>
      </w:r>
      <w:r>
        <w:rPr>
          <w:rFonts w:cs="Times New Roman" w:ascii="Times New Roman" w:hAnsi="Times New Roman"/>
          <w:sz w:val="24"/>
          <w:szCs w:val="24"/>
          <w:lang w:val="en-US"/>
        </w:rPr>
        <w:t>Et quidem credebatur, sicut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alias litteras intimavimus, ut in isto Martio transiret, sed quedam impedimenta ipsum hac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ardarunt, de quibus per Dei gratiam est expeditus omni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si paululum Paulus meruit gratis a grato gratiam reportare, tamen, ne negligatur in fructu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flore coaluit diligentia diligentis, te Christi gratia liberatum salutis dulcedine prosequar habundan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is ab amaritudine pravorum actuum liberatus, et flatibus curatis, obnoxius eius innocenti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m a te removendo abicias, qua nescius aliquando noxius extitis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it P., amicus negotii pacis, ut cum adiectione fenoris illud adimpleat, quod prefinito temp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s non solvit. Sane dum interdum alludit facilitas et aliquando difficultas illudit, spes desperatione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rtam aggreditur. </w:t>
      </w:r>
      <w:r>
        <w:rPr>
          <w:rFonts w:cs="Times New Roman" w:ascii="Times New Roman" w:hAnsi="Times New Roman"/>
          <w:sz w:val="24"/>
          <w:szCs w:val="24"/>
        </w:rPr>
        <w:t>Sed quia potens est Dominus, adherendum creditur parti spei. Ad hec orga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is vestre salutamus P. et M. Ceterum, si queratur, cur non singulis scribitur, respond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it, quod in membro potest satisfieri corpori caritate compacto. Et forsan responsioni admini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rret, quod his diebus est questio, quid de Petri deliciis curie sollicitudo reliquerit Lombardi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ea cum se familiaris facultas obtulerit, commendetis patris benivolentie filium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 carnis sue vocis modulo in paradisi delicias introdu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ericus Dei gratia etc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gnotum vos nobis amicum Anglia peperit, exaltavit Italia et oblata devotio notum fecit. </w:t>
      </w:r>
      <w:r>
        <w:rPr>
          <w:rFonts w:cs="Times New Roman" w:ascii="Times New Roman" w:hAnsi="Times New Roman"/>
          <w:sz w:val="24"/>
          <w:szCs w:val="24"/>
          <w:lang w:val="en-US"/>
        </w:rPr>
        <w:t>Sicque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carum amplectimur, exaltatum ut dignum conspicimus, et oblatum ut utilem acceptamus, ac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eo tenemus indubitatam fiduciam et gerimus licet novam, quo ex novo consortio nobis redol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a. Propter quod non diligere non possumus Anglicos, et ab ipsis non diligi, prout firm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mus, non possemus, et ut in veram scientiam opinio vestra pertranseat, sinceritatem ve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ore presentium exoramus, quatenus hiis, que per A. vobis mittimus, indubitanter credente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motionem ipsorum, que decus excellentie vestre respiciunt, vestra dilectio prompte consurg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onga satis expectatione suspensa petitio, quam in auditorio summi pontificis amici manibus intulis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opportune importunitatis instantiam tandem ad exauditionis gratiam introivit, que fructuos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fecundo favore satisfacere poterit desiderio expecta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a vobis cedula renuit prolixius exarari, quia non est illa societas commendanda longis sermon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el loquelis, que commendabilis redditur operibus gratiosis. </w:t>
      </w:r>
      <w:r>
        <w:rPr>
          <w:rFonts w:cs="Times New Roman" w:ascii="Times New Roman" w:hAnsi="Times New Roman"/>
          <w:sz w:val="24"/>
          <w:szCs w:val="24"/>
          <w:lang w:val="en-US"/>
        </w:rPr>
        <w:t>Hinc itaque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litteras vestre dilectionis non receperimus cum amore, benigne ac etiam gratiose, illarum signific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egaremus effectui mancipare. Vestra ergo de iure petitio debet a nobis in cunctis ves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tibus exaudiri, quoniam vestra negotia tenemur tamquam propria nostris humeris apport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 itaque dilectioni vestre presenti serie duximus respondendum, quod usque ad octo di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ducentis militibus et totidem peditibus ad vestrum auxilium accedemus permittente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u Christ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ursum vite tue dirigis ad virtutes et bonorum virorum retines honestatem, si proborum vestig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ris, improborum consortium fugiendo, si tuos actus nulla fedat infamia pravitatis, benefic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pro viribus acquiremus, quibus vivere poteris condecenter et librorum utilium copiam vendica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rum sententiis ad maiora pervenies, si longo tempore in illis studueris et perlecta tue men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averis in thesauris. </w:t>
      </w:r>
      <w:r>
        <w:rPr>
          <w:rFonts w:cs="Times New Roman" w:ascii="Times New Roman" w:hAnsi="Times New Roman"/>
          <w:sz w:val="24"/>
          <w:szCs w:val="24"/>
        </w:rPr>
        <w:t>Studeas igitur vehementer, quia tibi non deficiet nostrarum larg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ns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4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o dilectus affectum sui nominis et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us Cesaris curiam curialem illum quesivi, quem diligit anima mea; quesivi et non inve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tus, ubi erat, ignorare precognitum, et ubi apparebat, non videre previsum. Certe mirabar, q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lus singularis absconderat, quem scripta per singula publicarant; mirabar novo manifesti velam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uisse patentem. Super hiis autem nuper missa epistola remedium attulit, cuius minist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tem Rome recepi, quem presentem avara Fogia denegavit. Sane dum maiestatem sententia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ornatum verborum in eiusdem epistole tenore considero, scriptis scribentis merita compara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ictis facta conformans, malo te tantum credere quam invenisse minorem, presertim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am legis private suffragio, licet non sine iuris publici iniuria, tui possessionem animo tene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ore non adept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vestras affectione consueta recepimus et super hiis, que continebantur in ipsis, cum vi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prudentie ac probate virtutis, magistro .. archipresbytero Bononiensi et opem et operam de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xta posse. Verum quo tendebat intentio nostra, possibilitas non pervenit, obstante mai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bitrio potestatis. Reliquit ergo cautela negotium in suspenso, quousque notatis circumstant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ulis expressius liqueat de vestre beneplacito volun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valetis, sic estis, ut volumus, et nos ipsi valemus, quod et vos vultis. Ad hec de equo latere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lumus, quod cursus velocitate militi et gressus placentia clerico satisfecit. Sic enim dirigit pedes a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itum, quod sessoris arbitrium explorare videtur. </w:t>
      </w:r>
      <w:r>
        <w:rPr>
          <w:rFonts w:cs="Times New Roman" w:ascii="Times New Roman" w:hAnsi="Times New Roman"/>
          <w:sz w:val="24"/>
          <w:szCs w:val="24"/>
        </w:rPr>
        <w:t>Verum cum credatur ad ipsum cuiusdam pot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s extendi, est forte, qui eliget, ut potius vobis voluntate vendatur quam alii necess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netur, si tantum donum huiusmodi donationis titulum perferat, quod extorquet necessita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alitas non produ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hiis, que nobilitatis vestre littere continebant, dominum papam adivimus, qui de venerab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e Antiocheno patriarcha respondit se domino imperatori per litteras respondisse. De concord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, quam scitis, idem dominus non videtur credere verbis imperatoris propter facta contrari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t in Urbe. Sane bona fide loquimur et in puritate cordis asserimus, quod, qui consulit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i Rome fieri, que sub titulo nominis sui fiunt, aut per ignorantiam fallitur aut per mali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it. Totum enim perditur, quicquid ibi expenditur, et qui in visceribus stimulat ab intim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tis opposite, motus contrarios elicit et acuit in se ipsum. Videretur igitur via nostri consilii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tor adesset, per quem cessaretur a malis et sic aditus patere posset ad bona. Ad quod d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a, sicut credimus, libenter assurgeret propter subsidium Terre Sancte et imperii Constantinopolita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ursum nec non quietem populi Christiani. Sane hiis diebus non audemus insistere mul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is, eo quod quidam nos arguunt, quia in Lombardia multum ferventes videbamur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cem. Et quidem tolerabilius est de pacis consilio malitiose morderi quam de guerre dispend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iculose dampn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ose recepi, curiose perlegi et fideliter memorie commendavi, quicquid continebat epistol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misisti, que quodammodo gemino fungens officio et mittentis statum explicuit et eius, c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batur, continentiam exquisivit. Unde non mirum, si prompto sit favore suscepta, que ad utriusqu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otum accedens procuravit utrique satisfieri de utroque. </w:t>
      </w:r>
      <w:r>
        <w:rPr>
          <w:rFonts w:cs="Times New Roman" w:ascii="Times New Roman" w:hAnsi="Times New Roman"/>
          <w:sz w:val="24"/>
          <w:szCs w:val="24"/>
          <w:lang w:val="en-US"/>
        </w:rPr>
        <w:t>Felicibus itaque letor auspiciis, quon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ut intelligo, prosperitas tibi plenis votis arridet, sed ut habundantius tuis desideriis satisfi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me illud idem insinuet tue sinceritatis affectui pagina remissiv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alienum est mihi vestre sollicitudinis studium, non peregrinus caritatis affectus in hiis, que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ium accedere videntur amici. Sed illa verba obedientie videlicet et mandati, que nimis humi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e misse principium tenuit, non se satis ingenio applicuere lectoris, cum non habeat pa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parem imperium et, si uti non crederer relativi applausus instantia, dicerem inferior in mai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terum totum illud, quod eiusdem epistole series obtulit, imaginatio prompte recepit, ratio diligent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cussit et memoria fideliter reservavit. </w:t>
      </w:r>
      <w:r>
        <w:rPr>
          <w:rFonts w:cs="Times New Roman" w:ascii="Times New Roman" w:hAnsi="Times New Roman"/>
          <w:sz w:val="24"/>
          <w:szCs w:val="24"/>
        </w:rPr>
        <w:t>Sed responso supersedere compellor, quod ex alteri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facto suspenditur et ex dubio dependet eventu. </w:t>
      </w:r>
      <w:r>
        <w:rPr>
          <w:rFonts w:cs="Times New Roman" w:ascii="Times New Roman" w:hAnsi="Times New Roman"/>
          <w:sz w:val="24"/>
          <w:szCs w:val="24"/>
        </w:rPr>
        <w:t>Ad hec, quia ferre non potuit animus diligen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 in plenas humilitate ac dulcedine litteras manus violentas extenderet, ad mittentem sine iniu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ittuntur, cum tolerabilius sit, ut suo iudici stent aut cadant, quam in alieno forte insper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robrium dilacerationis incurra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itur equus, qui et palafredum gressus placentia et dextrarium persone statura presentat. Sane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tero, quod clerici erat, recepit a clerico, in reliquo vero, si quid forte defuerit, adiectio supple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ientie milita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er Berardus, domini pape notarius, se stare non reputat, nisi vestro favore subsistat. Consuev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animus per incerta vagari, nisi, quo tendit intentio, sollicitudo perducat. Sane, sicut intellig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diversorum casuum circumferentias circumfertur, et donec per lineas gratie ad centrum benevo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perveniat, non quiescit utcumque a se ipso alienum se reputans, nisi eum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tia domesticum reddat sibi. Porro dum attendo signa devotionis in ipso, dum labia circumci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o in hiis, que honorem vestrum respiciunt, quantum licet et decet, imperiali excel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co, quatenus sic clementie dexteram porrigatis eidem, ut in benignitatis vestre plen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quatur totius sufficientie complementum. Illud autem a memoria vestra non excidat, quod reg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is mansuetis debetis ubera, Germanis rigidis vero virg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interdum mutuis se affectibus intueantur amici et represententur nonnunquam in spiritu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s locorum distantia reddit absentes, nolo, quod occasione videndi me personam tuam expon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iculis, cum nihil mihi putem adesse, unde tibi aliquid possit abesse. Verumtamen discurrat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frequens epistola, ut vicaria pagina suppleat defectum absentie corporal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ritis nos per Dei gratiam grata corporis sospitate vigere de vestra gavisos. Ad hec latere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umus nos nuper ensem talem de Theotonia recepisse, quod eius respectu quasi nullum, qu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mus, reputamus. Cetera referenda committimus relationi per presentium portit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5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is vestris affectuose receptis et auditis, que retulit .., devotus vester et dilectus noster, lat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sentium, sue relationi relinquimus, que vidimus referend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 vos per Dei gratiam minas egritudinis propulsasse, tanto enim exhilaranti corde gavisus 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nto salutem vestram mei animi exigit appeti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udeo te implicitum studio, et utinam explicitum tibi sit studium, ut plene tuis votis accedat,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otivum te asseris accessisse. Ad hec commissi negotii me non credas immemorem, dummo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at rogati memoria, quod frequentat instantia roga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tuas affectione sincera recepimus, in quibus pro assecutione archidiaconatus Norwicen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a nos totus effluebas ad laudes, totus profundebaris ad grates. Porro nihil laudis nobis debuit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vit tibi iustitia, quod debebat, et ad grates te obligatio non astringit, cum ad nostros affectus acceda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tuis desideriis applicantur. Ceterum dona tua plenis prosequimur actionibus grati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mus tamen dexteram donatoris a talium prosecutione cessare, cum ea, que sunt tuis us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ta, quasi quendam nostre proprietatis titulum preferant, que quodammodo subtrahi videren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forte missa in doni speciem produc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o, si recessum est ab iniuria, qua vestra iustitia ledebatur iniuste. Ad hec super alio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littere continebant, promptum non habeo in presenti consilium, cum nesciam, quem habitu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t exitum quedam, que lator presentium vobis referet viva voc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iremini de litteris, quas vobis misimus, quia non ex odio, sed ex alia causa fecimus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tis, si simul erimus, viva voc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it edictum a domino papa, ut omnes de curia accingantur ad iter, eo quod ipse cum fratribus s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umibit terram et perambulabit eam, supplicaturus regibus et principibus seculi pro negotio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cte. Huic autem negotio cor et corpus offerimus, sed non suffragantur expense. Licet eni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 desiderium nostrum pleno prosequamur affectu, defectus tamen equorum retardare posset effectum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gimur ergo, quod quandoque renuimus necessitati, cedente pudore nunc petere. </w:t>
      </w:r>
      <w:r>
        <w:rPr>
          <w:rFonts w:cs="Times New Roman" w:ascii="Times New Roman" w:hAnsi="Times New Roman"/>
          <w:sz w:val="24"/>
          <w:szCs w:val="24"/>
          <w:lang w:val="en-US"/>
        </w:rPr>
        <w:t>Sed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petitoris geramus officium, quod non incidamus in vitium exactoris, insinuare sufficiat nos equ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 opus capellanie vel sarcine indigere. </w:t>
      </w:r>
      <w:r>
        <w:rPr>
          <w:rFonts w:cs="Times New Roman" w:ascii="Times New Roman" w:hAnsi="Times New Roman"/>
          <w:sz w:val="24"/>
          <w:szCs w:val="24"/>
          <w:lang w:val="en-US"/>
        </w:rPr>
        <w:t>Verum quia in hiis nolumus labiis alicuius detractoris expo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or presentis epistole sit, si placet, cuiuslibet alterius notitie interdictus, et ut interdictum ta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tur, pagina lecta frang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sa blandita sunt visui, que allexerunt affectum et dexteram attrahebant. </w:t>
      </w:r>
      <w:r>
        <w:rPr>
          <w:rFonts w:cs="Times New Roman" w:ascii="Times New Roman" w:hAnsi="Times New Roman"/>
          <w:sz w:val="24"/>
          <w:szCs w:val="24"/>
        </w:rPr>
        <w:t>Sed hiis tribus repag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dam nostri propositi rigor obiecit. Remittuntur ergo cum gratia ad eum, qui misit e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manu videantur remissa, quod credantur corde reten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ula tue dilectionis epistola in amicum aliquid invectionis habebat, que non sine nota retul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tur illud salutationis alloquium, quod de intimis cordis affectibus amici pagina quondam tul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 amicum. In quo, quid et quantum obligationis contraxerit status preteriti temporis, quid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um adhuc presentis condicio debeat, satis curialiter, satis caute scribentis industria comprehendi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c id revocavit in dubium legentis conscius intellectus. </w:t>
      </w:r>
      <w:r>
        <w:rPr>
          <w:rFonts w:cs="Times New Roman" w:ascii="Times New Roman" w:hAnsi="Times New Roman"/>
          <w:sz w:val="24"/>
          <w:szCs w:val="24"/>
        </w:rPr>
        <w:t>Et quidem clara confessione protest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ura protestatione confiteor me tibi ex pluribus debitorem. Absit enim me tantum la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risse memorie, ut illum videar oblivioni dedisse, quem mihi probate amicitie fedus astrinxi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it me tante ingratitudinis vitium incurrisse, ut credar abiecisse post terga ea, que de tua liberal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 eo maxime tempore, quo spem retributionis ademerat sterilis et adversa fortuna, cum no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m subtraxerant, cum non sperabatur consolationis remedium in adversis. Sed mirari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uc nullius beneficii radius ad te in paupertatis obscuro manentem pervenit, cum felicium aur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uum per Dei misericordiam iam plena luce prosperitatis illuxerit illi, qui se aliquando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um fatebatur. Porro, carissime, a quibusdam accepi, quod tibi votiva prosperitas fecundis blandieb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ausibus, ad quod se cito diligentis credulitas applicabat, eo quod facile creditur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atur. Ecce, pro te scribo venerabili patri .. episcopo, paratus eidem pro te cuiusvis nexu oblig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ingi, cum nullus de prelatis Theotonicis alicuius beneficii genere me potuerit hac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re debitorem. Verum si forsan obstaculum aliquid difficultatis obiecerit, sic illud studeas respon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utela velare, quod non desperem scribere alii, si, quod absit, ab isto, de quo plurimum sper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perare compello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t, unde teneamini nobis ad grates, si circa negotium domus vestre prosequimur, quod deb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 utilitatis est nostre, si quid religiosis ad commodum nostra sollicitudine procur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gitur intendamus mereri nobis in vobis, pro litteris impetrandis, de quibus scripsistis, ute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a opportuna, dummodo ille, apud quem instandum fuerit, non restiterit importun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6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os non credimus, quos adhuc obligatio tenet, quoniam, etsi de preterito sit solutum, res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id pro futuro solvendum, solutionis nihilominus debito inter salutis desideria remanente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is per illud missis litteris comprehensum, quod vestre sanitatis adiecit notitia, Thome [sanitas]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vit in tantum, ut de se illud renuntiet, quod de vobis intelligit nuntiatum. Ceterum in tribulatio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aborum affluentia, que affluunt utrobique, stilus non affluit, quia non sufficeret carta stil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ns est tamen Dominus post tribulationem tranquillum et post nubilum dare serenum et fa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tentatione prov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ce, dum vivimus, sic inter nos debitum solvitur, quod remaneamus ad invicem debitores.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c sacerdotem illum, cuius orationem expetitis inter sacra, vos sacris orationibus adiuvetis, ut mut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nc inde suffragiis utriusque geratur negotium ad salutem. Ceterum sciatis, quod omnes frat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t simul, excepto domino O., quem senectus premit, in Urbe. Determinatum est, quod regress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sit apta Campania usque ad fruges nov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is vestris affectione consueta receptis ipsarum continentiam pleno concepimus intellectu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negotio, quod misistis ad curiam, litteras apostolicas impetravimus, quas vobis transmitt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resentium portitorem, parati ad ea, que vestrum respiciunt commodum et honorem 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nti rescribens in libro vite conscrib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s debiti mutua solutione crescentis, obligatione durante, creditoris et debitoris amplect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nomen et vinculum relativum. In ius ergo trahitur, qui negationis diffugio petitoris animum no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spendit, licet impossibilitas emula solutionis adimat facultatem. </w:t>
      </w:r>
      <w:r>
        <w:rPr>
          <w:rFonts w:cs="Times New Roman" w:ascii="Times New Roman" w:hAnsi="Times New Roman"/>
          <w:sz w:val="24"/>
          <w:szCs w:val="24"/>
        </w:rPr>
        <w:t>Doleo siquidem me non e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ndo, fore tamen me gaudeo debitorem, et quamvis diligentis atque dilecti urgeat instantia exacto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essionis tamen subsidium non recurro, quoniam est mihi in voto plus solvere et in desid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debere, cum ad accepti rationem, protracta fiducia, grandis rei modice spes alludat. Ad h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tris nomine, quod amici pagina pretulit, rem ignoro, quoniam, si ad virtutis vel etatis deb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verentia recipit intellectum, attribuitis alii, quod est vestrum, quod, si forsan assumitur a sacerdot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nitate, dabit tolerantiam, quod patri presbytero scribat diaconus filius reverenter. Recommend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 vobis devotus et fidelis Andre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lentie vestre litteris devote receptis ad id, quod continebatur in ipsis, affectum pertulimus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est consecutus effectus, tum quia non aderat nuntius aptus promotioni negotii, tum quia treug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 vos et .. regem Francorum firmate difficultatem ingerunt litteris impetrandis, que occas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uius excommunicationis vel interdicti forte scandalum aliquod suscitarent. Ne igitur vide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 regionum turbare quietem, in talibus autem opus est multa cautela, cum bellorum sit dubi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itus et guerrarum sit incertus eventus. </w:t>
      </w:r>
      <w:r>
        <w:rPr>
          <w:rFonts w:cs="Times New Roman" w:ascii="Times New Roman" w:hAnsi="Times New Roman"/>
          <w:sz w:val="24"/>
          <w:szCs w:val="24"/>
        </w:rPr>
        <w:t>Non miremini de mora cursorum; oportuit enim eos i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.., tunc in curia non presen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ntiri nolo, verum non possum scribere iuxta votum. </w:t>
      </w:r>
      <w:r>
        <w:rPr>
          <w:rFonts w:cs="Times New Roman" w:ascii="Times New Roman" w:hAnsi="Times New Roman"/>
          <w:sz w:val="24"/>
          <w:szCs w:val="24"/>
          <w:lang w:val="en-US"/>
        </w:rPr>
        <w:t>Spes tamen grandis offertur; amicus faci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vale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mus in Domino et in sue pietatis providentia exultamus, quod ex alto respiciens vestre fid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tatem vos de captivitatis eduxit angustia et in secure stationis palatio collocavit. Porro in cas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o cor nostrum exciderat, presertim cum ad liberationem vestram preces nostre nullum fru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lisse viderentur, sed benedictus Deus, qui de liberatione vestra providit et maluit vos sibi ten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sericordia facta vobis quam homini obligari. Illud autem latere vos nolumus, quod ad utilita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ras et vestrorum, quantum Dominus dederit, et tota virtute consurgimus et pleno desid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ir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udemus de sene nostro, magistro P., quod vivit et sanus est, et nihilominus accedit ad gaud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metas suspectas transiliens spem producit ad vite spatium longi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xturam attulit pagina vestra: baiula egritudinis et salutis vinum infundens et oleum animo dili g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ro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ttitur filie cedule, quod mater epistola pre rubore non recipit, videlicet quod vilem pas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 in utraque petitionum vestrarum repulsam. Verum id bonitas vestra non meruit; presum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Thome contemptui debeatur. Unde, si placet, hiis temporibus apud dominum papam petitio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per alium innotesca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7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per hiis, que missa pagina continebat, querentis sollicitudini respondetur per ea, que cedula contin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clus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0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eximus honorabilem esse parentelam, de qua scripsistis, et credimus esse sani consilii, ut perfici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enter, quod utiliter est inceptum. Sane de die consummationis non est nostrum d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m, cum id dependat ex vestre possibilitatis effectu. Audivimus enim, quod quadring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ie deducuntur in dotem, de quibus trecentas ad presens debetis exsolvere et centum nostre dispos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bitrio reservantur. </w:t>
      </w:r>
      <w:r>
        <w:rPr>
          <w:rFonts w:cs="Times New Roman" w:ascii="Times New Roman" w:hAnsi="Times New Roman"/>
          <w:sz w:val="24"/>
          <w:szCs w:val="24"/>
          <w:lang w:val="en-US"/>
        </w:rPr>
        <w:t>Super quibus scire vos volumus, quod in hiis non intendimus obliga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affectum, quem hactenus ad dominum P. et suos habuimus, nolumus sub obligatione restring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in plena libertate ac mera liberalitate serv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 litteris vestris duo collegimus: festinam videlicet vocationem ab avunculo vestro et bonum exhor</w:t>
      </w:r>
      <w:r>
        <w:rPr>
          <w:rFonts w:cs="Times New Roman" w:ascii="Times New Roman" w:hAnsi="Times New Roman"/>
          <w:sz w:val="24"/>
          <w:szCs w:val="24"/>
        </w:rPr>
        <w:t>t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acem. Sane primum non prosequimur relinquentes illud providentie illius, qui vos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nta celeritate vocavit; ad secundum non sufficimus, quoniam cum altera parte vix ita exquis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 posset haberi, que nihil dubitationis admitteret et ad quam se precise pars presens in alte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entia obliga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torem misistis satis industrium, sed mandati et expensarum sufficientia nudum, et ecc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titur alio pro vobis in curia remanente. Ad hec scire vos volumus, quod duo debilitare vid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vestre processum; unum in facto et aliud in iure consistit: in facto detentio obsidum, in iu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io facta coram venerabili patre S., tituli sancte Marie trans Tiberim presbytero cardinal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um sciatis, quod dominus noster locutus est diligenter cum nuntiis .. ducis de oppress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lericorum, et spes dari videtur in bonum, si verbum facti consortium non declin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hiis, que vestre magnitudinis littere continebant, quod potui, feci, et adhuc experiar, ut affect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nioris possibilitatis prosequatur effectum. </w:t>
      </w:r>
      <w:r>
        <w:rPr>
          <w:rFonts w:cs="Times New Roman" w:ascii="Times New Roman" w:hAnsi="Times New Roman"/>
          <w:sz w:val="24"/>
          <w:szCs w:val="24"/>
        </w:rPr>
        <w:t>Sane deliberatum erat de regressu in Campan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deliberationis causam notarius S., devotus noster atque fidelis, vobis exprimere poterit v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oce. </w:t>
      </w:r>
      <w:r>
        <w:rPr>
          <w:rFonts w:cs="Times New Roman" w:ascii="Times New Roman" w:hAnsi="Times New Roman"/>
          <w:sz w:val="24"/>
          <w:szCs w:val="24"/>
          <w:lang w:val="en-US"/>
        </w:rPr>
        <w:t>Receptis autem litteris vestris et intellectis, que prudenter proposuit idem S., fuit a priori delibe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tinentia vestra petimus certificari frequenter, et ut de nostra vestro desiderio satisfiat, signific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per Dei gratiam grata mentis et corporis sospitate vig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tii vestri iuxta desiderium vestrum non proficientes de nostro consilio revertuntur, et nos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opportuno tempore, quod poterimus, faci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redentes vos de nobis prospera libenter audire significamus nos per Dei gratiam grata corp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spitate vigere, quod de vobis et vestris pleno desideramus a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mus statum vestrum et vestrorum felicitate florere, et quia de prosperis nostris nova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is, significamus nos per Dei gratiam grata corporis sospitate vigere. Ad hec de peti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 per .. ex parte vestra exhibitis una, que tangebat ecclesiam, promoveri non potuit, et cau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atis idem referre poterit viva voce. Unde non est, quid imputetur eidem, nec nos neglig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t, si semper ad votum non succedit even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mus statum vestrum esse felicem, et quia de nostro certificari petistis, significamus nos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gratiam grata corporis sospitate vig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8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ati sumus in hiis, que de Martino nuper scripta sunt nobis, sed quoniam res est solliciti ple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moris, amor nos, timor utrumque sollicitat, quia nondum negotium est in tut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us nuper a vobis pannus forte fuisset cum devotione remissus, si ex hoc potuissetis induci faci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redere dona renuere hominem nostre sortis. Verum quia publicata quandoque per vestras litter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ere credulitas non decrevit, cautius fuit cum gratiarum actione recipi, quod misistis, quam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bia credulitate remit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tam quandam de exameto albo cum listis ecclesie Lateranensi contulisse me fateor usu mih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to dumtaxat, quamdiu canonicorum eiusdem ecclesie placuerit voluntati. Verum ne huiusmo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 notitie aliquid lapsu temporis subtrahere possit oblivio, id in prorogationem servande memor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 pagine commendav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sistis, quod Matheus, nepos noster, vobis ex parte nostra promisit pro filia vestra trad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ptui quadraginta uncias auri. Verum latere vos nolumus, quod super hoc ille nullum a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datum accepit nec sua nos potuit promissione lig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ulationis oblate processus per diligentem procuratorum vestrorum instantiam pulsavit ad audi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is, sed, clausa ianua gratie, ad exauditionis nuptias non intravit. Sane prob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fragiis etas non indiguit postulati, que multorum annorum producta curriculis senium respicit d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pinquo. </w:t>
      </w:r>
      <w:r>
        <w:rPr>
          <w:rFonts w:cs="Times New Roman" w:ascii="Times New Roman" w:hAnsi="Times New Roman"/>
          <w:sz w:val="24"/>
          <w:szCs w:val="24"/>
        </w:rPr>
        <w:t>Servat autem vobis adhuc sedes apostolica quosdam testes, qui ex antiquitate conver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olastice receperunt, quod magistro Vincentio sufficere poterit ad probandum diu initi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ium senectutis. Ad hec de exeniis per presentium portitorem nobis exhibitis mittentis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nis prosequimur actionibus grati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a nobis ex parte vestra petitio propter egritudinem et obitum bone memorie H., sum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ntificis, ad exauditionis gratiam non pervenit, quam tamen in consistorium successoris nond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erendam providimus, retinentes eam in hac novitate suspensam. </w:t>
      </w:r>
      <w:r>
        <w:rPr>
          <w:rFonts w:cs="Times New Roman" w:ascii="Times New Roman" w:hAnsi="Times New Roman"/>
          <w:sz w:val="24"/>
          <w:szCs w:val="24"/>
        </w:rPr>
        <w:t>Verum quia firmiter cre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ullatenus dubitamus, quod, si petitionibus huiusmodi dominus noster dispensationis aperu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anuam, vestra secundum obtinebit ingressum, consulimus tamen , ut a venerabili patre T. episcop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tinere competentis expectationis indutias stude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desiderata diu presentia vestra haberi a nobis speretur in brevi, super hiis, que missa pagi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ebat amici, responsum vive voci relinquitur, quod ad presens petita venia scripture neg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entes in vestris uti libere voluntatis arbitrio de hiis, que misistis, quedam cum gratiarum a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imus et quedam sine mittentis iniuria remittuntur. Ad hec latere vos nolumus id, quod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possumus, vobis et monasterio vestro debe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 grates assurgo, quia de vestro Thoma grata libenter auditis. </w:t>
      </w:r>
      <w:r>
        <w:rPr>
          <w:rFonts w:cs="Times New Roman" w:ascii="Times New Roman" w:hAnsi="Times New Roman"/>
          <w:sz w:val="24"/>
          <w:szCs w:val="24"/>
        </w:rPr>
        <w:t>Ut igitur scribentis desiderio satisfi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ritis me optata corporis et utinam anime sospitatis vig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9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ta ex parte vestra petitio de illarum genere creditur, que vix obtinent ad gratiam exaud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gressum; tamen petentis non turbetur affectus, si, quod rarissime conceditur, inveniatur huic e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atum. Verum cum ad inductionis applausum vestri procuratoris instantia de .. et .. assum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gumentum, vim exceptionis elisit negatio presidentis, in hiis tam preteritum quam futurum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a negatione concluden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9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. 8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 et tantorum manibus caritatis vestre petitio fuit in auditorium summi pontificis introduc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satis favorabilem et facilem habuit impetrationis effectum. Inter quos nec primum me cense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dico postremum, ut sic saltem inter medios me reputetis amic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a vestre caritatis epistola, cum iam mihi mensa pararetur ad cenam, minus satisfactionis sol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tinuit ventris exactio, quoniam desiderium urgebat amici, ne insinuata petitio more pate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endium, sed potius expedite introduceretur ad principem persuasionibus et supplica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ovenda. Et quidem, ut de contingentibus nil omitterem nec sine hiis, que gratanter accipi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die aures maiorum, vacuus reputarer in conspectu principis, post benevolentie, ne dicam adulation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atorium petitionem obtuli, preces adieci et, quicquid supplicatio potuit, sum exper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umtamen sic rigor presidentis invaluit, quod petitis obiecta repulsa intentionem petentis elisi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usam petitionis illusit et exprobravit instantiam supplicantis. </w:t>
      </w:r>
      <w:r>
        <w:rPr>
          <w:rFonts w:cs="Times New Roman" w:ascii="Times New Roman" w:hAnsi="Times New Roman"/>
          <w:sz w:val="24"/>
          <w:szCs w:val="24"/>
        </w:rPr>
        <w:t>Non igitur imputetur amico, si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tus obduruit, quod emolliri non potuit sollicitudine rogatoris. Ad hec noveritis, quod de .. 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certo tenetur, quod apud vos dubium habeb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a cari petitio, licet ad audientiam principis invenerit aditum, adhuc tamen ad exaudit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tiam non pervenit. </w:t>
      </w:r>
      <w:r>
        <w:rPr>
          <w:rFonts w:cs="Times New Roman" w:ascii="Times New Roman" w:hAnsi="Times New Roman"/>
          <w:sz w:val="24"/>
          <w:szCs w:val="24"/>
        </w:rPr>
        <w:t>Sed forte prosecutorem negligentia argues, quasi non pleno studio ad desid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titoris accesserit, cum non sit verisimile, quin spei prima precum oblatione concepte frequen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pplicationis adiectio successorem non dedisset effectum. </w:t>
      </w:r>
      <w:r>
        <w:rPr>
          <w:rFonts w:cs="Times New Roman" w:ascii="Times New Roman" w:hAnsi="Times New Roman"/>
          <w:sz w:val="24"/>
          <w:szCs w:val="24"/>
        </w:rPr>
        <w:t>Porro, carissime, presump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diligentis intercessoris affectus non patitur, qui maluit petita suspensa relinquere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m petitorum suspensione conceptam per nimie importunitatis instantiam extinguere ante par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igitur spes prorogatur in posterum, cui res pro voto succedere poterit, si, quod benevol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s in similibus innuit, vestra multitudo precaminum non retard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um gerimus et acceptum, quod magister Iohannes utilitatibus vestris assistit, cum nostrum si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fecerit vobis. </w:t>
      </w:r>
      <w:r>
        <w:rPr>
          <w:rFonts w:cs="Times New Roman" w:ascii="Times New Roman" w:hAnsi="Times New Roman"/>
          <w:sz w:val="24"/>
          <w:szCs w:val="24"/>
        </w:rPr>
        <w:t>Cum autem ipse de mandato domini pape ad Urbem venerit, superfluum cred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nostra licentia utatur in mora, cum sufficere possit auctoritas maioris eid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dimus litteras, quas misistis, et scribentem agnovimus in scriptura. </w:t>
      </w:r>
      <w:r>
        <w:rPr>
          <w:rFonts w:cs="Times New Roman" w:ascii="Times New Roman" w:hAnsi="Times New Roman"/>
          <w:sz w:val="24"/>
          <w:szCs w:val="24"/>
        </w:rPr>
        <w:t>Sane consideratis, que m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ine tenor habebat, non videmus, quod probabiliter sperare possitis in ordine turbato quie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stat igitur providere de commutatione salubri. Unde providentia vestra specificet, in quem or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it conceptum propositum commut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tens inclinat ad grates, eo quod missa sunt admissa gratanter, que receptione crevisse videntur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 multum adiecisse credatur hilaris recipientis affectus. </w:t>
      </w:r>
      <w:r>
        <w:rPr>
          <w:rFonts w:cs="Times New Roman" w:ascii="Times New Roman" w:hAnsi="Times New Roman"/>
          <w:sz w:val="24"/>
          <w:szCs w:val="24"/>
        </w:rPr>
        <w:t>Sane salutis auctori diligens pro dilec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ulum immolat gratiarum, eo quod tertiana tertio signo defecit. Ad hec de rescribente scribe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sentiat, pagine non committit responsive, ne, quod interioris hominis conscientia tute serva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bdito, exterioris applausus in publicum proferat non secure. Responsum vero super aliis, que scripsis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oni relinquimus presentium port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prosecutionem negotiorum vestrorum damus, quam possumus, et opem et operam efficac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illorum effectu nostrum prosequamur 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 vestra super beneficio olim habito per nos extitit in auditorium principis introducta, sed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uditionis gratiam non pervenit. Petitiones enim huiusmodi hiis diebus obstaculum tante difficul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unt, quod quasi omnem spem promotionis amittunt. Nulla nos ergo in hiis apud am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gligentie nota notet, cum non semper ad votum sollicitudo perveniat, nec affectum consequ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ribentis affectum advertimus et notavimus verba scripture. </w:t>
      </w:r>
      <w:r>
        <w:rPr>
          <w:rFonts w:cs="Times New Roman" w:ascii="Times New Roman" w:hAnsi="Times New Roman"/>
          <w:sz w:val="24"/>
          <w:szCs w:val="24"/>
        </w:rPr>
        <w:t>Sane cum veritas finali iure subsist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incidenter interdum impetatur iniuria, sic in Deo dabimus et opem et operam, quod de oblocu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etra emisse sagitte, opposito iustitie clipeo, ius ledere non poterunt innoc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udemus in Domino, qui sic in vobis, sicut frequenter audivimus, gratiarum plenitudine affl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estis iam aliis conversationis exemplar, morum speculum, norma vite. Dignis itaque laud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entes affectum, quem ad viros religiosos et ad operam religionis habetis, scribimus fratr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stro .. de .. ad opus fratrum predicatorum de Capua, prout credimus expedire. </w:t>
      </w:r>
      <w:r>
        <w:rPr>
          <w:rFonts w:cs="Times New Roman" w:ascii="Times New Roman" w:hAnsi="Times New Roman"/>
          <w:sz w:val="24"/>
          <w:szCs w:val="24"/>
          <w:lang w:val="en-US"/>
        </w:rPr>
        <w:t>Ceterum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ti boni fore nos nolimus expertes, offerimus ad prosecutionem tam laudabilis operis subsi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no po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0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hiis, que missa pagina continebat, quod ad intellectum legentis diligentia pertulit, ad eff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quentis sollicitudo perduxit. Et quidem scripti tenorem advertimus et apprehendimus interi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ntis, super quibus per .. episcopum respond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8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0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usationis aliquid attulit epistola, quam misistis, et nuntii adiecta relatio invenit credulum audito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rtim cum amor ex intimis allegationes protulerit de amic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nu .. diocesani episcopi metuunt .. et .., presentium portitores, et de .. metropolitani dext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fidunt. Sed ad alterum redire coacti elegerunt sub spe minoris dispendii nobilis brach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s premi, ne rudis aut rustici mole vel malitia penitus atter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duobus clericis litteras vestras recepimus, quorum alter pervenit ad votum, manente reli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derio in suspenso. Ad hec de mulo noveritis, quod spem dantis et recipientis elusit, cum fa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or non solverit, que minor sub futuri temporis expectatione promi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istros R. et O. missos a vobis pleno desiderio et affectione tota recepimus, vos ipsos recipi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ipsis, presertim cum et missorum adventum et mittentium missionem recipientis anticiparit a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e ipsorum relatio dulce quidem attulit et amarum; dulce, cum propositio cum devo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deret, amarum, dum nostri contemptum propositorum series allegaret, in quo prudentis circumspec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et advertere, quid tolerabilius esset: contempnere vel contempni, cum contempt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lpam in contemptore notaret et contempnens quandam infligeret penam contempto. </w:t>
      </w:r>
      <w:r>
        <w:rPr>
          <w:rFonts w:cs="Times New Roman" w:ascii="Times New Roman" w:hAnsi="Times New Roman"/>
          <w:sz w:val="24"/>
          <w:szCs w:val="24"/>
        </w:rPr>
        <w:t>Porro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gloria capitis in membrorum contumelia, non videmus, nec caput dici poterit membris repu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oriis gloriosum. Ergo, carissimi, credatis firmiter et nullatenus dubitetis, quod circa vos nec f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c est nobis animus contempnendi, quin immo in firmo proposito gerimus honorem et st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orum tam in consiliis requirendis quam aliis illesum et integrum conservare, cum noster sit hon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rum et principaliter honoremur in ip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4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mus litteras esse veras, quarum tenorem ex parte vestra nobis exhibita cedula presentavit. Mis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petitionibus manum promotionis optate dare nequivimus, quia presentes in curi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mus. Opportuno vero tempore tam illius, pro quo scripsistis, quam aliorum, pro quibus voluer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re, negotia diligenter et efficaciter iuxta posse curabimus promov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rnitatis vestre litteras affectione prompta recepimus et ad ea, que continebantur in ipsis, pro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is utilitatibus expedire viderimus, dabimus iuxta posse opportuno tempore opem et ope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icacem. Porro sic petitiones suas vestra consuevit circumspectio moderare, quod eas vel iuris necessita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l honestas gratie ad exauditionis perducit effectum. </w:t>
      </w:r>
      <w:r>
        <w:rPr>
          <w:rFonts w:cs="Times New Roman" w:ascii="Times New Roman" w:hAnsi="Times New Roman"/>
          <w:sz w:val="24"/>
          <w:szCs w:val="24"/>
        </w:rPr>
        <w:t>Libera ergo fronte ac secura consci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is vestris manum damus auxilii, in quibus prosequentis desiderium metas iustitie debite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tis terminos gratie non exced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s vestre apud nos care sunt et eas libenter in Domino executioni mandamus. Verum quia ill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quo rogastis, est nobis omnino incognitus, expedit propter integritatem conscientie nostre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amus, quis sit et qualis, ut secundum, quod poterimus invenire de illo, petitionem form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ad exauditionis gratiam apud dominum papam sine creatoris offensa salubrem possit hab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e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mur nos vestri monasterii debitores. Cum ergo necessitas urget vel utilitas exigit, auxil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m nostrum poteritis invocare securi, quoniam in negotiis vestris. quod poterimus, faci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i quid forte possibilitati defuerit, illud utcumque supplebit habundantia voluntatis. Ad hec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 apud vos procul dubio meruit ex devotionis affectu, quem ad vos habere dignoscitur, benevo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propensius commend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sa blandita sunt visui, allexerunt affectum et dexteram attrahebant. </w:t>
      </w:r>
      <w:r>
        <w:rPr>
          <w:rFonts w:cs="Times New Roman" w:ascii="Times New Roman" w:hAnsi="Times New Roman"/>
          <w:sz w:val="24"/>
          <w:szCs w:val="24"/>
        </w:rPr>
        <w:t>Hiis autem tribus obsta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 inhibitio superioris obiecit. Remittuntur ergo cum gratia ad eum, qui misit ea, cuius prud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re poterit, ut resumpta non credantur esse recepta et custodita non videantur ess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mis</w:t>
      </w:r>
      <w:r>
        <w:rPr>
          <w:rFonts w:cs="Times New Roman" w:ascii="Times New Roman" w:hAnsi="Times New Roman"/>
          <w:sz w:val="24"/>
          <w:szCs w:val="24"/>
          <w:lang w:val="en-US"/>
        </w:rPr>
        <w:t>s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manu Domini duplicem sensimus misericordiam hiis diebus: correctionis per visitationem infirmita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ortationis per propinationem salutis. Super utroque igitur offeratis nobiscum e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ulum labiorum. Ad hec recommendamus vobis in Domino carissimum amicum nostrum, venerab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rem .. episcopum, cum in nostris et vestris manibus pendeat vita ei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nes .. abbatis Sancti Dionysii ad audientiam domini pape perduxi, verum ille, pro qu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sabatur ad gratiam exauditionis, non invenere favorem, sed que forma fuere contente commu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em promotionis solite attiger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nia nuper missa sunt nobis, que facultatibus digna maioribus; ut in excellentioris possess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ium transeant, domine regine usibus duximus deputand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o dilectus utriusque salutis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lixis amici sermonibus satisfacere nequit ad presens brevis epistola, quoniam relatione penden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lius negotii, quod vos scitis, expedit suspendi responsum. </w:t>
      </w:r>
      <w:r>
        <w:rPr>
          <w:rFonts w:cs="Times New Roman" w:ascii="Times New Roman" w:hAnsi="Times New Roman"/>
          <w:sz w:val="24"/>
          <w:szCs w:val="24"/>
        </w:rPr>
        <w:t>Hinc est, quod domino .. Metensi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cribimus desiderantes ei placere plus facto quam verb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 ea, que commisistis viro prudenti, latori presentium, quantum cum Deo possumus, ma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e possibilitatis extendimus, prorogantes affectum etiam ad id, quod attingere nequibat e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mus tamen quedam, que conscientie vestre satisfacere poterunt, esse salubriter proroga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fecundi pectoris cellula progrediens epistola, quam misistis, multimodas inductionum speci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ulit, sed in eo precum inferebat instantiam, in quo rogati animus plenis preveniebat affect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iderium petitoris. </w:t>
      </w:r>
      <w:r>
        <w:rPr>
          <w:rFonts w:cs="Times New Roman" w:ascii="Times New Roman" w:hAnsi="Times New Roman"/>
          <w:sz w:val="24"/>
          <w:szCs w:val="24"/>
        </w:rPr>
        <w:t>Sane adiectione plenitudo non indiget nec ibi pulsandum creditur, ubi patenti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stia clausuram nesciunt et repagulum non admittunt. </w:t>
      </w:r>
      <w:r>
        <w:rPr>
          <w:rFonts w:cs="Times New Roman" w:ascii="Times New Roman" w:hAnsi="Times New Roman"/>
          <w:sz w:val="24"/>
          <w:szCs w:val="24"/>
        </w:rPr>
        <w:t>Ecce, iam aperta fuit ianua cordis nos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otio, quod offertur, nec ei clauditur. Iam enim ad prosecutionem manum extendimus, nec cre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isisse. Verum quia metas nostre possibilitatis excedit, utendum est maioris subsidiis, u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noris sollicitudo non sufficit, ut sarcinam oneraria provehat, que navicula parva non capitur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ustorum dextera producat ad exitum, quod debilium manus non exegit. Tamen nostr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ludimus studium, affectus non subtrahimus consuetos nec revocamus opem et operam, et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omino possumus cum honore ecclesie, amico tam circa iustitie debitum quam circa liberal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e non negamus, credentes sic esse patrocinia invocanda sublimium, ut contemptus humi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ia non exclud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mus statum vestrum esse felicem, et quia de nostro certificari petiistis, significamus nos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gratiam grata corporis sospitate vigere. Ad hec noverit vestra prudentia, quod petitio, que remitt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resentium portitorem, in ea forma, qua fuit exhibita, secundum usum curie nec pot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c debuit promoveri; et immutare ipsam distulimus, ne, si forte forme mutatio a negotii natur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ederet, fraudaretur effectu impetratio litterarum. </w:t>
      </w:r>
      <w:r>
        <w:rPr>
          <w:rFonts w:cs="Times New Roman" w:ascii="Times New Roman" w:hAnsi="Times New Roman"/>
          <w:sz w:val="24"/>
          <w:szCs w:val="24"/>
        </w:rPr>
        <w:t>Verum si dati ad petitionem partis alterius iudic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ententiam aliquam in gravamen vestrum processerint, restat appellationis remedium,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t poterit relevari gravamen et facilius causa committi. Ad hec petitionem quandam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am alius nomine vestro promovere volebat, providimus, si vobis placet, sub quadam caute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ri, quoniam casus huiusmodi providentia melius quam exaggeratione cur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m, qualem et quantum ad paternitatem vestram Neapolitana civitas gerit devotionis affe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doque de auditu didiceram, nunc de visu. Certe civibus civitatis eiusdem, quibus multum solac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um defensionis vestra subtrahere videbatur absentia, satis venit ad gaudium, satis ad gra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edium id, quod finis vestre epistole continebat. Et quidem bene fuit illud pectoris vestri et ani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uetum, ut vestris vos utilitatibus subtrahentes ad utilitates regni fidelium salubriter acced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e, iam sentiunt, quod predictis civibus vestra presentia conferebat, cum in absentia iam ma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ipiat adversa nocere sub specie pacis periculosius seviens et ledens dispendiosius in occulto. Hin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, quod pro eisdem civibus, quibus me ipsum impenderem, preces expendens deprecor, pro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um, quatenus petitionem, quam ad vos iam affectu premisisse videntur et transmittunt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ntios speciales, sic efficaciter, si placuerit, admittatis, quod ego, qui cum predictis nuntiis qua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rtus accedo per litteras, notam non incurram repulse, presertim cum non sit verisimile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gatus quevis deneget, quod de multa liberalitate gratis permisisse vid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evocamus in dubium sic vos Cesaris urgeri negotiis, quod de pastoralis officii debito pro vo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ere non potestis ad presens. Speramus tamen in Domino, quod nacta opportunitate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manus mittetis ad fortia, in futuro supplentes, quod omittitur in presenti. Ad hec quia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vestri continentia certificari petiistis, accipite nos post egritudinis minas per Dei gratiam senti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dimenta salu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 illum, qui nos misit, in proximo reversuri illud nihil, quod fecimus, breviter relaturi [sumus]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1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erabilem patrem .. Albanensem episcopum vobis olim ad devotionem Legionensis assump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, sed postmodum ad honorem et commodum ecclesia Romana promovit. Porro scio et experime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gnovi, quod honoribus vestris sic totus insistit et ad utilitates sic votivus anhelat, quod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t, quem in Legionensem concepit affectum, et exhibet, quem apud sedem apostolicam suscep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um. Ecce prudens sinceritas, ecce sincera prudentia, quod, licet Terre Sancte subsi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ndem absentet ad tempus, ne tamen vestris videatur abesse negotiis, providit, per quos exhibeat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m, inter quos vices eius suscepisse me fateor iuxta posse. Ex hiis igitur assumpta fiduc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gnitudini vestre P. latorem presentium, nepotem ipsius episcopi, recommendo secure roga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, quem ad patruum geritis, in nepote monstretis affectum, quod procul dubio tanto ferventi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ionis habebit indicium et purioris amicitie argumentum, quanto pauciores post terg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iuntur amici et rarior occurrit affectio, que absentem prosequatur amicum. Verum ut intellig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lentia regia, quid preces eliciat, et admissio precum, quantum obligationis inducat, palam loqu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de plano confiteor, quod idem episcopus post Deum statui meo dedit initium dedit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essum. Ad hec, cum firmiter teneam et nullatenus dubitem, quod, quantum in vobis fuerit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inveniet petitio nostra favorem, si aliunde, quod absit, imminere videritis difficultatis obstacu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tia vestra rescribat, quo valeat studio quave cautela repell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ER TERTI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inductionibus, suasionibus et consiliis dandi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ula tue caritatis epistola nimis propere, nimis mane festinavit ad Urbem, in qua de preteri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videris suspirasse quiete ac de presentis sollicitudine vix sperare. Conquereris Liam tibi supposi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achele; conquereris, quod manum datam Marie Martha revocasse videtur; conquer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multorum te curam vocatum, qui sub cura quondam alterius feliciter quiescebas a mundi strep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rmiens et studio vigilans regulari. Sed vide, si habeat de radice iustitie tua querela progressum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, si probabiliter conquereris aliquid tibi per adiectionem, ut sic dicam, subtractum, cum et L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as et Rachelem, Martham inveneris et Mariam, existens prelatione subiectus et subi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atus. Sic enim es abbas, quod monachus esse non desinis. Unde Lia et Martha Rachel et Ma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veniunt, que sunt sua, cum per illius gratiam, qui dat omnibus affluenter et non improperat, habunda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as, in quo et illis satisfiat et istis. Quare non est inter sorores emulationis occas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materia satisfactionis habundet, nec mireris te prelatione subici et subiectione preferri, quon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m prelationis debito pro subiectis te curis administrationis exponis, ministerio magister effic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minoritate concrescis, eo quod maior est, qui ministrat, quam cui ministratur, et sic qua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hil de preterito presens subtraxit adiectio, cum sis, quod fueras, nam subiectus; factus, quod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eras, nam prelatus; existens et gemino fungens pastorali officio prelatus es pariter et subi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scantur igitur lacrime, cesset murmuratio et conquestio conquiescat, quoniam, si volue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 eius poterit esse sub capite tuo et dextera in amplexu; si volueris, adversus Amalech cum Ios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gnabis in valle et interdum cum Moyse pro populo Dei orabis in monte; si volueris, eris in tabernacu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iacinthus; si volueris, et candelabrum in templo Domini et Cherubim super arcam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is exhibere; si volueris, bos et ovis in sacrificio esse potes; si volueris, cum Petro, Iacobo et Iohan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ando in montem ascendes et quandoque inferius cum reliquis remanebis; nunc ad e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unt contemplationis, ingressus, nunc ad ea, que sunt occupationis, egressus, prout vicissitu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um exigit et necessitas administrationis exposcit. Compescantur igitur lacrime, cesset murmur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nquestio conquiescat. Et quidem non ad populum ignote lingue sive sermonis profun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missus, quoniam ad monachos monachus, non ad domum exasperantem; quoniam regulari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es. Sed, ut video, sola contra te, ut sic loquar, pusillanimitas potenter insultat, sola defec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i te prosternit. Nondum venisti in altitudinem maris et tempestate demergeris, nondum v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 dedisti et iuxta litus modice fidei metuis de profundo. Ad quid ergo conquereris? Porro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ragoris datis quandoque Racheli te Lia conduxit, cum olim te monachum simplicem cir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dam obedientie commissa negotia talem temporalium cura probaverit, quod fidelis in pau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isti constitui supra multa. Ad quid conquereris? Debuit accendi lucerna et poni sub modio a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 candelabrum, ut luceret omnibus, qui sunt in domo? Ad quid conquereris? Repudiavit Iaco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m lippam oculis pro venustate Rachelis, an non cum utraque redivit ad patriam? Repulit D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ham, de cuius ministerio temporalem cibum assumpsit, licet spiritualiter amaverit et Mariam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ane dubitasse quandoque Petrum invenio, nunquam vero Iohannem. </w:t>
      </w:r>
      <w:r>
        <w:rPr>
          <w:rFonts w:cs="Times New Roman" w:ascii="Times New Roman" w:hAnsi="Times New Roman"/>
          <w:sz w:val="24"/>
          <w:szCs w:val="24"/>
          <w:lang w:val="en-US"/>
        </w:rPr>
        <w:t>Et tibi hostis occur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rmis, vix insonuit comminatio de remotis, et tu dimittis animum, deponis brachia et laxis hum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ma deicis tam munitus. Quid autem metuis in apostolice petre soliditate fundatus? Quid metu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 non tu tibi honorem assumpseris, sed vocatus a Domino tamquam Aaron? Quid metuis,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m non affectio ambiens, sed excusatio affectata per eminentes gradus meritorum promovit? E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rater, revertere, revertere, precor, ad te, et cum accesseris ad servitutem Dei, sta in iustitia et fortitudin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 sis, quod absit, de filiis Effrem, qui intendentes arcum et emittentes sagittas convertu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die belli retrorsum, sed potius utaris [et] audacius spiritualis militie cingulo, ubi [ei], qui p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erit, imminebit instantius adversitas preliorum. Dominus enim tibi adiutor est et non timeb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 faciat tibi homo. Et ego quasi pulvis et cinis post Dominum ad servitia in auxilium tui,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ilitatem monasterii tibi commissi pro salute anime mee totum id, quod sum, totum, quod pos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nter impendo, libenter offero, dummodo ad nullius muneris speciem, nisi dumtaxa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tionum suffragiis, circa me ad aliquod genus retributionis intendis. Ad hec, cum dominus S., vi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i consilii, vir probate fidei, vir note virtutis existat, eius auxilium invoca tamquam patris, c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o te credere et reddere sicut mih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to, prout Domino placuit, negotio Capuano nacta occasione de discordia filiorum quon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omitis Celanensis, de qua grandis imminebat turbatio regioni, cum hinc inde multi parar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guerram, per Marsiam transitum habui et suasi, ne terram turbarent, et quantum licuit et dec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stiti ad liberandum captivos, super quo comes Riccardus et P., ut dicebant, vestre magnitu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expectabant. Comes autem T., qui pro captivorum subsidio satis se devotum et hum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ulit ad vestra servitia, probato fideli vestro .. archidiacono Capuano et mihi noluit de captiv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s sine consilio dare responsum. Ut autem verum fatear: si [ille] quibusdam de suis credit et aliqu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is. de clementia vestra penitus desperaret, quod. ut iuxta conscientiam loquar, non expedi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ibus regionis nec proposito, quod incepistis pro subsidio Terre Sancte, nec filio vestro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i remanere deberet in regno. </w:t>
      </w:r>
      <w:r>
        <w:rPr>
          <w:rFonts w:cs="Times New Roman" w:ascii="Times New Roman" w:hAnsi="Times New Roman"/>
          <w:sz w:val="24"/>
          <w:szCs w:val="24"/>
          <w:lang w:val="en-US"/>
        </w:rPr>
        <w:t>Sane deliberavit ad ultimum, quod premitteret unum de fi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is, videlicet .., imploraturus gratiam vestram per ipsum. Ad hec, si placeret in hiis consi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um, bona fide consulerem, ut habito pleno et sufficienti de captivorum liberatione contractu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llorum detentio iam vestro non cedat honori, circa predictos vos non multum difficiles exhibere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eniam propter muita, que circumspectio vestra satis advertere poterit per se ipsam. Por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filiis regni sum et libenter commoda regni procuro eo teste, cui omnis voluntas loquitur et omn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 patet. Inspiret autem Dominus, ut excellentia vestra provideat meliora. </w:t>
      </w:r>
      <w:r>
        <w:rPr>
          <w:rFonts w:cs="Times New Roman" w:ascii="Times New Roman" w:hAnsi="Times New Roman"/>
          <w:sz w:val="24"/>
          <w:szCs w:val="24"/>
        </w:rPr>
        <w:t>Ceterum de Capua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icio, quod, cum inter eos sint quidam iuvenes et forte minus prudentes, qui subito facti ferv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honoris regii zelatores sub umbra vestra proprias prosequuntur iniurias et ad graves offensas prosili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iorum, expedit, si placeret, ut in adventu vestro suspenderetis, quas suscitant, question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ericordius tamen et decentius crederetur, ut ob illius reverentiam, qui, cum iratus fuerit,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iviscitur misereri, illas, que vos tangunt, circa predictos cives remitteretis offensas, mem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, si culpa non esset, locum venia non habe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9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populorum regimen et tutelam constitute sunt in orbe terrarum ab eo, per quem reges regn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principes imperant, regum et principum potestates, ut in virga equitatis et iustitie populos ips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gant et in tranquillitate pacis custodiant sibi subditas nationes ipso universorum domino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stitiam diligit et vultus eius inspicit equitatem, iudicium regibus et principibus ipsis dante ac e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 vindictam malorum, laudem vero bonorum executionem temporalis gladii committente. </w:t>
      </w:r>
      <w:r>
        <w:rPr>
          <w:rFonts w:cs="Times New Roman" w:ascii="Times New Roman" w:hAnsi="Times New Roman"/>
          <w:sz w:val="24"/>
          <w:szCs w:val="24"/>
        </w:rPr>
        <w:t>Nequa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homines, quos liberos natura constituit, posuissent super sua capita hominem nec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ius quam sui factoris imperio nisi eius providentia subiecissent. Sed ut eisdem regibus et princip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lio iudicii sedentibus et dissipantibus suo intuitu omne malum innocentia tuta persist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er eos imposito metu sceleribus, quorum metas inundavit diluvium, humanum genus pa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ndantia potiretur, superiorum dominio naturalem submitti oportuit libertatem. Proinde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nisi a Deo sit principatus quilibet et potestas, decet et expedit, ut omnis anima sublimibus potesta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subiecta, ne, si eis indebite fortasse resistat, ordinationis divine obviet voluntati sibi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hoc iusto iudicio dampnationem acquirens iram in die ire sibi dampnabiliter thesaurizet a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na incurrat temporalia et eterna. Cum igitur rex regum et dominus dominantium, qui so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ns in regnis hominum potestatem, quos vult, suscitat super illa, quique reges et regna suo reg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io et disponit, carissimum in Christo filium nostrum .., illustrem regem Dacie, vobis in reg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cerit eumque regia stirpe ortum in dicti regni solio ad ipsius regni et vestrum regimen sublima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, qui regem ipsum eiusque regnum sub nostra et apostolice sedis protectione recep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i desiderio expectantes vos eidem debite fidelitatis et devotionis sinceritate obsequi reveren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m vestram monendam rogandam duximus attentius et hortandam per apostolica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a mandantes ac in remissionem vobis peccaminum iniungentes, quatenus dicto regi in e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huc tenera constituto et carissime in Christo filie nostre M. vidue, illustri regine Dacie, ma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us, prompte fidelitatis et prone devotionis debitum exsolventes suis et predicti regni profec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i studio et ferventi sollicitudine intendatis ad tuitionem dicti regni omnimodam opera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ntiam impendendo nec permittendo, quantum in vobis fuerit, regem ipsum et regnum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micis eiusdem aliquatenus molestari, ita quod exinde apud Deum et homines dignis merea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ibus commendari et dictus rex vobis ad condigne retributionis premia merito astringatur no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exinde reddamur in vestris opportunitatibus favorabiles et benign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xtollenda iustorum preconia et reprimendas insolentias transgressorum prospiciens e celo iusti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xit in populis regnantium solia et diversorum principum potestates. Caruisset namque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a conditio iugo dominii nec libertatem a se, quam eis natura donaverat, homines abdicasse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quod impunita licentia scelerum in evidentem humani generis perniciem redundabat.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c ex necessitate quadam oportuit naturam subesse iustitie ac servire iudicio libertatem, nec exqui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rinsecus decuit ad populorum regimen speciem alteram creature, sed homo prelatus est homini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 gratiorem prelaturam efficeret idemptitas speciei. </w:t>
      </w:r>
      <w:r>
        <w:rPr>
          <w:rFonts w:cs="Times New Roman" w:ascii="Times New Roman" w:hAnsi="Times New Roman"/>
          <w:sz w:val="24"/>
          <w:szCs w:val="24"/>
        </w:rPr>
        <w:t>Porro non ob hoc solum dominos subd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tia divina prefecit, ut eis dominando preessent, sed ut ipsis pacis et iustitie copiam ministra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ssent, ut appensis in statera iudicii meritis singulorum condignis dignos prosequantur favor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 facinorosos exerceant debite gladium ultionis. </w:t>
      </w:r>
      <w:r>
        <w:rPr>
          <w:rFonts w:cs="Times New Roman" w:ascii="Times New Roman" w:hAnsi="Times New Roman"/>
          <w:sz w:val="24"/>
          <w:szCs w:val="24"/>
          <w:lang w:val="en-US"/>
        </w:rPr>
        <w:t>Decet igitur, ut subditi colla humilie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is et beneplacitis dominorum eisque debitam reverentiam, ad quam ipsi tenentur, impend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irca iura ipsorum eis liberaliter exhibenda nostri mandato pareant redemptoris, qui osten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figura numismatis que sunt Dei Deo, et que sunt Cesaris Cesari reddenda constituit et precep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nim ex Deo regnent reges et principes principentur, hii, qui resistere terrenis potesta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untur, manifeste videntur divinis dispositionibus obviare, ac propter hoc celestem contra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m provocant, dampnificantur frequenter in temporalibus et nonnunquam etiam animarum pericul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st deterius, incurrere dignoscuntur. Cupientes itaque, ut vos iura debite devotion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i karrissimo in Christo filio nostro .. pupillo, illustri regi Yspanie, hoc maxime tempore,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um adversariorum suorum tenet carcer inclusum, prompta liberalitate ac liberali prompt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mpendatis, presertim cum nos ipsum et eiusdem regnum sub nostra et apostolice sedis prot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xerimus admittendum, universitatem vestram monendam rogandam attentius duximus et hortan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postolica vobis scripta mandantes ac in remissionem peccaminum nihilominus iniung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eidem regi et karissime in Christo filie nostre .. vidue, illustri regine Yspanie, ma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utrici eiusdem obedientes ac intendentes fideliter et devote, circa defensionem dicti regni n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et liberationem ipsius regis omnem, quam potestis, exhibeatis opem et operam efficacem, n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ittatis eandem reginam dictumque regnum, prout in vobis est, ab eorum adversariis ali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estari, ita quod crescatis exinde meritis apud Deum, penes nos gratia et apud homines cla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ma dictusque rex vestre constantis fidelitatis et constantie fidelis obsequia suo loco et temp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gnis retributionibus prosequ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us Dominus in omnibus viis suis, qui unicuique pro meritis condigna retributione respond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negotium Terre Sancte spem populi Christiani fovit aliquando prosperis et interdum debilitav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versis. O quantum Christicolis videbatur arridere prosperitas! O quantum illuxisse credeb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delibus felicium aurora successuum, quando crucesignatorum exercitus Egyptum aggrediens po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rim captam, post transitum fluminis, post hostes exterritos in adversariorum stationibus ca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xit et Damiatam, que robur censebatur Egypti, duris obsidionis angustiis coarctavit! Res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ebatur miraculi, cum Dominus, qui elegit infirma mundi, ut confunderet fortia, civitatem expugna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icilem eo tempore tradidit gerentibus bellum eius, quo invaluerat multum partis adver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, et abbreviatus erat non modicum nostrorum numerus bellatorum. Habebat aute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s universitas Christiana, unde protenderet quasi certe spei fiduciam in futurum, verum succed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is victores obliti nomen Domini post triumphum, dato virtutibus libello repudii,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xere cum vitiis, quod detrahebatur fidei, ubi convertendi fuerant infideles, et maior erat peccator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, ubi maior remissio sperabatur. </w:t>
      </w:r>
      <w:r>
        <w:rPr>
          <w:rFonts w:cs="Times New Roman" w:ascii="Times New Roman" w:hAnsi="Times New Roman"/>
          <w:sz w:val="24"/>
          <w:szCs w:val="24"/>
          <w:lang w:val="en-US"/>
        </w:rPr>
        <w:t>Quapropter provocatus Dominus dextera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istram et gratiam mutavit in iram, citharam nobis vertit in luctum et gaudium transtulit in mero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nostris in manu hostili conclusis et perdita Damiata brevi dierum numero sic exinani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t temporis longi labores, quod non solum blasphemorum iniuriis nomen est expositum Christian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rum etiam quoad aliquos, qui aliquando communicaverant fidei, contemptui datus 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e Christus. Unde facta est durior post prosperitatem adversitas et eo minus habuit consol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lictio, quo minus argumenta prosperitatis preterite subsecute iacture pati poterant coniectur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licet iniquitates nostre quandoque diviserint inter nos et dominum nostrum, non est 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avata eius auris, ut non exaudiat, nec abbreviata manus eius, ut salvare non possit. Misericord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ppe non continebit in ira, quin saltem propter nomen suum, ne ulterius blasphemetu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tibus, potenter exurgens iudicet causam suam, et exaltans humilem in salutem iniquos abiga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ernat elatos. Ecce ipsius inspiratione, ut firmiter credimus, karissimus in Christo filius nos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dericus, illustris Romanorum imperator semper augustus et rex Sicilie, omissis multis ardui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otiis, quorum onus honorem imperialis celsitudinis sequebatur, venit ad nos in Campan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cum de predicte terre subsidio tractaturus, ibique presentibus venerabili fratre nostro .. patriarch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arissimo in Christo filio nostro Iohanne illustri rege Ierosolimitano, .. Bethleemitano episcopo,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o Hospitalis, .. preceptore Templi et .. magistro domus Theutonicorum ac ali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s ad tractatus huiusmodi [ex] diversis mundi partibus credidimus adhibendos, singulis, que natu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gotii requirebat, diligenti meditatione pensatis, idem imperator ad nostrum beneplacit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lium predictorum transfretandi terminum in festo beati Iohannis baptiste post biennium proxi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cuturo prompta voluntate suscepit, corporale super hoc exhibens spontaneus iuram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nique, ut ad id plenius suum manifestaret affectum et plus fidei daretur negotio ac omn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icionis contrarie scrupulus tolleretur, ad instantiam patriarche predicti et aliorum orienta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stra et fratrum nostrorum presentia et multitudinis hominum, qui ad colloquium venerant,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turum in uxorem legitimam filiam regis eiusdem iurisiurandi religione firmavit. Sane probab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mptione tenemus, quod a Domino factum est istud, ut votis fidelium optate rei succes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lvat, quod preconcepte spei preludia promiserunt; ad sui restaurationem negotii tuum et ali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m ac principum animos ipse filius summi regis accendet, qui de secreto patris in publ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ssus ad servos ad ima descendit, ut subditis ad summa pararet ascensum, sub testa nostre mortalita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lus in terris visus et cum hominibus conversatus. </w:t>
      </w:r>
      <w:r>
        <w:rPr>
          <w:rFonts w:cs="Times New Roman" w:ascii="Times New Roman" w:hAnsi="Times New Roman"/>
          <w:sz w:val="24"/>
          <w:szCs w:val="24"/>
          <w:lang w:val="en-US"/>
        </w:rPr>
        <w:t>Tuum procul dubio expetit et expec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um causa Christi, et probatam domus tue potentiam desiderat Terra Sancta. Nunquid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uit de iuventutis tue primitiis, et de maioris etatis reliquiis quasi de vite decima non habebit? 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accresceret eiusdem terre subsidio, si de propagata devotione patris in filios per unum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s subvenires in tante necessitatis articulo crucifixo! O quam magnifice ad succursum devota Galli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araret, ut mittendum placeret et misso! </w:t>
      </w:r>
      <w:r>
        <w:rPr>
          <w:rFonts w:cs="Times New Roman" w:ascii="Times New Roman" w:hAnsi="Times New Roman"/>
          <w:sz w:val="24"/>
          <w:szCs w:val="24"/>
          <w:lang w:val="en-US"/>
        </w:rPr>
        <w:t>Absit, ut post terga remaneat, que precedere consue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it, ut tam salutari Christi servitio gens tam Christiana se subtrahat! Absit, ut, que pro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tenus onera multa sustinuit, in peculiari bello Dei filii solvat militie cingulum, arma relinqu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igini, animum neget victorie, cum corona non desit victoribus per gratiam et meritum i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senti, per gloriam et premium in futuro. </w:t>
      </w:r>
      <w:r>
        <w:rPr>
          <w:rFonts w:cs="Times New Roman" w:ascii="Times New Roman" w:hAnsi="Times New Roman"/>
          <w:sz w:val="24"/>
          <w:szCs w:val="24"/>
          <w:lang w:val="en-US"/>
        </w:rPr>
        <w:t>Hinc est, quod excellentiam tuam affectuose rog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enissime regum, et a te instanter poscimus, Christianissime principum, obsecrantes per Patre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um et Spiritum sanctum, per sanguinem Iesu Christi, ut exurgas in adiutorium Christi tui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ammodo in se prodigus et parcus in servis, temporali morti se tradidit, ut te a faucibus mor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peret sempiterne. Exurgas et liberes terram illam, in qua salutem humani generis operatus 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er ipse salvator. Exurgas ad contritionem nationis prave atque perverse, que, ubi sit de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orum, improperat, et multis insultat opprobriis nomini Christiano. Et quidem illatas subd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is offensas ulcisceris, et Dei tui non vindicabis iniurias tam atroces? Ad hereditates tu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 invasorum extendi non pateris, et patieris hereditatis dominice tanto tempore detentores?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in Deo periculose dissimules, quod iuste non tolerares in homine, pungat cor tuum tui contume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oris, accendat te zelus fidei Christiane, ut sic in forti manu et extento brachio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te subvenias, quod insinuato nobis subventionis tue proposito ante faciem aliorum te fructuo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mus exemplar in tuis laudibus gloriantes, tibique accrescat cumulus meritorum non sol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 hiis, que feceris per te ipsum, sed ex aliis etiam, que facti tui similitudine subsequantur. </w:t>
      </w:r>
      <w:r>
        <w:rPr>
          <w:rFonts w:cs="Times New Roman" w:ascii="Times New Roman" w:hAnsi="Times New Roman"/>
          <w:sz w:val="24"/>
          <w:szCs w:val="24"/>
          <w:lang w:val="en-US"/>
        </w:rPr>
        <w:t>D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eran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 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is, fili karissime, fulgebat affectibus et ferventis animi desiderium exponebat pagina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isti, devotione plena et humilitate non vacua, que, dum perceptorum beneficiorum memo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plicat, et offert gratiarum vicissitudine apparatum. Habet mater ecclesia in tali ac tanto filio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udeat de collatis; habet etiam, ut in conferendis de adiectionis plenitudine nil omittat. Benedi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s, per quem reges regnant et in regno hominum Dominantur, quia, sicut firma spe cred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robabili presumptione tenetur, ecclesie sue providit de filio, qui, dum lac teneris annis exhib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cibum solidum in etate maiori perceptum plenis labiis et scriptis autenticis recognoscit, dulci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 suavior redditur sollicitudinis labor in fructu. Hec itaque faciat Dominus et hec addat, u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super hiis salubriter inspiravit, salubrius prosequendo saluberrime ipse perficiat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uata devotio sic uniat finem principio, quod toto tempore vite tue totus dicaris ecclesie, to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i. O quantum desideramus te in conspectu Altissimi, o quantum in oculis hominum, ut apu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lum quicquid est integritatis observes et apud istos nichil notabilis expositionis incurras. </w:t>
      </w:r>
      <w:r>
        <w:rPr>
          <w:rFonts w:cs="Times New Roman" w:ascii="Times New Roman" w:hAnsi="Times New Roman"/>
          <w:sz w:val="24"/>
          <w:szCs w:val="24"/>
        </w:rPr>
        <w:t>Porro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diligit, satis timet. Unde non mirum, si de retardato processu tuo in subsidium Terre Sanc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timeamus et nobis; tibi, ne per totiens repetite dilationis instantiam offensam, quod absit, potentissi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incurras; nobis, ne facilitate prorogationum huiusmodi causam illius summi pontific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ro salute populi in ara crucis se ipsum obtulit hostiam Deo patri, videamur neglig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quisse. Verum, quia adhuc instas, ut adicatur quarta dilatio, et non attendis, quod tribus cit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tis, si ad iudicium venire contempnit, potest contumacie argui, et iudicis si cesset officiu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gligentia reprehendi, videtur nobis, quod dilationem non tamen intenderes et repetitam quamlib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cuares. Sed scimus, quod ad purgationem more nonnullas causas excusationis allegas; sc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, quod non sic eas interpretantur emuli ut amici. Nos autem, ne, quod absit, tam cari fil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am exponere videamur contemptui, usque ad festum sancti Michaelis tui processus term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ogamus sperantes, quod excellentia regia sic potenter aggredietur, sic expedite prosequetur nego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u Christi, quod totiens indulta dilatio, que hactenus visa est subiacere calumpnie, qua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ogitate ascribi prudentie ac utcumque assumi poterit ad cautelam. Sane considera, cuius sit caus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geritur, quia Christi; cuius commodum, quia prosequentium ipsam; cuius gloria, quia tot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 Christiani, et negligis esse prosecutor cause Dei, procurator commodi tui et Christian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hleta? Et quidem ad ista te Dominus beneficiis allicit, miraculis provocat, exemplis informat. </w:t>
      </w:r>
      <w:r>
        <w:rPr>
          <w:rFonts w:cs="Times New Roman" w:ascii="Times New Roman" w:hAnsi="Times New Roman"/>
          <w:sz w:val="24"/>
          <w:szCs w:val="24"/>
        </w:rPr>
        <w:t>Benefic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cit, quia te tam depressum aliquando sic tandem erexit in altum; miraculis provocat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amiata munitissima civitate plene desiderium pusilli exercitus Christiani spe debilitante perfeci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 exemplis, quia non solum nobiles et potentes, sed etiam pauperes et debiles hoc salub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gotium sunt aggressi. Quapropter diligenter advertat rex tam grandis et nobilis, tam poten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tis, quod in hiis eo minus excusationis competere poterit, quo plus videtur suppetere facul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urgat igitur excellentia regia, exurgat princeps egregius, quoniam, ut speramus, paratus est D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m offerre triumphum, qui multam iam attulit de paucorum labore coronam. Accing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io circa femur, potentissime principum terrenorum, accingere in humilitate potens, accing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tentia humilis, non in brachio tuo confisus, sed de manu Altissimi suscipias in tanti consummation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otii gloriam, que speratur. </w:t>
      </w:r>
      <w:r>
        <w:rPr>
          <w:rFonts w:cs="Times New Roman" w:ascii="Times New Roman" w:hAnsi="Times New Roman"/>
          <w:sz w:val="24"/>
          <w:szCs w:val="24"/>
          <w:lang w:val="en-US"/>
        </w:rPr>
        <w:t>Ceterum, licet prorogatus sit terminus, tu nichilominus inter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udenter et patenter, prout potes, in apparatu, quem tantum negotium exigit, iter arripi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niam non solum prosecutio itineris, sed etiam prosecutionis fama preambula multos sollicitab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iter, multos premittet in subsidium Terre Sancte, per quos dante Domino nostri reparab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ur exercitus et partes concutientur adver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ohannem, latorem presentium, quorundam sinistra suggestio, sicut dicit, in multe confu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xit opprobrium, cum instantia talium robur conscientie vestre iam flexerit ad credendum e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uisse regi ac regno fidelem. Ex quo videtur, ut asserit, nexum cuiusdam perplexitatis incurr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, si auctoritas vestre credulitatis id teneat, diffiteri non audeat, et confusionem huiusmodi consci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atiatur integritas, et sic credentis reverentiam metuit, sed veritatis existentia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dat. Verum in hiis recurrit ad tale remedium, ut ipsum amici vestri ad gratiam vestre misericord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ant. Unde a me, cum sim unus ex hiis, quos diligit anima vestra, postulavit, ut scribe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cribo desiderans semper illum vos habere pre oculis, qui, cum iratus fuerit, non oblivisc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sereri. Ergo, si placet, pateat ei vestre mansuetudinis ianua, ut intelligat, quod pro eo apu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cum interpellat amicus. Ad hec, pater, quoniam aliqui, prout volunt, non tam corrigend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ssus quam manus considerant correctoris, post virgam et vinum manne memores sitis et ole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ntes, quod, si culpa non esset, venia locum non haberet. Adicio, ut, si sollicitudinis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o aliquid interruptionis admittat, sit vobis scribere pro quiete, ut saltem unum respon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ineam de tot legionibus litter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ventus hominis, quem vos scitis, labores graves et sumptus grandes habet annexos. </w:t>
      </w:r>
      <w:r>
        <w:rPr>
          <w:rFonts w:cs="Times New Roman" w:ascii="Times New Roman" w:hAnsi="Times New Roman"/>
          <w:sz w:val="24"/>
          <w:szCs w:val="24"/>
        </w:rPr>
        <w:t>In abs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tris familias quandoque minus bene familia regitur, bona non tute servantur, acuuntur lingu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trahentium in absentem, impetitur fama. leditur honor. </w:t>
      </w:r>
      <w:r>
        <w:rPr>
          <w:rFonts w:cs="Times New Roman" w:ascii="Times New Roman" w:hAnsi="Times New Roman"/>
          <w:sz w:val="24"/>
          <w:szCs w:val="24"/>
        </w:rPr>
        <w:t>Ex hiis ergo vestra circumspectio collig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i consilium, dummodo contrarium urgens necessitas non indu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0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uperioris iudicium non dependeat ab inferioris arbitrio, super hiis, que missa pagina contineba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m dare non audeo contrarium mandato maioris. </w:t>
      </w:r>
      <w:r>
        <w:rPr>
          <w:rFonts w:cs="Times New Roman" w:ascii="Times New Roman" w:hAnsi="Times New Roman"/>
          <w:sz w:val="24"/>
          <w:szCs w:val="24"/>
          <w:lang w:val="en-US"/>
        </w:rPr>
        <w:t>Ad hec, ut pro equo equus habe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s, si non est aliquis in curia curialis, queratur curie peregrinus, cui circa dilecti consilium v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curialior eligenda. Verum, quod avara non dederit curia, forte liberalis Apulia non negabit. Cet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duplici cingulo non invidetur amico, quia nonnunquam insolescit in milite clericus, et mi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lerico delites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leti otiosus est stilus notarii, vacat penna scriptoris, audientie non datur auditus, sententie suspendu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em procul dubio curiam Fuliginum feria sexta recipiet talemque Assisium secu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xima futura committet. Interim autem, amice, sine dispendio domus vestre poterit mora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diosa esse magistro R., ut ei de medici continuata presentia fructum salutis optate spe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isa producat. Deinde sperat Perusium curie stationem. Sane consideratis, que taceo, cred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resentiam vestram ecclesie precipue hiis diebus forte periculose negatis. Inspiret autem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potens, quod magis vestre viderit expedire salu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nu Domini nunc prospera, nunc adversa suscipimus, sed debemus in illis cautelam et in is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tientiam observare. Ergo, pater, de casu, qui contigit, mens vestra non excidat, quia eo fortiu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ratur, suum Dominus resumet negotium et ministerium ecclesie et .. imperatoris semper augus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c non et aliorum principum secularium prosequetur, quo magis credebatur ab aliquibus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titu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0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ebamus, quod R. prosequeretur questionem .. de .., cui voluntarius se ingessit, et sic nego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appellationem ad examen summi pontificis deferretur; sed sicut per litteras vestras accep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sedere videtur litteris a sede apostolica impetratis, nitens ad gravamen vestrum per cu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em. Super quo placuit nostrum adire consilium, quod libenter offerimus parati vobis in vest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egotiis plenum, quantum cum Domino possumus, auxilium impertiri. </w:t>
      </w:r>
      <w:r>
        <w:rPr>
          <w:rFonts w:cs="Times New Roman" w:ascii="Times New Roman" w:hAnsi="Times New Roman"/>
          <w:sz w:val="24"/>
          <w:szCs w:val="24"/>
          <w:lang w:val="en-US"/>
        </w:rPr>
        <w:t>Quid autem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tur in hiis, patere poterit per cedulam interclus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reverteremur ad Urbem, dante Domino ad reprimendum improbi petitoris affectum dab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am efficacem. Ad hec rogamus et monemus, si possumus, quatenus equum, quem pro nob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misse vos dicitis, vendatis, pretium in utilitatem vestri domini conversuri. </w:t>
      </w:r>
      <w:r>
        <w:rPr>
          <w:rFonts w:cs="Times New Roman" w:ascii="Times New Roman" w:hAnsi="Times New Roman"/>
          <w:sz w:val="24"/>
          <w:szCs w:val="24"/>
          <w:lang w:val="en-US"/>
        </w:rPr>
        <w:t>Absit, ut ad man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iciamus amici, corde contenti. </w:t>
      </w:r>
      <w:r>
        <w:rPr>
          <w:rFonts w:cs="Times New Roman" w:ascii="Times New Roman" w:hAnsi="Times New Roman"/>
          <w:sz w:val="24"/>
          <w:szCs w:val="24"/>
        </w:rPr>
        <w:t>Absit, ut sit amicitie nostre dura condicio, cum honores,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ra, prout facultas se ingerit, procuremus amic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bona sperantur provenire de pace, hii satis intelligunt, qui discrimina guerre senserunt.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rgo illius, qui pacis est actor, vicem geratis in terris, pro Deo et salute populi sic ea, que ad pac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t, sanctitas vestra provideat, ut non irrita fiant, que de vestris labiis processerunt. Ad hec licea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ina missa, pater reverende, ut apud Deum in commisso mihi negotio suffragia mittentium impetrare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missi meritis non debetur. Ceterum multi sunt clerici, qui nituntur impedire concord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ti fecundius in aqua turbata pisc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0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trenuitas probata meruerit equum, offero tertium, quem quasi pro dono recepi benigne peti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um, ut spes prorogetur ad quartum, indulta in potentiorem licentia cessionis, actio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ducem competit cardinali, ceditur cesari habenti exercitium experientie militaris. Sane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ar seria, cum misereri posse sit opus potentie virtusque potentis, vellem, quod dux predictus o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i patris memoriam sentiret dexteram vestram parcendo maxime et miserendo potenter; vell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um pace imperii converteretis gladium in vaginam, ut non maderet ulterius cruore popu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ristiani limandus et acuendus in Christi blasphemos, qui vos fecit sacre unctionis oleo chris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r cetera, que in hieme de montibus et nive descendunt, quidam, sicut audivi, descendit rivul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 civitas Venafrana rigatur, et exinde colligitis lapides pretiosos. Sane rivulus ipse non plus niv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re consuevit, et merito, quoniam omnes rivuli, qui de summitate montium habent originem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 ex accedentibus non procuratur adventus, non plus manare curabunt, nisi quantum nix eis aqu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m ministrabit, et sic, dum nix squalet, defluit, et nive cessante cessabit. Ergo, carissim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tempus habetis, non cessetis predictas gemmas colligere et in aula secretiori recondere, quod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um tempus advenerit requirendi, quod condidistis in aula, non sit locus ibi vacuus, quin gemm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iatur orna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ntas est domini pape, ut provideatis .., sicut per ipsius litteras recepistis. Est igitur sani consil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i, ut sic superioris voluntas executioni mandetur, quod inferioris devotio clarius eluce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ra capitulum sancti Gregorii Spoletani movet ad presens P. de .., sicut audivimus, questio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 autem de illo ad plurium aures fama pertulerit, homines sentiunt regionis. Unde causa 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actam expectat indaginem et diligentem expetit defensorem. </w:t>
      </w:r>
      <w:r>
        <w:rPr>
          <w:rFonts w:cs="Times New Roman" w:ascii="Times New Roman" w:hAnsi="Times New Roman"/>
          <w:sz w:val="24"/>
          <w:szCs w:val="24"/>
        </w:rPr>
        <w:t>Suspendat igitur vestra providentia 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grua dilatione querelam, ut interim provideatur ecclesie de priore, qui in desiderio casum cau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habeat , sic illationem contrarie d actionis admittens, quod relationem exceptionum compete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omitt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ntercipiat verba pudor interdum, lingua vicaria exprimit, quod propria non presumit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hiis, que pro magistro Simone relationi vestre commisimus, scribi dilectis in Christo, Melden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ulo, verecundia interdicit. Sic ergo vestra prudentia circa commisam materiam in e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orio proponere studeat, quod decebit, ut ab ipsis procedat affectio, que petitionem inform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grediatur liberalitas, que formatam ad exauditionis gratiam introdu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hiis, que vestre littere continebant, consulimus, quod non veniatis ad curiam, cum temp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sto petitio vestra in auditorio domini pape non veniret ad exauditionis effectum, nisi urgens cau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esset, quam nescimus ad presen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udemus super hiis, que acta sunt de .. dilecto nostro. </w:t>
      </w:r>
      <w:r>
        <w:rPr>
          <w:rFonts w:cs="Times New Roman" w:ascii="Times New Roman" w:hAnsi="Times New Roman"/>
          <w:sz w:val="24"/>
          <w:szCs w:val="24"/>
        </w:rPr>
        <w:t>Verum quia finis, non principium pug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onat, laudabile principium fine laudabili concludatur; quare gratum gerimus et acceptum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licitudo tui laboris adiecerit, quod deesse vid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igne recepimus litteras, quas misistis, diligenter inspeximus et consideravimus nihilominus ea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e continebantur in cedulis interclusis. </w:t>
      </w:r>
      <w:r>
        <w:rPr>
          <w:rFonts w:cs="Times New Roman" w:ascii="Times New Roman" w:hAnsi="Times New Roman"/>
          <w:sz w:val="24"/>
          <w:szCs w:val="24"/>
          <w:lang w:val="en-US"/>
        </w:rPr>
        <w:t>Sane hiis diebus dominus papa vix audit notarium, peti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0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novo vix recipit, presertim in casibus illis, ubi aliquid difficultatis occurrit, nisi cum m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iculum affert et res est tempore peritura. Hinc est, quod remittimus nuntium vestrum, prese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torem, vestre prudentie consulentes, quatenus, si poteritis commode, accedatis ad cur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 organo vive vocis collatione prehabita diligenti eliciantur facilius, que possibilitati videntur ami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fuerint votiva salu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uste egistis cum monasterio de .., toleramus; si vero iniuste, grave gerimus et indignum. Et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t virtuose potentie ostentare potentiam contra debiles et imbelles. Unde sic tractetis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s, qui sunt in monasterio supradicto, quod nulla eis remaneat iusta de vobis materia conquerend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ec super curialitate illius, de quo scripsistis, consulimus, ut supersedeatis ad presens, et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 domini pape licentiam expressius exquir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hiis, que vestre littere continebant, faciemus in Domino, quod decebit. Sane continu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 ad vos, quem ad progenitores vestros habuimus, consulimus bona fide, ut circa eccles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ni vestri ad minus illam mansuetudinem observetis, quam felicis recordationis reges Franci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vaverunt. </w:t>
      </w:r>
      <w:r>
        <w:rPr>
          <w:rFonts w:cs="Times New Roman" w:ascii="Times New Roman" w:hAnsi="Times New Roman"/>
          <w:sz w:val="24"/>
          <w:szCs w:val="24"/>
        </w:rPr>
        <w:t>Porro de illorum profectibus excellentia vestra colligere poterit, si expediat a via ta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are, et utinam, qui turbare nituntur vos ecclesiis et vobis ecclesias opponendo, ad turb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s regie non intendant. Hec autem scribimus, quia vos diligimus Deo tes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re proposui, sed interdum silentium solvit amor. Verum tamen paucis utar, cum pauca suffici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pienti, rogans, quatenus ante faciem vestram ponatis strenuos actus clare memorie patris vestri, u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ut estis carne, sitis filius et virtu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0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, quem ad illustris memorie patrem vestrum habuimus, prorogantes ad vos libenter ad ea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 sunt salutis et honoris vestri apud Deum et homines, vestram excellentiam invitamus. </w:t>
      </w:r>
      <w:r>
        <w:rPr>
          <w:rFonts w:cs="Times New Roman" w:ascii="Times New Roman" w:hAnsi="Times New Roman"/>
          <w:sz w:val="24"/>
          <w:szCs w:val="24"/>
        </w:rPr>
        <w:t>Hinc es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nobilitati vestre fide non ficta consulimus et, quia pure diligimus, attente rogamu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ucensem ecclesiam et alias in terra vestra vestre iurisdictioni subditas benigno curetis fav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vere, ut libertas ecclesiastica protectionis vestre munita presidio publice fulgeat et persone ecclesiastic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anquilla securitate letentur. </w:t>
      </w:r>
      <w:r>
        <w:rPr>
          <w:rFonts w:cs="Times New Roman" w:ascii="Times New Roman" w:hAnsi="Times New Roman"/>
          <w:sz w:val="24"/>
          <w:szCs w:val="24"/>
          <w:lang w:val="en-US"/>
        </w:rPr>
        <w:t>Contrahent enim manus ab iniuriis violenti, si vos ad subsi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ressorum dexteram extenderitis ultio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nsilio nostro alter nuntiorum vestrorum revertitur, reliquo in curia remanente. Causa v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i nostri relationi relinquitur revert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hii, qui altari serviunt, vivere debeant de altari, decet, ut benemeritis ecclesie regimini vest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e beneficia conferatis, que vacare contingunt. Indignum siquidem esset, ut pauperc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iacensis ecclesia ubera filiis subtrahat et aliis porrigat non tam sugenda quam forte torquend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ro filii lac sugunt et interdum extranei sanguinem eliciunt post buty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lleximus per venerabilem patrem .., Reginum archiepiscopum, quod bone memorie .. abb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tituit magistrum P. iudicem .. abbatie concedens nihilominus illi, quod cuidam alii po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ttere vices suas, super quo exhibitum est scriptum abbatis et nihilominus confirm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e sunt inducte, ex quibus urgens videtur formari querela ex eo, quod alius per vos ad iudic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um inibi dicitur institutus. Miratur autem venerabilis pater .., Reginus archiepiscopus; mir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alii predictum magistrum Cesaris obsequiis insistentem contra iustitiam sic fore propulsum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t etiam alii, qui hoc referunt ad principis iniuriam et contemptum. </w:t>
      </w:r>
      <w:r>
        <w:rPr>
          <w:rFonts w:cs="Times New Roman" w:ascii="Times New Roman" w:hAnsi="Times New Roman"/>
          <w:sz w:val="24"/>
          <w:szCs w:val="24"/>
        </w:rPr>
        <w:t>Porro incentores non des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hanc suggerunt insinuandam summo pontifici et introducendam etiam imperiali audientie questio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prefatus magister tam sua prudentia quam alterius forte consilio super hiis dom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m, sicut credimus, non adibit. Ceterum, quia vos speciali in Domino affectione dilig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ec ad vestram notitiam duximus proferenda, ut habito prudenti consilio predicto magistro de iusti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ito satisfiat et emulis vestris in hoc detractionis materia subtrah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urbatione vestra turbati de convalescentia congaudemus. Ad hec de hiis, que vestre littere contineba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s pagina respondebit. H. et M. devotos esse volumus non solum suis, sed e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ienis, quos vestra prudentia frequenter inducat et informet, ut de via Domini non recedant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ius pendet manibus hominum mors et vi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imus et pro certo tenemus, quod puram affectionem habuit et habet ad vos venerabilis pater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us Albanensis. Unde, si ad eius iura manus extenditis, ei non equa retributionis viciss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tis. Et quidem satis potestis advertere, quod et sedes apostolica et ipse offenditur, dum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a leditur, qui ad honorem Dei et ecclesie totiusque populi Christiani non solum sua, sed e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psum impendit obsequio Iesu Christi. Unde videat circumspectio vestra, si liceat et expediat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ulisse clericum quendam de ecclesia Marini et constituisse ibi laicum, per cuius manum recipi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fertur, proventus illius. Porro, qui Deum timent, satis intelligunt, quanta in hoc irrog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uria non solum ipsi episcopo, cuius est ipsa ecclesia, verum etiam ipsi Deo. Ceterum, quia sapi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mutare consilium et prudenter errata corrigere, nobilitatem vestram rogamus in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u Christo, quatenus talia revocetis, cum nos, quibus dictus episcopus in recessu suo episcop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am commisit, parati sumus pro dicto clerico per nos vel per alium, sicut vultis, iustiti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hibe</w:t>
      </w:r>
      <w:r>
        <w:rPr>
          <w:rFonts w:cs="Times New Roman" w:ascii="Times New Roman" w:hAnsi="Times New Roman"/>
          <w:sz w:val="24"/>
          <w:szCs w:val="24"/>
          <w:lang w:val="en-US"/>
        </w:rPr>
        <w:t>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obili viro .., comite Cantuariensi, quondam iustitiario Anglie, dominus papa scribit domino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, scribit et vobis. A multis enim probabili coniectura tenetur, quod predicti comitis facile pot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io provenire, si vestre circumspectionis industria interposuerit efficaciter partes suas.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, sicut audivimus, nos inter vestros annumeratis amicos, amica sinceritate consulimus et, quon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 domini regis et vestro credimus expedire, rogamus, quatenus ad liberationem predict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is detis tam opem quam operam efficacem. </w:t>
      </w:r>
      <w:r>
        <w:rPr>
          <w:rFonts w:cs="Times New Roman" w:ascii="Times New Roman" w:hAnsi="Times New Roman"/>
          <w:sz w:val="24"/>
          <w:szCs w:val="24"/>
          <w:lang w:val="en-US"/>
        </w:rPr>
        <w:t>Et quidem, si de bonis illius placeant aliqua excel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e, prefatus comes, ut dicitur, non negabit, et poterit cum minori confusione dimitti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restitui libertati. Cum enim sibi et progenitoribus domini regis probata fide servierit, non de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ic in senectute frangatur, qui adolescens et iuvenis circa regum obsequia firmus stetit. Ad hec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tranquillus regni status de manu vestra queratur, circumspectio vestra provideat, ut viri ecclesiastic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les et alii de regno Anglorum ea mansuetudine et benignitate tractentur, quod auge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rege clementia et crescat devotio in subiectis. Illud autem, si placet, a memoria vestra non excid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rigor, dum nimis exasperat, interdum rebellionis aliquid ingerit et aliquando multum desperat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ucit. </w:t>
      </w:r>
      <w:r>
        <w:rPr>
          <w:rFonts w:cs="Times New Roman" w:ascii="Times New Roman" w:hAnsi="Times New Roman"/>
          <w:sz w:val="24"/>
          <w:szCs w:val="24"/>
        </w:rPr>
        <w:t>Hec autem, que scripsimus, de corde puro et fide non ficta procedunt, cum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 Anglie simus, quantum cum Deo possumus, debit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 alios imperii principes clare memorie pater vester specialem dilectionem ad nos habuit et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ipsum, et parati sumus continuare in filio, quod inceptum est in parente. Unde pro dono pet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ic exhibeatis vos in hiis, que Dei sunt, quod deceat nos utilitatum vestrarum esse ministr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ilitatis et devotionis vestre signa et argumenta mente memori retinemus, de quibus poteri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m habere propitium et nos debitores et retributores pro posse. Credatis igitur firmiter et null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ubitetis, quod iuris vestri non sumus immemores et, quantum divina misericordia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erit, oblivioni impensam iam gratiam non trad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a sunt libera labia diligentis, libere loquor, ut diligo. Est, qui murmuret, est, qui detrahat, es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calumpnietur actibus vestris, si poterit, precipue hiis diebus, cum defecerit, prout Domino placui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bis hostis. </w:t>
      </w:r>
      <w:r>
        <w:rPr>
          <w:rFonts w:cs="Times New Roman" w:ascii="Times New Roman" w:hAnsi="Times New Roman"/>
          <w:sz w:val="24"/>
          <w:szCs w:val="24"/>
        </w:rPr>
        <w:t>Desideratur quidem a talibus, ut egrediatur a vobis aliquid durum, quod retorqu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t ad notam. Sed placeat excellentie vestre consilium meum, ut, curo vobis prosperitas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versitate provenerit et in medio tenebrarum Dominus prospexerit vos ex alto, plus benignita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lcedinis assumentes in spiritu devotionis et mansuetudinis domino pape, prout videritis expedi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atis, non porrigentes aures malivolis, qui vos ecclesie et ecclesiam vobis libenter opponere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entes in alieno dispendio lucrum su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 probate prudentie, magister G., procurator vester, institit diligenter, ut impetraret super provis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 litteras post cessionem, quam ei circumspectio vestra commisit. Ad id nihil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m dedit, qui vos et monasterium vestrum in Deo complectitur pure sinceritatis affectu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am importunitatis instantiam voluntas superioris elisit. Verum, quia de preteritorum coniectu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tur monasterium vestrum vobis commissum adhuc sub cura vestri regiminis salubr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 regi, sub spe providentie divine consulitur, ut non insistatis ad presens instantie cessionis.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persone vestre et monasterii commoda, prout Dominus dederit, pleni favoris prosequemur 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. Porro multum posset esse vobis in scandalum, si forsan in oculis vestri subrogati ma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rgeret, que multa sollicitudine congrega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m mihi tue caritatis epistola retulit et conquerenti satisfecit amico. An non merito conquer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teram, an non ex iusta causa dolebam, si tam cari familia de tam caro talia presumebat? </w:t>
      </w:r>
      <w:r>
        <w:rPr>
          <w:rFonts w:cs="Times New Roman" w:ascii="Times New Roman" w:hAnsi="Times New Roman"/>
          <w:sz w:val="24"/>
          <w:szCs w:val="24"/>
          <w:lang w:val="en-US"/>
        </w:rPr>
        <w:t>An do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 domus consuevit esse mendacii, ut allud verbo promitteret et aliud exhiberet in facto?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em non hoc habuit mea progenies, non hoc tuus Thomas, et numquid me degenerem probavisti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e, quid nobis dominus papa de quodam retulit, quem aliquis nitebatur immittere, non ignoras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lexisti etiam, quod ad devorationem ecclesie Capuane fauces aperiebant prorsus extranei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i, quod secundum votum et desiderium tuum ad illius promotionem operam dedi, in quo s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ris tu promotus. Erubescat ergo R., qui contrarium presumptuosus nimis asseruit et nim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re presumebat. Verumtamen quicquid vanus vane retulit, evanescat in aures, et tu firm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neas et nullatenus dubites, quod amicus tuus esse non desinam, etiam si talem, quod nun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am, dedignareris amic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1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tis intellegere potuit .., qualem me servitiis vestris exhibeam, et si non fallor, apud serenitate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stram esse non debet mee devotionis sinceritas aliena. </w:t>
      </w:r>
      <w:r>
        <w:rPr>
          <w:rFonts w:cs="Times New Roman" w:ascii="Times New Roman" w:hAnsi="Times New Roman"/>
          <w:sz w:val="24"/>
          <w:szCs w:val="24"/>
        </w:rPr>
        <w:t>Porro non sum ex illis, qui intendunt vend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ina servitia sua vobis, quoniam in hiis me fateor debitorem, et utinam, sicut sum util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acceptus! Profecto dominus .. poterat in hoc mihi sic facere gratiam, quod sibi gratia non noc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in feudum cuiusdam pupilli, consanguinei mei, in quo [ei] vel predecessoribus eius nul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tabatur offensa, non se sic fervidum exhiberet, quod improbe petitionis instantia non sic imprudent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breperet, ut offenderet hominem et Deum non relinqueret inoffensum. </w:t>
      </w:r>
      <w:r>
        <w:rPr>
          <w:rFonts w:cs="Times New Roman" w:ascii="Times New Roman" w:hAnsi="Times New Roman"/>
          <w:sz w:val="24"/>
          <w:szCs w:val="24"/>
        </w:rPr>
        <w:t>O serenissime rex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ntum throno vestre iustitie subtrahunt huiusmodi petitores, qui per circumventionum dispend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s ad pupillorum provocant lesionem! Placeat igitur magnitudini vestre supplicatio mea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refrenetur effrenis petitoris affectus, quod mendax precator iusto iudicio careat impetr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3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tractaretur de mittendo nuntio ad excellentiam regiam pro quibusdam negotiis, que in litt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 pontificis continentur, procuratum est, ut talis mittatur, qui et devotus esset ecclesie ac hon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um pleno desiderio aspiraret. Et nos quidem novimus et quamplures alii non ignora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m se iste ad utilitates vestras obtulerit quantumque industrie ac cautele habuerit in hiis et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e non iniungebantur eidem. Et ecce, qui mittitur, non qualisqualis, sed ille, cuius affectum i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gotiis vestris examinavit effectus. </w:t>
      </w:r>
      <w:r>
        <w:rPr>
          <w:rFonts w:cs="Times New Roman" w:ascii="Times New Roman" w:hAnsi="Times New Roman"/>
          <w:sz w:val="24"/>
          <w:szCs w:val="24"/>
        </w:rPr>
        <w:t>Ceterum et nos quidem, quia sapienti pauca sufficiunt, consider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nibus bona fide consulimus, ut persuasionibus et consiliis latoris presentium circa petitio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 pontificis vos non exhibeatis difficiles, sed potius favorabiles et benign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vestras affectuose recepimus et iuxta petitionis affectum dilectum clericum vestrum a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a in subdiaconum ordinatum ad vos duximus remittendum. Sane, cum virtutis mate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at et expediat, quod proferat rem in actum, nostri consilii est, ut insistat studio querens et acquiren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tiosam scientie margaritam. </w:t>
      </w:r>
      <w:r>
        <w:rPr>
          <w:rFonts w:cs="Times New Roman" w:ascii="Times New Roman" w:hAnsi="Times New Roman"/>
          <w:sz w:val="24"/>
          <w:szCs w:val="24"/>
        </w:rPr>
        <w:t>Sic enim super eo, quod in ipso fundatum est, superedific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terit, quod et suo et sociorum suorum desiderio satisfiat. De hiis autem, que nobis ex parte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erunt exhibita, ad grates vobis assurgimus, licet gratius extitisset nihil nobis fuisse transmi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1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.., ut audivi, scribit .. vobis, in quo adiungo me sibi, et suis adicio precibus preces meas speran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duos exaudietis in uno. </w:t>
      </w:r>
      <w:r>
        <w:rPr>
          <w:rFonts w:cs="Times New Roman" w:ascii="Times New Roman" w:hAnsi="Times New Roman"/>
          <w:sz w:val="24"/>
          <w:szCs w:val="24"/>
        </w:rPr>
        <w:t>Ad hec, cum reputer inter vestros amicos, consulo pura fide, ut ves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giminis regula non minus contineat misericordie quam rigoris, quia misericordia superexaltat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dicium et in arca federis virga continebatur et manna ac Samaritanus vinum infudit et ole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ulneribus saucia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mus, quod moti sunt nostri, cum non sit mentis robuste mendaciorum flatibus concuti et figmen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ssione moveri. Nobis autem M. vel alius de persona vestra nil retulit, quod cau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tionis afferret. Speramus tamen in gratia celestis agricole, quod semen amoris, quod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alta radice concrevit, nulla zizaniorum superseminatione peri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grandis archiepiscopi thronum grandem ascenderet parvi consilium sacerdotis, scriptum preferr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 presulem presbyterum consulentem. </w:t>
      </w:r>
      <w:r>
        <w:rPr>
          <w:rFonts w:cs="Times New Roman" w:ascii="Times New Roman" w:hAnsi="Times New Roman"/>
          <w:sz w:val="24"/>
          <w:szCs w:val="24"/>
        </w:rPr>
        <w:t>Verum ne pagina patiatur iniuriam, aliquid portitori committ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ferentis lingua suscipiat, quod in epistolam forte lector infer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o vobis, gaudeo et mihi de salubri processu, quem misse littere continebant. Ut autem po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ani manna non desit, providetur per litteras, que mittuntur, ut per manum vestram olei senti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imentum, qui vini creduntur sensisse rig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ep. I 41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1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endit pastor excelsus ovem querere perditam, et ultro medicus salutaris venit ad egrum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m pastor et medicus ovem ad ovile suis humeris reportaret et egri languores pariter et dol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t medicinaliter in se ipso. Sane, qui preest, vicem gerere debet illius, cuius vos desider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qui vestigia circa eos, qui vestre sunt cure commissi, latorem presentium ad vestre pietatis reme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ximus remittendum, ut pastoris ac medici studium et officium exhibeatis eidem. Porro dec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s, ut agnoscatis vultum pecoris vestri et ad gregem proprium errantem oviculam revoc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leximus, quod calamus mensure de manu vestra non decidit et virtus clamoris iuvenem represen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ene. Sane, cum incepti prosecutio operis plene vestro satisfacere videatur affectui,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ve dilatandi sunt termini, ut sit, in quo sollicitudo succrescat; sit, in quo solliciti desiderium nutriatur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, in quo fervor spiritus otia tollat corporis senesc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aritatis signa et devotionis indicia vobis aliqua quandoque mittuntur, non est statim mune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ndendum, ne vicissitudo datorum in mercimonii speciem transeat et non affectus affectu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us munere compensetur. Solent quidem maioribus ab amicis minoribus mitti munuscula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 ea quodammodo mittentis devotio presentetur. Sed ubi datis dona respondent, ibi gratia videt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cludi, quam obsequentis sedulitas expectabat. </w:t>
      </w:r>
      <w:r>
        <w:rPr>
          <w:rFonts w:cs="Times New Roman" w:ascii="Times New Roman" w:hAnsi="Times New Roman"/>
          <w:sz w:val="24"/>
          <w:szCs w:val="24"/>
        </w:rPr>
        <w:t>Rarius ergo, si placet, mittantur exenia, quia car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querit, que sua sunt, et retributori bonorum omnium non offerens a muneribus, sed ab offer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era placuer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4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vestras affectione consueta recepimus et earum intellecto tenore satis notavimus ill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rum monachorum excessus, qui vita et moribus ab unitate discedunt. Consulimus tamen, ut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s humiliari contigerit, aperiatis illis viscera pietatis, ne tamquam oves perdite illius morsibus exponan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 circuit querens, quem devoret, qui absorbet fluvium et non miratur et habet fiduc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Iordanes influat in os ei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1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 carius proximo debeo, quid felicius optem, quam iuxta intentionis propositum laboris asse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um et fructum sue sollicitudinis reportare? Cupio te, carissime, prosequi feliciter, quod cepis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, dum in pomerio Domini poma vetera et nova decerpis, operum gustus reficiat, quem delec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ter et affectat. Si turba turbat, si frequentia fugat, imiteris Mariam, ut de verbi semine multipl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ructus contemplationis exurgat. Si ora pallent ieiuniis, vigilia conficit, operis altitudo deterret, clam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e humilitatem meam et laborem meum; animus ex ipsa desperatione sumatur. Sit tempt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a exercende virtutis, ut depressus onere fortior resurgas ad servitia, et dum fragilis impugn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tio, pertinax sollicitudo repugnet. Marcet enim sine adversario virtus, et inter depressas hosti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ies gloriosior triumphus exibit. </w:t>
      </w:r>
      <w:r>
        <w:rPr>
          <w:rFonts w:cs="Times New Roman" w:ascii="Times New Roman" w:hAnsi="Times New Roman"/>
          <w:sz w:val="24"/>
          <w:szCs w:val="24"/>
        </w:rPr>
        <w:t>Ad que, si qua potero, prestabo subsidia, per que non prem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us sub onere, sed facilius advehatur sarcina distributa per par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lis quidam de partibus vestris iuravit ducturum se filiam cuiusdam, qui eum quarto grad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git. Super quo, ut securius discretio vestra procedat, postulastis a summo pontifice vel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o rescribi. Sane cum principis tanti potestas maioribus occupata negotiis interdum mino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s intendat, ne quamquam incurram de responsi dilatione calumpniam, quod didici, ref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ens relator, non actor haberi. Porro non venit in dubium, quin hoc tenuerit scholastica regul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licet, quod ultra lineam equalitatis gradum adicit adiecta persona. Profecto, quanto gradu remoti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t a stipite, tanto gradu distant ad invicem persone, de quibus queritur. Unde in casu sim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s papa respondit, quod, cum ad quartum gradum consanguinitatis et affinitatis observa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restricta, id nunc esse tenendum in quarti et quinti, quod olim in septimi et octavi distanti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US"/>
        </w:rPr>
        <w:t>neb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simus magistro P., socio nostro, ut nobis emat et afferat bibliam manualem. Ad hec consuleba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criberetur .., episcopo Nivernensi, sed non credimus decens sollicitudinem eius ad ta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otium advocare, presertim, ne forte scriptum huiusmodi videretur notam tacite pet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1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 facti evidentia novimus, quanto sollicitudinis studio negotia lator presentium procuravit b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e .., predecessoris vestri. Verum cum idem sit sublatus de medio, mors illius quasi em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m premii subtraxisse videtur, nisi vestra liberalitas suppleat, quod debitoris dextera finis interdi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dio non perfe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elum habere vos credimus animarum et velle, quod est salutis. </w:t>
      </w:r>
      <w:r>
        <w:rPr>
          <w:rFonts w:cs="Times New Roman" w:ascii="Times New Roman" w:hAnsi="Times New Roman"/>
          <w:sz w:val="24"/>
          <w:szCs w:val="24"/>
          <w:lang w:val="en-US"/>
        </w:rPr>
        <w:t>Unde .., latorem presentium,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umspectionis vestre remedium mittimus, ut consideratis, que refert, ne vagus pereat, Cluniacen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i, ad quem illicentiatus se transtulit, de vestra licentia, si placuerit, astrinqatur. Expedit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lamum quassatum non conteri et in erasione eruginis vas non frang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cetera, quorum cura nos angit, illa precipue meditatio mentem nostram occupat, illa nos sollicitu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gat, ut domus vestra, quam suis respersit largitas divina muneribus, per humane deliber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m sic salubriter disponatur, quod in posteros per multiplicationem sobolis propag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atur iocunditatis solatio vel gaudio, quo progenitores exultant in filiis filiorum, et sicut v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unda novos producit surculos, qui undique in electos nove propaginis palmites adolescant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explicatio prime originis qualitates patrias contrahit, que succrescit in filios filiorum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ionis seminarium ad eius procedit similitudinem, ex quo noscitur prodiisse, ad edific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s vestre, ad stirpem videlicet vestri generis virgulis nativitatis floride fecundandam clara s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ubia exquirenda, ex quibus derivanda successio fulgidis prodeat natura titulis presigna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nde in tali circuitu lustramus climata et circumspicimus regiones; domos illustrium et generos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apias indagamus, si cominus vel per famam nobis occurrat, que nam sit vobis dignior matrimoni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ulari et fieri vobis perenne tori solatium ac in procreatione sobolis una caro et in gubern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 domestice coadiutrix. Sed quocumque nos vertimus, ad unicum semper consilium perpen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tio nos reducit, ut nobilis mulier domina .., neptis summi pontificis et soror .. cardinal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ro lateri applicetur per matrimonii sacramentum, per honeste copule ministerium et p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uum unionem, in fide puritatis et spe nuptialium premiorum. </w:t>
      </w:r>
      <w:r>
        <w:rPr>
          <w:rFonts w:cs="Times New Roman" w:ascii="Times New Roman" w:hAnsi="Times New Roman"/>
          <w:sz w:val="24"/>
          <w:szCs w:val="24"/>
        </w:rPr>
        <w:t>In alia siquidem, si que elig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tur, si species rutilat, forsitan generis decus abest; si natales polleant, forma non splendet a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s non clarent aut fortuna pinguior non arridet. In hac vero Deus cuncta concessit munera gratia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honeste vite compositio redimitur; fragrat opinio, natura dotatur, per quam sang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posset regius honorari, si ad illius fastigii consortium tolleretur. Plane pleneque certatim in e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veniunt munera gratiarum: claritudo prosapie diffusa per nobilium generationes quam plurim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bus is, cui nupserit, apponetur; forme species, pulchritudo aspectus, decor vultus, venustas m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ntegritas castitatis, de qua congrue dici potest hortus conclusus, fons signatus et per antonomas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ginei flos pudoris. Fortuna etiam ipsam supremis rote sue invexit apicibus beans ill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non in patruo, quem posuit Dominus in culmine verticis seculorum, credens in eius dext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nis terreni regiminis principatus, in fratre quoque, cui divinitus datum est cum conscriptis fratrib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cipi principum assidere et tenere solium glorie inter eos. </w:t>
      </w:r>
      <w:r>
        <w:rPr>
          <w:rFonts w:cs="Times New Roman" w:ascii="Times New Roman" w:hAnsi="Times New Roman"/>
          <w:sz w:val="24"/>
          <w:szCs w:val="24"/>
        </w:rPr>
        <w:t>Imperantibus denique univer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hos duos celsius sublimabimini, quibus quibus coniunctione ipsius domine quantumlibet prepoten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loriari poterit se adiunctum, cum in eis per tot felicitatis gradus viderit se promotum. </w:t>
      </w:r>
      <w:r>
        <w:rPr>
          <w:rFonts w:cs="Times New Roman" w:ascii="Times New Roman" w:hAnsi="Times New Roman"/>
          <w:sz w:val="24"/>
          <w:szCs w:val="24"/>
          <w:lang w:val="en-US"/>
        </w:rPr>
        <w:t>Anxia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gitur, ne vobis differentibus alius accipiat hanc coronam, ad quam anhelant quam pluri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orumque in ipsa proventura respiciunt avidi sectatores. Ideoque nobilitati vestre sano consilio suad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aliis postpositis hanc in coniugem assumatis, quia tunc predicabimini vere muli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e vir bea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ns adhuc temporis iactura preteriti cautiores fore vos admonet in futurum, ut attendentes prudenti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gravia non solum rerum discrimina, verum etiam animarum et corporum seva peric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nsionum tempora molesta produxerint, summo opere vigiletis et caveatis attentius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nde inter vos pacis initia, que, si nunc in corde et corde processerint, prout desider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munitatem, caritatem et veritatem habuerit et restitutionem vestri status prosperi verisimi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romittunt, alicuius nove sentiant turbationis obstaculum vel in antique reincidant recidiv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undique discordiarum occasionibus, quantum in vobis fuerit, studiose submotis durature, D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ctore, tranquillitatis lenitas dampna resarciat, que severitas continue diutius hostilis concert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ixit. Horum profecto consideratio nostrum interpellat affectum, ut nos, qui hec dudum atten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atione pensantes operosum exhibuimus studium et studiosam impendimus operam, ut quie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in soliditate concordie pararemus, ne labores nostros effectu frustrari contrarii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it, contingat eventibus, non desistamus ab inceptis, sed reddamus vos paterna monitione sollicit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sic agatis caute pro viribus, quod inter se vota vestra non discrepent, sed solide coadun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in unum alveum coadunata concordent et aliorum corda vobis in caritatis sincer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ungantur; illorum precipue, de quorum amicitia et benevolentia et communiter omnibus et singular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ulis honor potest et utilitas provenire. Specialiter itaque circa personam dilecti fil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 O., sancte Marie in via lata diaconi cardinalis, vos decet attendere, quod, cum sit magn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bile Romane membrum ecclesie, in honorificentia sibi exhibita nobis et ipsi ecclesie hono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mpenditur ipsiusque offensa non preteriret nos et eandem ecclesiam inoffensos. </w:t>
      </w:r>
      <w:r>
        <w:rPr>
          <w:rFonts w:cs="Times New Roman" w:ascii="Times New Roman" w:hAnsi="Times New Roman"/>
          <w:sz w:val="24"/>
          <w:szCs w:val="24"/>
          <w:lang w:val="en-US"/>
        </w:rPr>
        <w:t>Cumque sit,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is, vir magni consilii et circumspectionis non expers, procul dubio expedit, ut omnem inter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um dissensionis amputando materiam eum studeatis habere propitium et vobis federe sin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tatis unire, presertim, cum ex ipsius favore ac gratia multipliciter possit utilitatibus vestris accres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in vestre conservatione quietis quam in promotione illorum, que vobis apud sedem apostolic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nda forsitan pro tempore imminebunt. Propter quod vobis sano consilio suad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habentes ad ipsum reverentiam, que tanti viri decet personam, dignitatem et statum, stude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mode pacem et concordiam nutrire cum ipso, universitatem vestram monemus et horta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e per apostolica vobis scripta mandantes, quatenus circa discordiam inter eundem cardina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os occasione terre sue hactenus suscitatam taliter providere curetis, quod omni super hoc, D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tio, dissensionis relegata materia et sedato rancore inter vos et eum de cetero pax et concord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eat, idemque cardinalis evidentia in vobis accepte devotionis argumenta percipiens vos et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iliter promovenda negotia vobis affectionis grate beneficia recompenset. Ceterum desider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em cardinali et vobis per hec utiliter et celeriter provideri, ecce, dilectum filium magistrum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pellanum nostrum, latorem presentium, virum utique providum et discretum, de cuius indust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circumspectione plenam in Domino fiduciam obtinemus, ad vos duximus destinandum, committ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idem, ut ad procuranda inter cardinalem eundem et vos solide pacis et concordie fed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ponat efficaciter partes suas. Super hiis autem, que utilitatem et bonum statum vestrum respici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ius consiliis confidenter intendite et benigne eius salubria monita exaudi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vos speciali affectione prosequimur et hospitalis vestri voto pleniori diligimus incremen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vehementiori commotione turbamur, cum nos audire contingit, quod inter vos et aliquem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 hospitalis fratribus quicquam discordie aut dissensionis habetur. Profecto indecorum et reprehensibi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citur, si inter vos et fratres eosdem, qui fore debetis unanimes voluntatum, non exis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as et stabilis unitas animorum. Quam bonum est et quam iocundum habitare fratre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um, quam acceptum Deo quamque humanis laudibus attollendum! Sed re vera, dum a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num pacis excluditis et fraterne dilectionis affectum, cui deceret iugiter adici, vacuatis, mul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otio circa dictum hospitale minuitur et plurimorum caritas refrigescit. Sane nuper accep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ter vos et fratrem H., inimico homine superseminante zizania, ex causis levibus gravis dissen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eria est exorta, de quo fuimus turbati non modicum, cum vos et fratrem eundem since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fectibus prosequamur. </w:t>
      </w:r>
      <w:r>
        <w:rPr>
          <w:rFonts w:cs="Times New Roman" w:ascii="Times New Roman" w:hAnsi="Times New Roman"/>
          <w:sz w:val="24"/>
          <w:szCs w:val="24"/>
        </w:rPr>
        <w:t>Rogamus igitur et obsecramus in domino Iesu Christo, quatenus om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ordia omnique rancore depositis eundem fratrem, qui noster capellanus existit, paterna benevol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tractetis, ut, dum ipse in vobis affectum patris invenerit, erga vos devotionem impend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at filialem nosque vobis et hospitali predicto strictius obligemur et raddamur ad ill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ant, prompti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rum commodis multum videtur accrescere, dum personis talibus providetur in illis, ex qu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 eedem ecclesie in suo preservari statu et gratis insuper possint proficere increm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1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quenter enim evenit, quod hii, quibus beneficia conceduntur, cum respondere sufficienter s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factoribus pro perceptis nequeant per se ipsos, per suos dignitate utique ac potentie predi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ori compensatione respondent, et sic eorum defectus convenienter et plene suppletur studi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ibus aliorum. Unde consulte agit et negotiatur salubriter, qui talibus dexteram liberalitatis exten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aliis in beneficiis et gratiis ipsos prefert, quoniam a maioribus sibi consanguinitate coniun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propensius attenduntur, qui sic collata recipientes totaliter in se ipsos sibique per hec benefi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ter reputantes recognoscunt impensa, et estimantes se ob id largitoribus plurimum obliga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ia illis pro suis retribuunt et compensant, et quanto celsiori honore preminent, tanto se gra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ori remuneratione demonstrant. Tunc autem superiores pro suis vehementius obligantur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ponte illis beneficentie manus porrigitur, ita quod nec expectata presidentis prece donatio grata fia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benefactor ipso effectu operis affectum sue sincere prenuntiet voluntatis. </w:t>
      </w:r>
      <w:r>
        <w:rPr>
          <w:rFonts w:cs="Times New Roman" w:ascii="Times New Roman" w:hAnsi="Times New Roman"/>
          <w:sz w:val="24"/>
          <w:szCs w:val="24"/>
        </w:rPr>
        <w:t>Ut igitur sanctissi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s et domini A., summi pontificis, gratiam et benevolentiam vobis et ecclesie vestre spontane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te lucremini ipsumque in vestris opportunitatibus prompta et celeri constituatis devo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ilem et benignum, paternitatem vestram affectuose rogamus et hortamur attente vobi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demus et consulimus pura fide, quatenus ad .. clericum, ipsius domini pape nepotem, dirig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e affectionis intuitum et in eo personam avunculi attendentes sibi de canonicatu et prebend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qua in ecclesia vestra vacat ad presens vel quam primo ibidem vacare contigerit, ita quod da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ecipientem, quin immo illum, cuius respectu hoc fit, deceat omni occasione, excusatione, difficul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dilatione postpositis providere curetis, cuiuslibet in hoc apostolice indulgentie obsta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oventes nec omittatis vel differatis eidem clerico providere pro eo, quod dominus papa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vobis non dirigit scripta sua, immo potius ex hoc ad providendum ipsi clerico festinare debe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quanto benignius ipse dominus vos supportat et gratiosius defert vobis, tanto ipsum in s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mini citius et habundantius honorare. Vos etiam discrete considerare potestis, quod no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odem clerico has vobis dirigimus litteras, non sine providentia et deliberatione hoc fec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psius clerici provisionem taliter procuramus. Novimus enim, quantum accepta sit ipsi domin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ntus vobis et ecclesie vestre favor quantaque utilitas proveniret. Rescribite itaque tam ip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pape quam nobis per latorem presentium, ipsius domini pape cursorem, quem propter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ter destinamus, quicquid feceritis in hac par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5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us est, ut emissa columba virens iocunditatis folium referens revertatur ad arcam; tempus es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mater ecclesia desideratum diu filium recipiat expectationis tedio fatigata; tempus est denique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illum redeas, qui te ad iniuncta transmisit. Emissum enim mittens iam diu desideratum expecta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lium cum signo exultationis videlicet reversurum. </w:t>
      </w:r>
      <w:r>
        <w:rPr>
          <w:rFonts w:cs="Times New Roman" w:ascii="Times New Roman" w:hAnsi="Times New Roman"/>
          <w:sz w:val="24"/>
          <w:szCs w:val="24"/>
        </w:rPr>
        <w:t>Mater quoque sinum suum filio absente repl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derat et fratres suo solatio renovari, sicut, qui miserat suavitatis refrigerium, de legati revers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is. Cum igitur suscepte legationis officium debita laudabilis sollicitudinis diligentia fueris prosecu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succrescentibus ecclesie Romane negotiis presentia tua sit nobis non modicum opportun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damus, quatenus visis litteris studeas ad sedem apostolicam te confer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1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0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am nostri monasterii monachus decrepitus, immo increpitus, regule obvius naturali rationiqu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 contrarius instigante diabolo in quendam iuvenem monachum impudenter nefario affec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idinis lasciviit, cui, cum multotiens multisque blandiretur affectibus, muneribus et promis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gnatam ipsius non potuit corrumpere castitatem, tandem imminente opportuno tempore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puit violenter. Sed qui Dei spiritu agebatur, abhorrens tanti sceleris feditatem, proprie hones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or et custos, cultello proprio amputavit virilia monachi furientis. Doceat igitur sed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a, cuiusmodi correctionis et culpe subiaceat offensio utrorumqu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dici senis libidinem et honesti continentiam iuvenis ex serie litterarum, quas domino pap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stis, notantes intelleximus quod, dum ultra metam etatis fureret motus in sene, tutele moder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uvene vis defensionis excessit, aggressori vasis seminariis amputatis. Cum autem seni 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 cura provisum, petiistis et iuveni dispensationis gratia subveniri. Nos autem discretioni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itate domini pape mandamus, ut hostis nature ac usus falsarius naturalis, qui fratris pudici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cclesia attemptavit, in monasterio artioris observantie retrudatur vindicte daturus exempla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 transgressio transeat in exemplum. Sane circa iuvenem, qui, etsi defensor pudicitie fu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tionis tamen excessor extitisse videtur, sic moderamini provisionis arbitrium, ut defensionis excess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tio omnino non desit, et rigor penitentie libere contradictionis audaciam non compe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gitur aliud canonicum non obsistat, dispensationis ianuam aperiatis eidem, ut secundum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re videritis, in ordinibus iam susceptis et in suscipiendis dispendium non incurrat. Illum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chum infrunitum, qui turpi verborum lascivia seni de iuvene spem infamis patientie dic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tendisse, arte penitentie volumus esse participem, quem abominabilis culpe credimu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pentis antiqui perfidia in humanum genus iniquitatis venena transfundens a paradiso hom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ci et ascensum ad superne patrie gloriam eius procuravit posteris interdici, exinde maiori frem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leo, quod hominem ad ea regna credebat ascendere, a quibus sua se dolebat perfidia corrui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 Dei benignitas filium suum crucis iusserat subire patibulum, ut nos angelorum concives efficer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 a nobis diabolice servitutis compedem removeret. </w:t>
      </w:r>
      <w:r>
        <w:rPr>
          <w:rFonts w:cs="Times New Roman" w:ascii="Times New Roman" w:hAnsi="Times New Roman"/>
          <w:sz w:val="24"/>
          <w:szCs w:val="24"/>
          <w:lang w:val="en-US"/>
        </w:rPr>
        <w:t>Sed hostis ipse ad fallaces recurrens versut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quorundam formam transivit, qui simplicium fidem evertere et fideles antique nituntur captiv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ibus implicare. Ipsi quidem in vestibus ovium rapacitatis exercentes lupine commer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ude vicarii, dum pacis osculum porrigunt, animas ad inferiora deducunt. Tanto igitur forti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to libentius ad hereticos confundendos et fideles conservandos debemus assurgere, quanto maio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dampnis affligere cupiunt, qui fidem catholicam heretica pravitate corrumpunt, quia fide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mpnum eo detestabilius creditur, quo fide deficiente nii proficit, quicquid ulterius continetur.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irpandam igitur de civitatibus et diocesibus vestris pravitatem hereticam assurgentes dilectis fi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 et .., fratribus ordinis fratrum Minorum et Predicatorum, super hiis efficax studeatis imperti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m, auxilium et favorem, ita quod sponsam Christi vos aperte diligere ostendatis et nos sollicitu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m possimus exinde merito commend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 divine legis precepto, quod nobis fieri nolumus, hoc procul dubio aliis facere prohibemus, grat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mus largitori omnium gratiarum in gratia eius tibi ab ipso collata, quod, cum sis fidei zelo succens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io spiritus et reliqua Christi armatura munitus, venenata reptilia, que iam sicut e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antur ad prelia, hereticos scilicet, qui virulento lacte nutriti aliis perditionis periculum gesti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mptare, nuper in civitate tua in sui astutia comprehendens illos tuo sancto proposito tradidis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ic commissum tibi populum ab illorum liberans rabie indefessa ipsum acceptabilem Deo redd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quo diligentiam tuam dignis in Domino laudibus prosequentes fraternitatem tuam rog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omino, quatenus sollicitudinem continuans inchoatam huiusmodi feras silvarum human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s insatiabiliter sitientes ex animo persequi non desistas, ut ex hoc eterne tibi retributionis cumu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eatur nosque tibi constituas merito debit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is epistole titulus satis videtur afferre notitiam de postulationis vestre processu. Mittatis erg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m ad fortia, ut, sicut de gradu in gradum, ita de virtute in virtutem crescatis, archiepiscop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icii debitum sic salubriter prosequentes, ut vobis in Domino proficiatis ad meritum et subditi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mplum. Ad hec pro dilecto nostro P., latore presentium, quem vobis credimus esse devo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mus attente, quatenus [eum] circa institutionem ipsius ad ecclesiam sancti .. de .., ad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tur canonice presentatus, sic vobis habeatis, si placet, nostre interventionis obtentu et sue dev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tu commendatum, quod speratum vestre benignitatis affectum sentiat in e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2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dictus Deus, quia, sicut asseritur et iam ad maiorum aures ascendit, patet vestre prelat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ficium et studium in effectu. </w:t>
      </w:r>
      <w:r>
        <w:rPr>
          <w:rFonts w:cs="Times New Roman" w:ascii="Times New Roman" w:hAnsi="Times New Roman"/>
          <w:sz w:val="24"/>
          <w:szCs w:val="24"/>
        </w:rPr>
        <w:t>O quantum gaudii, o quantum exultationis nobis accrescit, si, pro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epit, proficiet in manibus vestris negotium pene penitus desperatum! Verumtamen in hi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s nec vobis, sed nomini Domini detis gloriam et honorem, qui fecit vobis signum in bon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tiam sic assistet, quod impius non resistet. Cesset igitur cessionis petitio et tepescat huiusmo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is instantia, quam ratio non promovet et magnanimitas non procur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gneis edificiis ecclesie vestre igne consumptis, cum et parietes in sua integritate remanserin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 principalis altaris mota vel enormiter lesa non fuerit, non debet ecclesia vel altare denuo consecr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opus est, quod propter hoc quasi in reconciliatione aqua benedicta et sale asperg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, cum non credatur in casu violata predict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vere vos diligunt, nunquam debent vobis persuadere, quod per vos aliquid subtrahatur conven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asterii Casinensis. Expedit quidem, quod ad ipsius conventus nullatenus prosiliatis offens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 consulimus, et non displiceat vobis consilium nostrum, ut sine cuiuslibet difficul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taculo exhibeatis eidem conventui censum debitum annuatim pro ecclesiis, quas tenetis, mem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orum, que dixistis domino Albanensi et nobis. Pro Deo nullam detis emulis mate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quend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leximus, quod tempore predecessorum vestrorum M. de .. ad nullius prorupit offensam n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it in aliquo monasterium Casinense. Sed modo, cum sit vobiscum, describitur vobis adversa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quibusdam. Sed certe propter hoc adhesit vobis, quia dilexit vos in minori officio constituto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ia laudabile testimonium semper perhibuit conscientia teste de vobis. </w:t>
      </w:r>
      <w:r>
        <w:rPr>
          <w:rFonts w:cs="Times New Roman" w:ascii="Times New Roman" w:hAnsi="Times New Roman"/>
          <w:sz w:val="24"/>
          <w:szCs w:val="24"/>
          <w:lang w:val="en-US"/>
        </w:rPr>
        <w:t>Unde petimus et rog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eius nobis exprimatis offensas, ut satisfactio temperet animum vestrum et sic manum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amine temperetis. Precamur ad ultimum, ut non turbetur ob ista dilectus, quoniam fiduci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odam spiritu libertatis alloquimur illum, cui anima nostra coniungitur glutino cari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2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6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interdicto et excommunicatione contemptis ad presens est vobis questio cum ecclesiis S. Mari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Campo et capella eiusdem. </w:t>
      </w:r>
      <w:r>
        <w:rPr>
          <w:rFonts w:cs="Times New Roman" w:ascii="Times New Roman" w:hAnsi="Times New Roman"/>
          <w:sz w:val="24"/>
          <w:szCs w:val="24"/>
        </w:rPr>
        <w:t>Sane viro prudenti videri non debet inutilis dispendiosa concord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m sic a iudiciorum strepitu, labore viarum et expensarum dampno cessatur, quod concord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bus iustitia nullius note subicitur lesionis. Ecce quod agitur, videlicet, quod utra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tur sententia et a vobis petatur humiliter relaxatio utriusque. Ex quo sequitur, quod, du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iis de plano vobis iurisdictio recognoscitur, apertius de iurisdictionis possessione liquebit.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go diebus istis de aliis non sit actum, ad que facilius et expeditius lapsu temporis poterit post is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i, admittite, si placet, admittite, quod creditur utiliter procuratum. Verumtamen non ad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primum extimo, ut, si vobis occurrerint meliora, contempn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7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si penna habeas, quibus volare satagis in solitudine, ut quiescas, tamen ligate sunt nexibus debi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alis, quod non solum in usu tori consistit, sed etiam in quibusdam oneribus, que maritali leg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tur. Porro, sicut intelligo, ad consummationem tui desiderii consensus non accedit uxoris.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quid licet, decet aut expedit cum tanto scandalo coniugis tibi soli procurare quietem?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t forte timeri, ne, unde ascendi videtur ad meritum, tenderetur ad culpam. Preterea mul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terret infirmitas, que te urget, cum non claustri silentium patiatur, sed claustralium interrump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orte quietem. Et quidem rari nimis et pauci temporibus istis occurrunt, qui multum illos admittan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quibus labores et onera dumtaxat expectant. </w:t>
      </w:r>
      <w:r>
        <w:rPr>
          <w:rFonts w:cs="Times New Roman" w:ascii="Times New Roman" w:hAnsi="Times New Roman"/>
          <w:sz w:val="24"/>
          <w:szCs w:val="24"/>
        </w:rPr>
        <w:t>Illud vero, quod secreta mihi patefecit rel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tii tui, non multum persuadet religionis introitum, per quem omnis species restitutionis subtrah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i in Domino satis sufficit cum affectu, ubi non suffragatur effectus. Ceterum, quia pot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Dominus providere compendia felicioris eventus, dilationem suadeo concepti propositi,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sic moretur prompta voluntas, quod non habeat, quid metuat, retardata potestas. Ad hec recomm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rationibus vestris non dubitans, quod etiam in fine seculi pretiosas aliquas s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servet Dominus margaritas, qui diebus Elie reservavit septem milia virorum, qui ante Baal gen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curvar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7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tatis poscit officium, fratres carissimi, sicut scitis, ut inimicis et persecutoribus pietatis benefic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ferantur. Amicis ergo et benefactoribus, quid solvetur? Sane iusto iudicio grate devotionis obsequium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e laudis impendium et honoris exhibitio congruentis. </w:t>
      </w:r>
      <w:r>
        <w:rPr>
          <w:rFonts w:cs="Times New Roman" w:ascii="Times New Roman" w:hAnsi="Times New Roman"/>
          <w:sz w:val="24"/>
          <w:szCs w:val="24"/>
        </w:rPr>
        <w:t>Incumbat itaque sollicitudini vest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, qui tenemini pre aliis intendere cultui bonitatis, honorabile nomen quondam felicis record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Honorii pape III., precipui patris et benefactoris vestri, pre oculis iugiter habeatis, dilig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humiliter attendentes, quam potenti virtute ipse domum vestram de imis ad summa,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sis ad prospera relevavit, et quam virtuosa potentia decoravit illam decore perpetue liber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is enim, quod die sollempnitatis et letitie, qua serenissimum dominum nostrum Freder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rum imperatorem secundum corona imperii letanter et sollempniter coronavit, ipso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e suppliciter intercedente pro vobis illam circa vos gratiam clementer exercuit, c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e adhuc auditus hominum non percepit, videlicet, quod vobis in momento contulit, quod a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 mille annorum spatia Romana mater ecclesia vix providit. Ipse pia liberalitate siquidem,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is, omnes libertates, immunitates et indulgentias domui vestre concessit, quas a diebus antiq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andis domibus Templi et Hospitalis paulatim et successive noscitur concessisse. Vobis pretere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 contra malignantium iacula salutis galea et defensionis clipeus ab insultibus emulorum. 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nomen domus in orbe terrarum adeo celebre reddidit et sollempne, ut revelante Christo 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ubique cognitum, quod paupertate volente fuerat in muneribus occultatum. Quid ultra fa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it et non fecit? Quid sibi pro tantis beneficiis exsolvetur? Quis eum remunerare sufficiet pre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m? Illum ergo in retributionis debito petite adiutorem, illius clementiam devotione supplic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antes, ut, sicut ipse domum exaltavit in terris, sic animam eius altissimus glorificantem redd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elis. Verum quia a Domino impetrando gratiam certam formam volumus et cupimus vos hab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i vestre mandamus, vos in Christo affectuosissime deprecantes, quatenus molest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bilem diem, quo predictus dominus a seculo transmigravit, in scriptis redigi facientes per singul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s vestras, ubicumque noscuntur ecclesias obtinere, anniversarium fieri statuatis, ita, quod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vestris ecclesiis pro ipso vigilie defunctorum et misse honorifice decantentur, proviso prud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ibus in elemosina competenti, prout unicuique vestrum Dominus inspirabit. Illu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genus beneficii vobis in celestes thesauros congeritur et conservatur, procurat domui glo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homines et impetrat ipsius anime per elemosinas vite solatium et quietem. Ad hec, quia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re cernitur in immensum, ut, qui tantum pro salute prefati domini pape rogavimus, pro melio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nostri apud vos precibus insistamus, caritatem vestram affectione, qua possu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ximus exorandam, quatenus intuitu misericordie, quam et obtinere cupitis ab omnium condito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 orationum suffragio succurratis, ut maiestas cunctipotens creatoris impotentiam no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at et importabile pondus alleviet, quod portamus, detque nobis sic de commissa nobis cu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ere, ut una vobiscum ad eterna possimus gaudia perveni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7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um gratie ingratitudine tollitur, sed gratia devote recognita suscipit incrementa. Ut ergo cresc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bi munus scientie, beneficiorum collationem traditam tibi desuperius recognoscas, percep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itus gratus existas. Vite decor te reddat acceptum, erumpat cari cordis vena et mel mansuetu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dat, lac fluat munditie ita, quod pectus tuum horum decursu madescat, ut quasi de sinu magis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lestis tue mentis in solum semina doctrine spargantur, que in te tellure compluta germinent, cresc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tive ac demum optatis fructibus incrementa concludant. Sapientia quidem mentis declin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biculum, si corporis voluptas incumbat. Porro, dilecte, non penitus carnis affectibus annuas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via discretione ad te votum accedat. Solvas quidem et ventri debitum et stomacho satisfacias d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tractis. </w:t>
      </w:r>
      <w:r>
        <w:rPr>
          <w:rFonts w:cs="Times New Roman" w:ascii="Times New Roman" w:hAnsi="Times New Roman"/>
          <w:sz w:val="24"/>
          <w:szCs w:val="24"/>
        </w:rPr>
        <w:t>Si autem horis indebitis te importuna debiti exactione pulsaverint, ut ultra debitam modera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nes continuent, tu aures exauditionis avertens iuste rationis iudicio eos negativ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2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tia repulsionis excludas. Sed si decurrat interdum oculus ad illicita, palpebre velamen obicia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lii demissio visum abbreviet aut ipsum subita correctione concludat. </w:t>
      </w:r>
      <w:r>
        <w:rPr>
          <w:rFonts w:cs="Times New Roman" w:ascii="Times New Roman" w:hAnsi="Times New Roman"/>
          <w:sz w:val="24"/>
          <w:szCs w:val="24"/>
        </w:rPr>
        <w:t>Si stimulo carnis in la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aris libidinis, continentie te habena coerce; fuge plateas, vicos evita, camere solitudinem ama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quando animus ad indebita raptus petat exitum, liminis repagulum tibi contradictionis oppon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tibi familiaritas multa cum libro, ut intima eius explores, et cum mentem eius plene didice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quasi contempnas eundem. Sic, amice, interius actibus providentie dirigaris, ne per errore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mprovidentie pede lubricante corruas et non sine labe de lapsu resurgas. </w:t>
      </w:r>
      <w:r>
        <w:rPr>
          <w:rFonts w:cs="Times New Roman" w:ascii="Times New Roman" w:hAnsi="Times New Roman"/>
          <w:sz w:val="24"/>
          <w:szCs w:val="24"/>
          <w:lang w:val="en-US"/>
        </w:rPr>
        <w:t>Sic in predictis et a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am tuam discretionis regula regules, quod in te colligamus opitulante Deo fructus uberes, q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r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7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is certe mundus experimento cognovit, quod observastis hactenus patientiam in adversis. </w:t>
      </w:r>
      <w:r>
        <w:rPr>
          <w:rFonts w:cs="Times New Roman" w:ascii="Times New Roman" w:hAnsi="Times New Roman"/>
          <w:sz w:val="24"/>
          <w:szCs w:val="24"/>
        </w:rPr>
        <w:t>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non creditur nimium esse virtutis in prosperis servare cautelam, rogamus, quatenus, quantum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arriserit fortune prosperitas hiis diebus, nihilominus creatorem omnium agnosc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iam circa subditos observa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 QUART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consolationibus, compassionibus et aliis, que ad id pertinent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credimus et sine dubitatione tenemus, quod audita morte clare memorie P., regis Aragon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is tui, multi doloris multeque amaritudinis calicem recepisti. Sed nec prima nec sola, quon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quam scires, doluimus, et priusquam ad te dolor ille pervenerit, per nos transitum habuit fecit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bis, quantum secundum Deum licuit, stationem. Et quidem satis in vivo monstrav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in mortuo doleremus, et notavit affectus in habito, quanta sequeretur tristitia in amiss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o quoque dileximus et inter alios principes seculares illum quadam speciali prerogativa pretul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o, quod contra Saracene gentis perfidiam tamquam singularis Christianitatis athleta qua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um commune populi Christiani prosecutus est interesse. Porro non est verisimile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i liberalitas largitoris non respondeat eius laboribus recompensatione condigna, cum non 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tributione diffcilis, qui de sola gratia merita supplicum excedit et vota sue habundantia pie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nulli fecit ille iniuriam, si usus plenitudine sui iuris spiritum, quem corpori commisit ad temp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tempore revocavit. Quis est homo, qui vivit et non videbit mortem? Nonne pulvis in pulve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tetur et quasi flos egressus homo conteritur et fugit velut umbra et nunquam statu perman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odem? Habet quippe humane conditionis fragilitas debita solvere morti, sed nescit importu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is exactio quicquam de debito humane relinquere sorti, que sua sunt, sine differ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ionis extorquens. Ceterum non omnino idem decedisse videtur, post se illustris indolis fi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linquens, qui suum pro tempore poterit presentare parentem, ut propago respondeat pro radic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t igitur, ut in eo spiritum consolationis assumas, qui summus est consolator; memor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us ille David amare filium flevit egrotum, sed mortuum non ploravit, ne divine videretur contra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oluntati. Ut igitur non exacerbes nomen domini Dei tui, que posita es ad regimen aliorum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oleris alios in te ipsa existens presentibus in exemplum et posteris in doctrinam. </w:t>
      </w:r>
      <w:r>
        <w:rPr>
          <w:rFonts w:cs="Times New Roman" w:ascii="Times New Roman" w:hAnsi="Times New Roman"/>
          <w:sz w:val="24"/>
          <w:szCs w:val="24"/>
        </w:rPr>
        <w:t>Ad hec illu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siderare te volumus, quod, quanto plus es visa destituta parente, tanto maiorem divina clem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bi faciet in prosecutione provectum, et cum plus de tuo tibi subtraxit, plus tibi providebit de su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 totum, quod es, illi tantum ascribas, per quem post temporalis regni laborem quietem asse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ris sempitern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 habet humana solvere debita morti, mors tamen amara sorti non parcit humane, genera singulor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 singula generum in carne viventium sub sua lege concludens. </w:t>
      </w:r>
      <w:r>
        <w:rPr>
          <w:rFonts w:cs="Times New Roman" w:ascii="Times New Roman" w:hAnsi="Times New Roman"/>
          <w:sz w:val="24"/>
          <w:szCs w:val="24"/>
          <w:lang w:val="en-US"/>
        </w:rPr>
        <w:t>Ecce, Petrum tuum et nos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us fatalis extreme petre subiecit et tempus solutionis anticipans extorsit debitum ante di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niuriam vite, dum adhuc ordiretur tela precisa. Sane cum idem circa obitum pretenderit in iuve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m contritione cordis, confessione oris, dispositione bonorum, patrem celestem et patr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sic obiit, reputatur adiisse factus de peregrino iam civis. Ergo, fili, spiritum consolationis assu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no tristitie dampna non augens, que adiectione meroris remedium restaurat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gno</w:t>
      </w:r>
      <w:r>
        <w:rPr>
          <w:rFonts w:cs="Times New Roman" w:ascii="Times New Roman" w:hAnsi="Times New Roman"/>
          <w:sz w:val="24"/>
          <w:szCs w:val="24"/>
          <w:lang w:val="en-US"/>
        </w:rPr>
        <w:t>ra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 filio suo etiam Dominus non pepercit, ne ius commune, communis regula in humana natu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em haberet, que a mortalitate prime corruptionis egressa moriendi necessitatem incurr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debitum reddere licet et decet, quia scriptum est: Fili, super mortuum produc lacrimas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vestre non debent a salvatoris lacrimis discrepare, si estis salvatoris amici, qui non pro mor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zari, sed pro ipsius revocatione ad miserias temporales planxisse legitur et luxisse. Qui enim ul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um naturam impugnat, non naturam, sed nature impugnat actorem; nec est tutum illi inf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iuriam, qui nemini novit inferre. Videte igitur et cavete, ne fraterno affectui post modicum peritu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dat eternus et salutaris affectus. Ideoque sinceritatem vestram monemus et hortamur att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postolica scripta mandantes, quatenus ob reverentiam divinam et nostram omnem tristi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nentes gaudeatis in illo, qui celestis profunditate consilii disponit et ordinat, vocat et revoc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ctas sue providentie creaturas, qui affectibus paternis et patriis filios corrigit et ad vitam dispon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am, attentius provisuri, ut in sacramentorum suffragiis aliisque operibus pietati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ire non potest et eternum est, in fratre vivetis eodem, sancti viri Iob consolationem memor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ntes post rerum et filiorum amissionem dicentis: Dominus dedit. Dominus abstuli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ut Domino placuit, ita factum est: sit nomen Domini benedi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x in Rama audita est ploratus et ululatus multus in obitu viri egregii .., fratris vestri, qui ta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is tristitie reliquit materiam, quanto maiori dote natura privilegiavit eundem et prerogat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um specialiori titulo insignivit. O mors invida, mors amara, que in eo talem vitem succi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adhuc ordiretur, pulcherrima vite precisa palmite non relicto. Ecce, quod verebamur, acci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od timebamus, evenit, quia subtractus est carus legitimo filio non relicto. Scimus quidem cau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esse doloris, modus tamen non debet deesse dolori, quia Dominus dedit, Dominus abstul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uius est manibus mors et vita; qui enim dedit originem, dedit et obitum, et sic communis est l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vite quam mortis, quod nil immutatur imperio vel favore. Cum ergo usus sit Dominua iu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, nemini fecit iniuriam, licet videatur manus eius ad presens plena fuisse rigore. Ceterum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cet, ut voluntati eius nostros conformemus affectus, consulimus et pro gratia petimus speciali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erato dolore et fluxu lacrimarum restricto iam in vobis parcatis consanguineis et amicis, exist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is consolationis speculum et confortationis exempla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2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intelligere possumus, quante amaritudinis calicem vobis propinaverit Dominus in obitu frat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estri. Porro vir erat perfecti consilii, vir probate amicitie, vir examinate virtutis. </w:t>
      </w:r>
      <w:r>
        <w:rPr>
          <w:rFonts w:cs="Times New Roman" w:ascii="Times New Roman" w:hAnsi="Times New Roman"/>
          <w:sz w:val="24"/>
          <w:szCs w:val="24"/>
          <w:lang w:val="en-US"/>
        </w:rPr>
        <w:t>Unde non tant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bis cecidit, sed multorum est casus eius. </w:t>
      </w:r>
      <w:r>
        <w:rPr>
          <w:rFonts w:cs="Times New Roman" w:ascii="Times New Roman" w:hAnsi="Times New Roman"/>
          <w:sz w:val="24"/>
          <w:szCs w:val="24"/>
        </w:rPr>
        <w:t>Non ergo mirum, si doloris sentitis aculeos; non mi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culos resolvistis in luctum. Verum etsi legatur: fili, super mortuum produc lacrimas et quasi di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us incipe lamentari, scriptum est tamen: modicum plora super mortuum, quoniam requiev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s eius. Non ergo contristemini sicut et ceteri, qui spem non habent; quin immo, cum 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itie debitum carnis conditioni solveritis, consolationi solvite, quod deb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imus de amaritudinis calice, de quo potavit vos Dominus in obitu filii vestri, in quo vob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fuit causa tristitie nec defuit causa doloris et quidem nec nobis, qui successibus vestris quasi qua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mptitate communicantes affectuum felicium sumus participes et contrariorum non su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tes. Verum quia Dominus dedit, Dominus abstulit, voluntati eius conformemus et nostram;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 consolationis remedium assumentes, qui ponit humiles in sublimi ac merentes erigit sospitat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post tempestatem tranquillum facit et post nubilum dat serenum. Consolemini ergo, sper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Domino, quod in adeptis filiis et aliis, quos adhuc etas vestra promittit, vobis optata recompens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ituet, quod nunc in adempto amare videtur ami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i calicem amaritudinis, quem propinavit mihi et vobis transitus Ebuli cari nostri. Certe inebriav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absinthio et felle potavit mors eius, quem, dum adhuc ordiretur tela vite, Dominus pro vel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idit, cum abbreviato ordinario vite cursu, antequam in virum cresceret, mors precurrens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s tempestive rapuerit et raptum festina receperit sepultura. Porro mihi vivebat uterque in eo: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 pro nomine et frater pro moribus, unde hoc mortuo uterque mihi remoritur, presertim, c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eo nullus palmes remanserit, qui respondeat pro radice. </w:t>
      </w:r>
      <w:r>
        <w:rPr>
          <w:rFonts w:cs="Times New Roman" w:ascii="Times New Roman" w:hAnsi="Times New Roman"/>
          <w:sz w:val="24"/>
          <w:szCs w:val="24"/>
          <w:lang w:val="en-US"/>
        </w:rPr>
        <w:t>Sane satis hec acuunt doloris aculeos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nam non sic ebibisset spiritum meum adolescentis tam cari dilectio, ut amare fieret tam amarum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cce, angustia magna iam didici, quod extrema gaudii luctus occupat et risus dolore miscetur. </w:t>
      </w:r>
      <w:r>
        <w:rPr>
          <w:rFonts w:cs="Times New Roman" w:ascii="Times New Roman" w:hAnsi="Times New Roman"/>
          <w:sz w:val="24"/>
          <w:szCs w:val="24"/>
          <w:lang w:val="en-US"/>
        </w:rPr>
        <w:t>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multa sit nobis afflictionis materia, non oportet, ut plus expressio mee turbationis dol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iciat, sed recurramus ad illum, qui est pater misericordiarum et Deus totius consolationis, qu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it humiles in sublimi et merentes erigit sospitate. </w:t>
      </w:r>
      <w:r>
        <w:rPr>
          <w:rFonts w:cs="Times New Roman" w:ascii="Times New Roman" w:hAnsi="Times New Roman"/>
          <w:sz w:val="24"/>
          <w:szCs w:val="24"/>
        </w:rPr>
        <w:t>In eo quidem, qui non derelinquit sperante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c patitur fideles suos supra posse temptari, consolationis spiritum assumamus memore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et propheta David amarissime filium flevit egrotum, sed mortuum non ploravit, et merito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cione hac mundum ingredimur, ut egrediamur. Per hoc stadium cucurrere preteriti, pres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eunt transcurrentque futuri. Ad hec nulla defenditur etas, nulla progenies est immunis. Quaprop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iliemur sub virga Domini, quia procul dubio manus eius tetigit nos, et corr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onus quantumcumque grave patienter feramus, quoniam, etsi tamquam Dominus pot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2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lixerit nos in uno, idem tamquam pater misericors multe consolationis remedia conf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terit in duob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si dolenti condolens vix possit consolationis remedium adhibere, cogor tamen aliquid dicere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us filialis angustia in vobis adeo motum rationis subripiat, quod virtutem patientie non poss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mentis consistorium revocare. Sane Dominus est, qui vulnerat et medetur; ipse est, qui post nubi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 serenum, et sic vos blanditie humane prosperitatis non allevent nec adversitatis m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urbent, sed sicut eum laudamus in prosperis, sic etiam est laudabilis in adversis. Porro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uceret ad discretionis examen, quot et quantis miseriis humane fragilitatis conditio sit annexa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diligenter discuteret, quid nobis conferat vite presentis exilium, non de morte, qua vivimus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ita, qua morimur, se totum lacrimis exhiberet. Verum considerate preterita, videte present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inate futura, et tunc procul dubio scire poteritis, quod non solum homines, sed et ceter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ex elementis composita, dissolvuntur. Compescatis igitur lacrimas, refrenate dolores, quon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us vester, quem inconsolabiliter, ut accepimus, deploratis, de labore transiit ad requiem et,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iter credimus, vivit in gaudio in sui presentia cond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si dolenti condolens vix potest consolationis remedium adhibere, cogor tamen aliqua dicere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upra usque in finem. Quis enim presentem vitam ingreditur et mortis periculum non gustabit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 quis exivit de patria et matalis amoris convictus dulcedine non respirat naturaliter ad regressum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de celis humanus sit spiritus oriundus, non fruitur celestis gaudio mansionis, nisi prius car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gastulum, quod de terra sumpsit originem, terrenis partibus recommendaret. </w:t>
      </w:r>
      <w:r>
        <w:rPr>
          <w:rFonts w:cs="Times New Roman" w:ascii="Times New Roman" w:hAnsi="Times New Roman"/>
          <w:sz w:val="24"/>
          <w:szCs w:val="24"/>
        </w:rPr>
        <w:t>Compescatis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crimas, tristitia cesset, lamentatio conquiescat, ad illum mentis oculos dirigentes, cuius nutu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cquid est, movetur. </w:t>
      </w:r>
      <w:r>
        <w:rPr>
          <w:rFonts w:cs="Times New Roman" w:ascii="Times New Roman" w:hAnsi="Times New Roman"/>
          <w:sz w:val="24"/>
          <w:szCs w:val="24"/>
        </w:rPr>
        <w:t>Solus enim est, qui post amaritudinis calicem potest ex affluentis misericord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gratis turbata viscera recre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maritudinis calice bibimus, quem vestre littere propinarunt nuntie obitus cari nostri. Et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novimus, quod non deest vobis iusta causa doloris, non deest proximis materia lacrim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quia de vita creditur advolasse ad patriam et speratur fecisse transitum de laboribu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etem, rogamus, quatenus consolationi satisfaciatis de cetero, qui dolori debitum iam solvi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bamus hactenus scribere, eo quod scribenda non occurrebant ad votum; sed nunc cogi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re super hiis, que sunt contraria voto, circa obitum videlicet bone memorie nepotis vestri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que cari nostri. Super quo intercidimus verba, contrahimus stilum, ne videamur et causam replic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itie ac materiam prorogare doloris. Verum cum sub divine dispensationis arbitrio sit volun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umane restringenda licentia, sic asperitatem casus adversi temperamentum prudentie leni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sitis nobis et in vestris consolationis speculum et exempla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ti doloris telo confossus ab intimis, quod intimare volo, promere scriptura non valeo, quia tristi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tudine mens quasi sopitur, animus ligatur, lingua et dextere articuli contrahuntur. Ecc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ipso salutationis alloquio, dum singula vestrum nomina iuxta solitum ordinate conscrina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em et quondam Iohannem, dilectissimum meum nepotem, omitterem, cuius suave consor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per vobis mors severa subtraxit, intervenit mox fletus amarus et de profundo cordis fons lacrim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upit et aperte sunt cataracte lugentium oculorum. Inundavit me multarum amarica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quarum diluvium et uberrimis fletibus sum complutus vixque perficere potui presentium seri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rum, quoniam oculi mei pre luctu maximo caligabant magisque lacrimis pagina quam atrame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debat. Ad hec profecto multa communiter occurrit plorandi materia, quia tibi, sor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idus et amabilis filius, tibi, frater, et mihi nepos gratiosus et utilis vobisque, nepotes, frater opt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 sublatus. Dolemus siquidem pariter, sed ipsa natalis originis regio amare deplorat genera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talis college amissione iacturam. Potest itaque nimium gemere domus nostra talis sibi colump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cimento subtracto; potest gemere de tanta virium debilitatione suarum; potest gem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am gravi mutilatione cernitur diminuta, et cum vix adhuc profusas de morte duorum fra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rimas astrinxisset, coacta est nunc in predicti filii, nepotis et fratris obitu acriores subire gemi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um acerbius revocare merorem. Impono iam finem verbis mestitie, licet subsistente, pro dol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osa materia possem super hoc nimium prolongare sermonem, et ad consolationis remedium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, me converto. Considerate igitur, quod, cum eventus iste de beneplacito divine process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statis, que de creaturis omnibus pro sua voluntate disponit, non est aliquatenus insiste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itie vel lamentis, ne per immoderatum dolorem videamini iustum ipsius arguere iudicium nev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icere probetur vobis id, quod sibi placuit in hac parte; quin immo benedicendum est in om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en Domini, qui suam ostendendo potentiam, prout vult, largitur et aufert, vulnerat et cura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terret et mulcet, contristat et letitiam post subiungit. </w:t>
      </w:r>
      <w:r>
        <w:rPr>
          <w:rFonts w:cs="Times New Roman" w:ascii="Times New Roman" w:hAnsi="Times New Roman"/>
          <w:sz w:val="24"/>
          <w:szCs w:val="24"/>
        </w:rPr>
        <w:t>Et in presenti flagello non tam ips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ga nos et predictam domum indignationem debemus attendere quam amorem, quia illos, q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igit, velut salutis eorum amator corripit et castigat, presertim cum ipse benedictus Iohannes f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orum dierum sentiens imminere sacramentis ecclesiasticis devote curaverit se munire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rior seve mortis sustineret aggressum, propter quod firmiter credimus, quod nihil in eo profec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micus, sed feliciter migraverit quietem perpetuam habiturus. Confortemini ergo omne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itie ac doloribus finem date, consolantes et animantes consanguineos et amicos totamque dom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gore ac hilaritate de divino confidentes auxilio preservetis. Nam ego, licet eundem Iohan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rime inter omnes propinquos dilexerim, quem nutrivi, quem informavi, quem promov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m tamen audito eius obitu, quamvis secundum carnem multam haberem lugendi causam, sig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non ostendens tristitie omnimodam in Domino consolationem accepi, laudabile cun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alibus dans exemplum, ita quod meam in tanto casu constantiam magna laude commenda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um vero Iohannem, quem dilexi vivum, mortuum amare non desino, faciens cum ecclesiastic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cumque possum suffragiis adiuvari. Volo itaque, iniungo atque precipio, ut vos similiter subveni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em omnino desistatis a luctu, sicut me cupitis esse san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nti condolens consolationem de obitu .., germani vestri dilectissimi nostrique amatissimi soci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ementis doloris iaculo sauciati vix vobis consolatoria verba scribere possumus, qui maxima reple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itia consolatione precipue indigemus. Idem est enim meroris gladius, qui utriusque visc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re transfixit; illo potati sumus amaritudinis calice, quo vos estis; percussi sumus una vobis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usdem lancee sevo ictu; eadem est, que nos ambos pariter conturbat adversitas; simili simul m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ciamur angustia, et ipse, qui nos amare intrinsecus tetigit, ipse nos mucro in intimis dure punx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quasi abierunt a nobis pre nimia mestitudine consolationes sermones, et eorum fere immem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 sumus, nec valemus iam verba formare seu dictare solaminis, quia mens nostra immens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persa dolore nonnisi tristitiam labiis subministrat. Nuper quidem duorum proximorum nostr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mul quasi decedentium mortem deflevimus, et ecce, tunc amici carissimi obitum, quem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nctos sanguine vobis iunctos tenere amabamus, cogimur deplorare, suspiria cumulantes suspir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fletus fletibus inculcantes, madentes adhuc prioribus gemitibus genas novo lacrimarum profluv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uendo. Multa certe subest dolendi materia, quia profecto ex talis viri decessu grave non sol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nsanguineis et amicis, sed etiam toti natali patrie dispendium est illatum. </w:t>
      </w:r>
      <w:r>
        <w:rPr>
          <w:rFonts w:cs="Times New Roman" w:ascii="Times New Roman" w:hAnsi="Times New Roman"/>
          <w:sz w:val="24"/>
          <w:szCs w:val="24"/>
          <w:lang w:val="en-US"/>
        </w:rPr>
        <w:t>Sublatus est enim vi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estate conspicuus, compositus moribus, edoctus scientia, circumspectione providus et placi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versatione dilectus, de quo utique grandia tamquam de probo et utili viro firmiter sperab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licet tam grande de subtractione ipsius perferamus communiter detrimentum et magnus h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us causam prebeat magni luctus, congruit tamen et expedit, quod in merore non prorsus relege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udentiam nec discretionis omnino regimine careamus, ita quod doloris vehementia non sic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piat sensum nostrum, quod rationem in nobis extinguere videatur. </w:t>
      </w:r>
      <w:r>
        <w:rPr>
          <w:rFonts w:cs="Times New Roman" w:ascii="Times New Roman" w:hAnsi="Times New Roman"/>
          <w:sz w:val="24"/>
          <w:szCs w:val="24"/>
        </w:rPr>
        <w:t>Consideremus ergo discret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convenit, predilecte, quod amabilis hic germanus et socius ab omnium conditore ac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presenti seculo evocatus, qui cunctis mortalibus pro suo beneplacito vivere dat et mori, prolongan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abbrevians, sicut vult, spatium huius vite. </w:t>
      </w:r>
      <w:r>
        <w:rPr>
          <w:rFonts w:cs="Times New Roman" w:ascii="Times New Roman" w:hAnsi="Times New Roman"/>
          <w:sz w:val="24"/>
          <w:szCs w:val="24"/>
        </w:rPr>
        <w:t>Consideremus etiam, quod inevitabilem v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am generaliter omnibus viventibus est ingressus, et quod penitus oportebit, quocumque il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mus vinculo alligati, dissolvi communionem huiusmodi tandem morte. Consideremus insup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dem percurso rite vite ipsius stadio et laudabiliter itinere sue peregrinationis expleto devo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humilem spiritum in pace suo reddidit creatori, relicta post se et suum salutarem exitum bo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a. Unde ad meliorem vitam, sicut speramus, et ad statum transiit potiorem, ac ex hiis consol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confortationem accipientes in Domino debitam in tristitia modestiam habeamus, nostr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entes animos a ploratibus provide retrahentes, ne prosequamur ulterius defunctum ipsum inuti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rimis, sed elemosinis efficacibus et aliis suffragiis oportu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 est in luctum cithara nostra et organum nostrum in vocem flentium audita nuper quond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., filii vestri, morte acerba pariter et invisa. </w:t>
      </w:r>
      <w:r>
        <w:rPr>
          <w:rFonts w:cs="Times New Roman" w:ascii="Times New Roman" w:hAnsi="Times New Roman"/>
          <w:sz w:val="24"/>
          <w:szCs w:val="24"/>
          <w:lang w:val="en-US"/>
        </w:rPr>
        <w:t>Illius enim iuventus florida, militaris strenuitas et m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ustas ad memoriam revocate movent lacrimas, cor amaricant et suspiria ingeminare compell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m et mortui dolemus occasum et nostri viventis innovatam tristitiam ac patrios de t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itu filii dolores attendimus insperatos. Dolemus siquidem, sed doleremus amplius, si conferre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crimarum fluenta decurrerent et vox lugubris non cessaret, si tante iacture calamitas ex hiis po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 similibus relevari. Sed ecce, vir nobilis, vir expertus prospera et adversa, quid confert dampn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pno adicere, quid defuncti accrescit casui de luctu viventium vel ploratu? </w:t>
      </w:r>
      <w:r>
        <w:rPr>
          <w:rFonts w:cs="Times New Roman" w:ascii="Times New Roman" w:hAnsi="Times New Roman"/>
          <w:sz w:val="24"/>
          <w:szCs w:val="24"/>
        </w:rPr>
        <w:t>Nonne frustra lab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ndimus, ubi, quod perdimus, nullo potest opere vel studio reparari? Summorum na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um devota religio, philosophorum prudentia, imperialis maiestas, regum sublimitas et thesaur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nsitas nec umquam hactenus effugere potuit nec evitare poterit brevis arti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ulture. Licet igitur caro carni condoleat et paterno affectui amarum sit admodum funus nati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men dolendo sic aspere divino videamini iudicio contraire, quod mortis subiecit sententie om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nem, neve, quod absit, inde salutis incurratis periculum, unde nullum potest commodum expecta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cedat meror, tergantur lacrime, suspiria conticescant, et cum sancto Iob gratias effund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entes: Dominus dedit, Dominus abstulit; sicut Domino placuit, ita factum est: sit nomen Do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ictum. Evenisse quidem equanimiter sustinere nos condecet, quod necessario nov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 venturum, nec equum digne decernitur de morte tristari alterius durius quam de nostr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l dubio, licet incerto tempore, nos consumet. Sic itaque temperetis a fletibus, sic pati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atem Domini toleretis, ut nec illius incurratis offensam nec vestro derogetis nomini ex moles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screta, quin potius vobis et vestris taliter remedium consolationis assumite, ut, qua viguis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tenus corporis, cordis quoque probemini non dissimili serenitate vig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unis calamitatis eventum vobis lator presentium referet tamquam passus, proprie casum miseri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eret tamquam videns. </w:t>
      </w:r>
      <w:r>
        <w:rPr>
          <w:rFonts w:cs="Times New Roman" w:ascii="Times New Roman" w:hAnsi="Times New Roman"/>
          <w:sz w:val="24"/>
          <w:szCs w:val="24"/>
        </w:rPr>
        <w:t>Sit ergo nobis in utriusque hominis passione compassio, et quod iuv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is non poteritis, de confortatione saltem residui non tard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mnis caro fenum et omnis gloria eius quasi flos agri, si lunam pallescere, si solem videmus aliqua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lipsari, quid est homo, quod ingemiscis lacrimis mortuo fratre tuo? Cur non tacet pupil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i tui doloris amaritudinem transfundendo? Noscis enim, quod omne compositum, philosoph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nte, dissolvitur, et preter angelos omnis occidit creatura. Unde illud propheticum: Homo vanit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is factus est, et dies eius sicut umbra pretereunt, et quasi vas figuli confringetur. Huma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 est flere, sed continuare fletus penitus inhumanum, cum dicat apostolus: Nolite contristar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icut et ceteri, qui spem non habent de resurrectione mortuorum. </w:t>
      </w:r>
      <w:r>
        <w:rPr>
          <w:rFonts w:cs="Times New Roman" w:ascii="Times New Roman" w:hAnsi="Times New Roman"/>
          <w:sz w:val="24"/>
          <w:szCs w:val="24"/>
          <w:lang w:val="en-US"/>
        </w:rPr>
        <w:t>Unde Augustinus: Non illos amis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premisimus, qui de hoc seculo recesserunt. Cum igitur frater tuus ad regionem sanc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um transmigrarit, utpote qui partem habuit in resurrectione iam prima, sicca lacrim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ne flere, ne nomen Domini exacerbes, dum suam niteris, licet incassum, sententiam revoc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s namque mortificat et vivificat, deducit ad inferos et reducit, cuius intuitu disponu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a, et suos in tribulationibus consol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ensi doloris littera ad amicum, qui significaverat ei quandam suam dilectissimam esse nupe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rum vestrarum inspecto tenore cor meum quasi futuri rumoris prescium vehementer expav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is, que sequebantur, plenius intellectis dolor repentinus totaliter me invasit adeo, quod ani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ore perdito oculi pre lacrimis caligarunt et lingua luctuosis occupata singultibus quasi of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tionis amisit. Non ab re intellexi etenim, quod .. mulier, amor cuius mihi vivendi mate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bat et solacium opportunum, dilectionis mee federe violato nuper cuidam sit viro alter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iugio copulata. </w:t>
      </w:r>
      <w:r>
        <w:rPr>
          <w:rFonts w:cs="Times New Roman" w:ascii="Times New Roman" w:hAnsi="Times New Roman"/>
          <w:sz w:val="24"/>
          <w:szCs w:val="24"/>
          <w:lang w:val="en-US"/>
        </w:rPr>
        <w:t>Utinam terre subitus me vorasset hiatus vel fluminis impetus corruisset, priu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 dies miserabilis et hora tam pessima meis oculis illuxisset. Verumtamen cum super premis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um reperire valeam consolationis remedium aut levamen, propono firmiter in meo cor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m diu luctibus et doloribus inherere, donec anima, Deo volente, afflicti claustrum mei pect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elinqu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ruerunt pili carnis mee, eo quod gustavimus de amaritudinis calice, de quo potavit vos Chris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mptor omnium in obitu filii vestri I., in quo vobis non defuit causa tristitie nec causa def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osa et quidem nec nobis, qui vestris successibus quadam idemptitate communicantes affectu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elicium sumus participes et contrariorum non sumus expertes. </w:t>
      </w:r>
      <w:r>
        <w:rPr>
          <w:rFonts w:cs="Times New Roman" w:ascii="Times New Roman" w:hAnsi="Times New Roman"/>
          <w:sz w:val="24"/>
          <w:szCs w:val="24"/>
          <w:lang w:val="en-US"/>
        </w:rPr>
        <w:t>Verum quia Dominus de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us abstulit, voluntati eius nos conformemus, nostrum in eo consolationis remedium assum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 ponit humiles in sublimi et merentes erigit sospitate, qui facit post tempestatem tranquill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post nubilum dat serenum. </w:t>
      </w:r>
      <w:r>
        <w:rPr>
          <w:rFonts w:cs="Times New Roman" w:ascii="Times New Roman" w:hAnsi="Times New Roman"/>
          <w:sz w:val="24"/>
          <w:szCs w:val="24"/>
        </w:rPr>
        <w:t>Consolemini ergo, sperantes in Domino, quod ipse in adep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is et aliis, quos adhuc etas vestra promittit, vobis optata recompensatione restituet, quod nun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empto amare videtur esse remi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gno ad ima de alto celi labente splendore ac de terre abysso ad superna ethera caligine consurg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x terribilis auribus orbis intonuit et solida eius fundamenta commovit, turbavit r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rum ordinem et firmam mundi compaginem nimio tremore concussit. Palluerunt sola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i occurrente ipsis turbine tenebroso, et clarum diei lumen irruens densa noctis obscuritas offusca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oriente prosiluit novum sidus, et cum ad celsiora profusis undique radiis conscendiss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um potioribus ibi luminibus obscuratum in occidente repente occidit sic confu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s ubi vult spirat, et non est, qui eius possit resistere voluntati. Unde qui spiritu Dei agit, null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lege consistit. Hoc procul dubio satis in filio vestro Iohanne notatur, qui calcatis mun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ditiis et temporalium oblectatione contempta elongavit fugiens et ad monasticam solitu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avit. Et ecce, quod ad monasterium Fosse Nove se transtulit asserens, quod ad id se voto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vit. Certe in hiis nescivi, quam causam contradictionis opponerem, cum contrarias suasio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pelleret et contempneret, Deum preferens universis. Sane in hiis mentem vestram, qua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nis fragilitas ferre poterit, in statione patientie collocetis, vestris in vobis consolationis reme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hibe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nos quedam counivit idemptitas animorum, quod mutuis participamur affectibus prosper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sis. Hinc est, quod in egritudine filii vestri vicem gerentes egroti vobis condolemus et ips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dat ergo ei presentie vestre solacium, ut patris aspectu consurgat filius ad salutem, et sit mate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ii, que extitit causa doloris, tristitie nubilo letitie radio succeden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bamur et premimur in tribulationibus, que vos premunt, onera vestra vobiscum compas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ero supportantes. Ad relevationem quidem illorum parati sumus et opem et operam impend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xta posse. Porro quia debitores vobis sumus in multis, nobis tamquam debitum potestis exig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 nostra possibilitate consistit, presertim cum teneamur solvere non exacti a. Ad hec de duo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spris deauratis transmissis per M., in negotiis vestris sollicitudine multa probatum,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ram plenis prosequimur actionibus gratiarum, pro dono petentes dona quoad nos de cet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dicto subpon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. 13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cut audivimus, sentitis onus honoris et experimini, qualiter gemant Gigantes sub aquis. </w:t>
      </w:r>
      <w:r>
        <w:rPr>
          <w:rFonts w:cs="Times New Roman" w:ascii="Times New Roman" w:hAnsi="Times New Roman"/>
          <w:sz w:val="24"/>
          <w:szCs w:val="24"/>
        </w:rPr>
        <w:t>Verum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i vestri semper ad Dominum, qui suos consolatur prosperis et exercet adversis, hab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u sua calicem plenum mixto, qui, dum amaris dulcia et dulcibus amara commiscet, viciss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a successuum eventus temperat ad salutem, eo quod diligentibus Deum omnia cooper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num. Ceterum, ut fructuum vestrorum possimus esse participes, laboris haberi volu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expertes saltem in hiis, que ad sedem apostolicam proferetis, vestro ministerio suffrag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oterimus, ministra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tatis vestre litteris affectione consueta receptis earum amaricavit nos lectio et de vestra turba</w:t>
      </w:r>
      <w:r>
        <w:rPr>
          <w:rFonts w:cs="Times New Roman" w:ascii="Times New Roman" w:hAnsi="Times New Roman"/>
          <w:sz w:val="24"/>
          <w:szCs w:val="24"/>
        </w:rPr>
        <w:t>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avit. Quia vero successibus vestris pleno communicamus affectu, rogamus, ut, cu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alescentia vobis clementia divina providerit, insinuationis optate remedio nostro desideri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tis</w:t>
      </w:r>
      <w:r>
        <w:rPr>
          <w:rFonts w:cs="Times New Roman" w:ascii="Times New Roman" w:hAnsi="Times New Roman"/>
          <w:sz w:val="24"/>
          <w:szCs w:val="24"/>
          <w:lang w:val="en-US"/>
        </w:rPr>
        <w:t>fi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unicamus vobis in prosperis, participamus etiam in adversis. </w:t>
      </w:r>
      <w:r>
        <w:rPr>
          <w:rFonts w:cs="Times New Roman" w:ascii="Times New Roman" w:hAnsi="Times New Roman"/>
          <w:sz w:val="24"/>
          <w:szCs w:val="24"/>
        </w:rPr>
        <w:t>Unde turbamur, si quid occur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 utilitatibus vestris adversum et desideriis peregrinum. Sane super mandato, quod vobis venerabi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r .., Spoletanus episcopus, fecisse dicitur hiis diebus, vidimus, que scripsistis, et cred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non expediret ecclesie vestre super illud causa moveri, supersedimus impetrationi litter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pape et volumus uti nostris ad presens, sperantes, quod dictus episcopus super tempe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i tam nostre interventionis obtentu quam sue probitatis intuitu provide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a turbatione vestra turbamur, et ecce, mittimus latorem presentium, ut certificemur de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entia per eund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3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benti rescriben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i vivimus, perturbationibus premimur, desiderantes in altero vos socios habere, consortes ali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residui participium admitte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nitatis vestre litteris hilari vultu et sincero corde receptis occurrit circa ipsarum principia, 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em Domino sacrificium laudis, unde immolarem altissimo vitulum gratiarum, quia, quic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ris rumor preterite vestre infirmitatis incusserat, notitia subsecute sanitatis excussit, et relax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interdictum letitie, quod timor indixerat, et in exultatione resoluta sunt gaudia, que sollicitu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i temporis alligar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, quem ad nostram geritis continentiam, plenis prosequimur actionibus gratiarum, signific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, licet aliquantulum rheumatis nos fluxus turbaverit, sic tamen divina providentia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 providit, quod per illius misericordiam, qui vulnerat et medetur, precedentis egritudinis reliqu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pers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 QUINT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itteris testimonialibus, laudum preconiis et commendatii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cha, latrix presentium, ad nos tristis accedens se virum habuisse fatetur, que, cum invicte libi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eretur incendio, rupit vinculum copule coniugalis et effugiens viri torum in campum pub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ptatis exivit, frontem meretricis assumens impudenter et passim infames sui corporis actio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ens nec est verita Deum nec advertit, glorie maritalis amissura decorem, quantum apud De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homines se moribus et vita dampnasset. </w:t>
      </w:r>
      <w:r>
        <w:rPr>
          <w:rFonts w:cs="Times New Roman" w:ascii="Times New Roman" w:hAnsi="Times New Roman"/>
          <w:sz w:val="24"/>
          <w:szCs w:val="24"/>
        </w:rPr>
        <w:t>Cumque diu per illecebras carnis luxurie frena laxasse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 nefandorum criminum prava committeret, tandem penitentis animi ducta consilio de se tac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m agens conscientie sue domum intravit, et cognoscendo, quod in peccatis excesserat, mo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rentibus vitiis ostium clausit. Que festina currens ad Christum ad nos in vultu lacrima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x accessit, et se pedibus nostris advolvens in fletu et suspiriis se confessa est feminam peccatric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delictorum suorum crimina confitenti non defuit consolationis nostre salubre consil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que sic decrevimus per misericordiam provideri, ut haberet in pena, quid lueret, et non dee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rentis remedium, quid multa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ressam multum et oppressam nimium Neapolitanam ecclesiam, prout possum, excellentie reg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ommendo. Ceterum, ne credatur, quod pro ea quasi extraneus ad officium intercessionis acced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ritis, quod ipsa in minoribus annis me admisit in clericum et in maioribus me elegi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rem. Unde, licet sedes apostolica me, prout Domino placuit, retinuerit ad sua servitia, nim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ratitudinis vitio laborarem, si tot beneficiorum immemor in illius afflictione doloris aculeo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rem. Nonne in statum miserabilem corruit, que de uno equo suo, ut dicitur, non posset provid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i? Nonne in statum miserabilem corruit, cuius inopia missus nuntius vacuus in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a cogitur comparere, cum offerre tanto domino modicum timeat et multum non habe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resentet? Sane a nonnullis nota exprobrationis obicitur, quod, si bone memorie Ansel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atus ipsius, immensas in Sicilia non fecisset expensas, et si in Terra Laboris contra hostes vestr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a viribus suis non assumpsisset negotia, non tot sentiret onera debitorum, non tot ferret angust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tatis. Et quidem sperabatur a pluribus, quod lapse daretur requies et in prosperita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estra ipsius vel omnino cessaret vel temperaretur adversitas. </w:t>
      </w:r>
      <w:r>
        <w:rPr>
          <w:rFonts w:cs="Times New Roman" w:ascii="Times New Roman" w:hAnsi="Times New Roman"/>
          <w:sz w:val="24"/>
          <w:szCs w:val="24"/>
          <w:lang w:val="en-US"/>
        </w:rPr>
        <w:t>Sed nunc, ut cum reverentia loquar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um vestram sentire videtur adversam. </w:t>
      </w:r>
      <w:r>
        <w:rPr>
          <w:rFonts w:cs="Times New Roman" w:ascii="Times New Roman" w:hAnsi="Times New Roman"/>
          <w:sz w:val="24"/>
          <w:szCs w:val="24"/>
        </w:rPr>
        <w:t>Ad cuius ergo convolabit auxilium, si eam persequ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s, sub cuius umbra quiescit, si datus protector impugnat? Verum quia vereor, ne quantum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us in hiis aures vestre maiestatis offendam, quedam relinquo silentio, ne me not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 imprudentem, presertim cum firmiter teneam et nullatenus dubitem, quod ob illius reverent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fecit vobiscum signum in bonum qui vos undique per hostes miro modo promovi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 vobis ex adverso prospera procuravit, piis petitionibus eiusdem ecclesie non negabitis regii fav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ntiam P., latoris presentium, circa vestra negotia novimus, ipsius instantie non expertes.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, quod potuit, fecit, et ubi possibilitatis facultatem non habuit, prompte voluntatis produx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fectum. Ergo pro facto beneficium retributionis inveniat, et pro facti desiderio grato particip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e non priv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i Campanie comes Signinus compati plene Signi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mmo montium sita Signia in valle paupertatis et imo inopie delitescit, fidelitate preemin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tiis non comparet. Solvat igitur, si placet, gratia vestra ipsis compassionis debitum in proxim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terita turbatione contractum. </w:t>
      </w:r>
      <w:r>
        <w:rPr>
          <w:rFonts w:cs="Times New Roman" w:ascii="Times New Roman" w:hAnsi="Times New Roman"/>
          <w:sz w:val="24"/>
          <w:szCs w:val="24"/>
          <w:lang w:val="en-US"/>
        </w:rPr>
        <w:t>Scitis quidem, quod sustinuerunt hiis diebus pro honore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dam dispendia, et ceteri Campani fuerunt dampnorum expertes. Sunt enim in periculis primi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beneficiis vix extremi, et utinam saltem extremi! Nos autem nolentes, quod fama ipsorum ali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am incurrat, mittimus carum socium nostrum R. et unum de consulibus, ut mutu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hant et iuxta sperate moderationis arbitrium vestro beneplacito satisfaciant, sicut poss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3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mus tue sollicitudinis studium, eo quod frequenter et nobis scribis et tuis. Sed vellem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tteras tuas habere plus de cultu sermonis et minus de oblitteratione liture. </w:t>
      </w:r>
      <w:r>
        <w:rPr>
          <w:rFonts w:cs="Times New Roman" w:ascii="Times New Roman" w:hAnsi="Times New Roman"/>
          <w:sz w:val="24"/>
          <w:szCs w:val="24"/>
        </w:rPr>
        <w:t>Verum ne ad mendic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ras suffragia, maluimus talia de tue parvitatis paupertate recipere quam aliena de uber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um. Ad hec quanta possumus te affectione monemus, ut informationi morum insistas profec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ientie non desistens, sciturus nos actus tuos sic vicariis oculis amicorum inspicere, quod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entes de facili non latebit, quod poterunt alii notare prese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udinis P., latoris presentium, circa vestra negotia testes sumus, ipsius instantie non exper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 nos novimus, quanta diligentia circa commissa sit usus, quin immo quantum opportune instit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unis. Sed cum superioris auctoritas non dependeat ab inferioris arbitrio, assequi no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tuit, quod volebat. Quid autem causam difficultatis obiecerit, idem referre poterit viva voce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is igitur satis vir gratificationis intelligit, quid in actionibus gratiarum eius laboribus debea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m tamquam virum probate fidei et examinate virtutis vestre gratie commend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a prudentia ac diligentia .., lator presentium, vir probate fidei et examinate virtutis, cir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gotia sibi ex parte vestra commissa sit usus, quin immo quantum opportune institerit importuni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is intelleximus, ipsius instantie non expertes. </w:t>
      </w:r>
      <w:r>
        <w:rPr>
          <w:rFonts w:cs="Times New Roman" w:ascii="Times New Roman" w:hAnsi="Times New Roman"/>
          <w:sz w:val="24"/>
          <w:szCs w:val="24"/>
        </w:rPr>
        <w:t>Porro quod potuit, fecit, et ubi possibilita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ultatem non habuit, prompte voluntatis produxit affectum. </w:t>
      </w:r>
      <w:r>
        <w:rPr>
          <w:rFonts w:cs="Times New Roman" w:ascii="Times New Roman" w:hAnsi="Times New Roman"/>
          <w:sz w:val="24"/>
          <w:szCs w:val="24"/>
        </w:rPr>
        <w:t>Ergo pro facto beneficium retribu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at, et pro facti desiderio grato participio gratie fecund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oportet nos vobis aliquid scribere de causis, quas habetis in curia, cum satis sufficere pos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io R., fidelis vestri, ad negotia vestra solliciti, presentium port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3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atu continentie vestre prospera libenter audimus, et ut vobis satisfaciamus in nostra, signific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per Dei gratiam grata corporis sanitate vigere. Ad hec magistrum R., latorem present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em vestri nominis baiulum et in honoris vestri prosecutione sollicitum, vestre gra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orem presentium, quem circa negotia vestra fidelem et industrium per experientiam nov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rnitatis vestre dulcedini commendamus. Sic enim in hiis, que commisistis eidem, dilig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nem adhibuit, quod, quantum visum est nobis, de contingentibus nil omi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cimus, loquimur, et quod vidimus, testamur de provido viro, .. decano, quem ad se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am destinastis, qui circa commissa sibi negotia, quantum in se est, facit, quod potest, e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gentibus nil omittit. Sane de mora ipsius vestra prudentia non miretur, quoniam sic expe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ter aliqua, que sper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udinem R., latoris presentium, circa negotia sibi paternitate vestra commissa nec non convers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abilem et honestam in curia non est opus litteris exprimi facto loquente. Porro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mus, nos testes sumus, quanta prudentia et diligentia circa predicta sit usus, quin immo qua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une institerit opportunis a. Ex hiis igitur satis vir gratificationis intelliget, quid in ac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arum eius laboribus debeatur, in quibus, si placet, dispendiosa dilatio vestre liberal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am non retardet, quam, si non fallimur, non relinquet eius importunitas otiosam, nisi tepesc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rancia, qui fervebat in Urb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4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causam Messanensis ecclesie carus nobis in Christo .. manum extendit sollicitudinis iuxta poss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essaria prosequens et de contingentibus nil omittens. Sic quidem cor, linguam et manum mer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e dedit, quod et recepit, que rigor iustitie debuit, et que liberalitas gratie potuit indulgere, report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ro idem .. apud nos multum crevit in meritis, eo quod se tam prudenter exercui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o. Hinc est, quod vobis fiducialiter recommendamus eundem, consulentes et rog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, si placet, in ipso monstretis, quid possint et debeant hii, qui negotia vestra procura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eperint, de manu liberalitatis vestre sper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e, venit ad vos .. cum munere benedictionis, cuius studium, cuius prudentia, cuius affect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ris executione clarescit et sollicitudo patet effectu. </w:t>
      </w:r>
      <w:r>
        <w:rPr>
          <w:rFonts w:cs="Times New Roman" w:ascii="Times New Roman" w:hAnsi="Times New Roman"/>
          <w:sz w:val="24"/>
          <w:szCs w:val="24"/>
        </w:rPr>
        <w:t>Ad quid ergo remanserit Simon, vir procu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io fidelis et prudens, idem .. nobilitati vestre referre poterit viva voce. Ad hec affectum me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negotia vestra non expedit, ut litteris exprimam, quoniam, si progenitorum meorum sequa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igia, non verborum foliis, sed facti medulla nitar placere dilect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atemur nos vobis et monasterio regimini vestro commisso plurimum debitores. Et quidem, pro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us dederit, debitum pro posse solvemus, desiderantes, ut sic religio floreat et fructificet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vestris, quod, si quid immineat oneris, delectabiliter in vestrum possitis ferre honorem. Ad h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ique.., carum nostrum, qui nobis meretur in vobis, eo fiducialius vestre gratie commend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 efficacius eum sensimus vestris utilitatibus fructuo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udinis magistri P., latoris presentium, circa commissa sibi negotia testes sumus, eius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e non expertes. Fiducialiter igitur ipsum vestre prudentie commendamus, quem obsequi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a prosequuntur, sperantes, quod apud vos meritis eius aliquid intuitu recommenda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scet. Ad hec, cum vobis libenter placeamus in Domino, nos ad ea, que honorem vestrum respici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e salva conscientia possumus advocare, requiri poteritis confidenter. Regratiamur de hi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isistis, petentes plura non mitti, eo quod in amicis non consuevimus manum respicere, cor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i. Ceterum quedam, que nolumus credere litteris, ad vos eiusdem P. fidelis relatio perf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baiula cordis nost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orem presentium, quem circa negotia vestra fidelem et industrium vidimus, paternitatis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lcedini commendamus, affectione sincera rogantes, quatenus sic recommendatum habeatis eund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hic fiat devotior de devoto et alii per exemplum ad devotionis obsequium alliciantu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o. Ad hec de pannis missis per .. mittentis gratiam plenis prosequimur actionibus gratia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ntes pro dono dona non mitti, quoniam in amicis manus non querimus, cordis liberalita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  <w:lang w:val="en-US"/>
        </w:rPr>
        <w:t>ten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Petro de Ebul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ste Deo quod pro caro nostro Marino id, quod potuimus, fecimus, sed hac vice obtinere nequiv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sine causa. Et quidem sic diligimus eum et fratrem eius, quod etiam sine precibus vest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benter ad honorem intendimus ipsius. </w:t>
      </w:r>
      <w:r>
        <w:rPr>
          <w:rFonts w:cs="Times New Roman" w:ascii="Times New Roman" w:hAnsi="Times New Roman"/>
          <w:sz w:val="24"/>
          <w:szCs w:val="24"/>
        </w:rPr>
        <w:t>De Iohanne vero non expedit, quod sit nobiscum in cur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tunc demum, cum tante litterature tantique nominis fuerit, quod eius presentia nobis et s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t esse honori. Sic ergo scientia ac moribus innitatur, ut non semper aliena ipsum oporte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icare, sed in Domino virtus ei propria suffrag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s, quam prudenter, quam efficaciter et quam fideliter .. prosecutus sit illa negoti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circumspectio vestra promovenda commisit, sue relationi relinquam, que littera potuisset affer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, si placet, non exigatur a scripto, quod solvere poterit fidelis facundia relatoris. Ad h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s prosequimur actionibus gratiarum de sollicitudine, quam habuistis in redimendis captivis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hilominus recognoscimus debitum ex eo, quod recepte pecunie gratia vestre liberalitatis adie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 probate industrie .., lator presentium, revertitur ad eum, qui misit illum, negotio, prout licui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ummato. </w:t>
      </w:r>
      <w:r>
        <w:rPr>
          <w:rFonts w:cs="Times New Roman" w:ascii="Times New Roman" w:hAnsi="Times New Roman"/>
          <w:sz w:val="24"/>
          <w:szCs w:val="24"/>
        </w:rPr>
        <w:t>Et quia invenimus ipsum circa commissa fidelem, gratie vestre speciali recommend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tatis vestre litteras affectione consueta recepimus et earum diligenter intellecto tenore sincer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, quem ad carum nostrum magistrum A., decanum Pragensis ecclesie, geritis, ple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sequimur actionibus gratiarum. </w:t>
      </w:r>
      <w:r>
        <w:rPr>
          <w:rFonts w:cs="Times New Roman" w:ascii="Times New Roman" w:hAnsi="Times New Roman"/>
          <w:sz w:val="24"/>
          <w:szCs w:val="24"/>
        </w:rPr>
        <w:t>Sane cum noster sit et vester, quando se facultas obtulerit, prosequem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eo, unde vobis placere possimus. </w:t>
      </w:r>
      <w:r>
        <w:rPr>
          <w:rFonts w:cs="Times New Roman" w:ascii="Times New Roman" w:hAnsi="Times New Roman"/>
          <w:sz w:val="24"/>
          <w:szCs w:val="24"/>
        </w:rPr>
        <w:t>Vos autem, si placet, non omittatis in ipso, 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laceatis et nobis. Ad hec quedam vobis referre poterit viva voce, que presenti pagine non dux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ttend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 evellere vitia, plantare virtutes collegistis de quibusdam partibus Tuscie scandala, evangelizas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em, annuntiastis salutem. Ex hiis autem summatim aliqua tetigit missa fratribus epistola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, sed plura preambula fama tuis attulerat et expressiora prudentium assertio declara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dictus ergo Dominus, qui direxit gressus vestros in beneplacito suo, faciens prosperum 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um; benedictus summus agricola, qui vineam suam in partibus ipsis culture vestre minist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 tempore redolere fecit in florem et fecundavit in fructum. Ad hec non illis invideo, quibus 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briter semen Domini seminastis, sed dampnum prevideo, quod communi matri de vestra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allor, absentia imminere videtur. Et certe ipsa vestra diocesis maioris patris et fratrum reli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e vestri discessus dispendia iam presensit, de preterito tenens, quid metuat in futurum. Cete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sapienti pauca sufficiunt, etsi minus diximus, plus tamen acies vestre discretionis intellig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recedentibus prudenter coniciat, que cautela sequentibus debe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4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cebatur aliquando, quod manus vestra satis utilis poterat esse magnificentie regie ad grata servit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quo me credulum exhibebat affectus, sed sciolum reddit effectus. Ecce, quod dictis facta succedun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e, quod in scientiam crevit credulitas, et iam non opus est opinionis circuitu, cum produca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publicum experientia veritatem. </w:t>
      </w:r>
      <w:r>
        <w:rPr>
          <w:rFonts w:cs="Times New Roman" w:ascii="Times New Roman" w:hAnsi="Times New Roman"/>
          <w:sz w:val="24"/>
          <w:szCs w:val="24"/>
        </w:rPr>
        <w:t>Porro a memoria mea non excidit, bone comes, quod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tione divine misericordie ac reverentie ecclesie Dei nec non regie gratie imploravi vestrum consil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os ultra petitum liberaliter adiecistis auxilium ad salutem populi Capuani. Et 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s dico, sed plus significo, quoniam per hoc toti Terre Laboris creditur de tranquillita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vi</w:t>
      </w:r>
      <w:r>
        <w:rPr>
          <w:rFonts w:cs="Times New Roman" w:ascii="Times New Roman" w:hAnsi="Times New Roman"/>
          <w:sz w:val="24"/>
          <w:szCs w:val="24"/>
          <w:lang w:val="en-US"/>
        </w:rPr>
        <w:t>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o reverentiam pro salu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 dignus et laude .., lator presentium, procurator vester, in vestris procurandis negotiis iux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am et posse se reddidit studiosum, sicut ego ipse per experientiam didici, qui aliqua de ip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is ad eius instantiam efficaci attentione promovi. Vestra itaque paternitas ipsum pro huiusmo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is, si placet, illa foveat dulcedine caritatis, per quam pro vobis et labores gaudeat subi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itos et promptum habeat spiritum ad futur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itis tue probitatis inducimur, ut personam tuam quadam prerogativa gratie prosequentes eam 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portunis muniamus favoribus ac honoribus congruis attollamus. </w:t>
      </w:r>
      <w:r>
        <w:rPr>
          <w:rFonts w:cs="Times New Roman" w:ascii="Times New Roman" w:hAnsi="Times New Roman"/>
          <w:sz w:val="24"/>
          <w:szCs w:val="24"/>
        </w:rPr>
        <w:t>Ut igitur eo ferventius nos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ssistas obsequiis, quo amplius per nos te senseris honorari, te de speciali benevolentia in cappella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um duximus admittendum, has tibi litteras in testimonium concede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it industria vestra circa nos speciali gratia favoris attolli, que se nostris gratam reddidit obsequi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ida familiaritate devotam et in obsequendi promptitudine gratiosam. Nos itaque perso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m honorare volente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so viro .., karissimo cappellano suo, salutem in Domi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itatis merita, morum decor et religionis honestas, quibus persona tua laudabiliter decora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 merito induxerunt affectum, ut te, quem dignum dignoscimus, favore specialis benevo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quamur. Ut igitur affectum nostrum evidenter agnoscas et nostram benevolentiam tibi sent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ctuosam, te ex nunc in cappellanum nostrum gratiose recipimus et familiaritatis nostre consor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iliter aggregamus, has tibi litteras nostri sigilli munimine roboratas in testimoni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ce</w:t>
      </w:r>
      <w:r>
        <w:rPr>
          <w:rFonts w:cs="Times New Roman" w:ascii="Times New Roman" w:hAnsi="Times New Roman"/>
          <w:sz w:val="24"/>
          <w:szCs w:val="24"/>
          <w:lang w:val="en-US"/>
        </w:rPr>
        <w:t>de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uit tue probitatis et fidelitatis sinceritas nostris favoribus provehi, et obsequiosa devotio te red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oneum ad nostram benevolentiam obtinendam. Ut igitur fides tua nostris experta serviti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quiis comprobata de bono semper in melius augeatur, volentes tibi gratiam facere specialem,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 nunc in nostrum clericum et familiarem recipimus et familiarium nostrorum consortio liber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gregamus, has tibi litteras in testimonium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 tua tibi fructuosa sint merita probitatis, que quanto nostre familiaritatis fuerint honorata presid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hiis tanto te credimus apud homines clari nominis fama et apud eum, qui subiectorum cor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excelsis est conscius, puritate conscientie perfecturum, te, cuius nomen predicatur conver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orum honestate laudabile, in capellanum nostrum et societatis nostre participium dux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iter admittendum, personam tuam et bona tamquam clerici et domestici commens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capellani nostri habentes de cetero sub nostre protectionis defensione precipua et cautela. In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i testimonium devotioni tue presentes litteras apertas concessimus et sigillo proprio roborat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4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ER SEXT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excusationibus, responsionibus, petitionibus et quereli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I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a nuper per iudicem P. de Vinea ab imperiali excellentia pagina super processu domini pap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vos ex parte una et quarundam civitatum Lombardie, Marchie et Romaniole rectores ex alt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ele tacite aliquid attulit et quedam expresse admirationis habebat. Subinferebat quidem claus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lla querelam, qua provisio dicebatur processisse de placito provisoris, per quam in nullo videb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bis de commissis excessibus satisfactum nec inesse vobis de honore imperii cogitatus. Ex hiis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iliebat in publicum admiratio vestra, quod consilium meum, ut misse nobis utar epistol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processui potuit concordare. Sane si causa processus, si procedentis affectus ad vestre circumsp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tiam pervenisset, forte querelam repressisset silentium et admirationem dedign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t admittere mens quieta. Porro diligenter propositis contra societatem predictam per procurat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os, que magnificentia vestra proponenda commisit, pars adversa negavit a societate vel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o societatis dampna data et iniurias irrogatas fuisse, et adiecit, quod, si qui de societate ad s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ionem aliquid providissent, hoc retorqueri ad alicuius iniuriam non debebat, quoniam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batur, ex aliis presumere poterant, quid in se sub vestre potentie brachio formidarent. Super h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syndici partis eiusdem offerebant se liti, ingerebant se cause, iudicium expectabant. Procurato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vestris non videbantur hec in contestationem litis et strepitum iudicii deducenda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itan non decebat tanti principis nomen contentiosis litigiis ventilari. Et quidem de predi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uriis aliquid ad audientiam sedis apostolice fama pertulerat, sed non sic perlatio expresserat intim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atis, quod iuris sollempnitas, rigor iustitie et condempnationis exacte sententia patere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ut speranti filio patris provisio non deesset, dominus papa ad illius satis providentie reme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vertit, de compromissi, ut potuit, forma suscipiens, quod districti iuris suffragiu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bat. In hiis quoque consilium meum non defuit, et consideratis, que consideranda videb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redidi profuturum. Sed, ut video, contingit interdum, quod spei gratie non succedit eventus 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oda procurantis affectus gratiosum non invenit recognitionis effectum. </w:t>
      </w:r>
      <w:r>
        <w:rPr>
          <w:rFonts w:cs="Times New Roman" w:ascii="Times New Roman" w:hAnsi="Times New Roman"/>
          <w:sz w:val="24"/>
          <w:szCs w:val="24"/>
        </w:rPr>
        <w:t>Ceterum, ut querel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ollatur occasio et admiratio causam non habeat, si magnitudini vestre placuerit, credo, quod pot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ri, ut ad illum statum negotium reducatur, in quo tempore provisionis edite nosc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iti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4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discurrerent febres non otiose per Urbem, atroces satis in iuvenes, sed utcumque misericord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senibus, patre Urbi commisso, cuius etatem ferebant, filii, quos non sic admittebant ad grat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temperati clementiam aeris, obtenta licentia, donec urentis et furentis estatis impetus ced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linarunt. Unde non mirum, si ego in Urbe metuens, quod est Urbis, ad illa me remedia contul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que maiores me salubriter recurrerunt. Hinc est, quod in Campania litteris vestris mihi exhib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devote receptis earumque tenore diligenti meditatione notato aliquid habui cum rubore, quon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si ad compassionem amici se obtulerit spiritus, manus tamen nihil expeditionis adduxit.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im Romanus aer in quosdam eius expositos gratie se ingratum exhibuit sicque desevit in cive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notabatur satis in suis, quid extranei formidarent. </w:t>
      </w:r>
      <w:r>
        <w:rPr>
          <w:rFonts w:cs="Times New Roman" w:ascii="Times New Roman" w:hAnsi="Times New Roman"/>
          <w:sz w:val="24"/>
          <w:szCs w:val="24"/>
        </w:rPr>
        <w:t>Parcat ergo, si placet, vestre sinceritatis affect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hac me vice non habuit negotii transmissi promotio, quem causa predicta fecit absen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 forsan illa non sufficit, de officina pectoris vestri ratio prodeat, que sufficientiam excus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u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ita sunt nimis iacula et acuta, quibus per immissiones malivolas et malignas mei emuli me config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is criminationibus meam innocentiam criminando, et mihi non absque multe nequi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is mendaciter imponendo me magnifico principi domino illustri regi Sicilie in civitate Bonon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mnibus eius actibus et processibus adversari meque omnia eius negotia impedire, ita quod 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de civitate predicta nullum me procurante, ut asserunt, habere potuit auxilium, consil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m, et quod fideles et devotos ecclesie in eadem opprimens civitate eis oppido exhibeo 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stum. Hec quidem reverentie patrum sunt gravia et horrenda, et licet conscientiam mea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nerent, eo quod teste Deo, cui nuda sunt omnia et aperta et quem nullum latet secretum, e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as et ipsa veritati repugnant, eo tamen cor meum ictu acerbiori confundunt et conturbant,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Romane plantulam et creaturam recognoscens ad fovendum fideles ipsius totis viribus, to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 me conspicio debitorem. Et utique nimis esset mea ingratitudo dampnabilis et durissime animadver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imonia percellenda, si perceptorum beneficiorum immemor et ignarus ad offen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dem ecclesie vel devotorum ipsius insolenti temeritate ac temeraria insolentia prosilirem. Ab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a me, sanctissime pater, absit, ut, quod non meis meritis, sed dono prevenientis gratie collocav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venti zelo et affectu promptissimo non venerer et ad omnia, que honorem ipsius respici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animo, toto corde devotissime me impendam. Utinam a suis cogitationibus malorum decid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ssores et, eorum suggestionibus virulentis velut nubibus ad aquilone fugatis, nequiorem me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is summi patris non depingat opinio, quam habet veritas in oculis summi Dei. Verum quia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s fortisan excusatio mea non sufficit et fides assertioni mee, quantumcumque veritate fulcita,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tur; quia tamen non statim, qui accusatur, reus est, sed qui convicitur criminosus, ad ped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beatitudinis clericum meum, presentium portitorem, ad faciendum omnia, que ad hoc fueri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a et que vestre paternitati placuerint, specialiter destinavi, apostolice supplicans sanctita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expressis nominibus illorum devotorum ecclesie antedicte, qui a me gravari dicuntur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quibus gravantur, ad inveniendum et sciendum veritatem super premissis ad civitatem predic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um aliquem dignemini destinare, per quem comperta super illis et cognita veritate con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, si culpabilis apparebo, ad penam debitam procedatur, ad quamprompta me offero volunta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quin, si placet, qui me malivolis animis et venenosis labiis maculant, ostendaturmendaces e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ctione mandacii iusto iudicio arguantur. Ceterum, quia super omnia desiderabilia cordis m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io et affecto beneplacitis vestris per omnia obsequi, reverenter me ipsum et commissam mih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m ad vestra et predicte ecclesie Romane obsequia et mandata offerro et expono me et ean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m vestre gratie humiliter recommendan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siderio possibilitas responderet, manus nostras, cui insudatis, extenderemus ad opus et laborarem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laborante devoti. </w:t>
      </w:r>
      <w:r>
        <w:rPr>
          <w:rFonts w:cs="Times New Roman" w:ascii="Times New Roman" w:hAnsi="Times New Roman"/>
          <w:sz w:val="24"/>
          <w:szCs w:val="24"/>
          <w:lang w:val="en-US"/>
        </w:rPr>
        <w:t>Verumtamen quod manus non potest, supplet devotio mentis, et ill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unimur, sincera dilectio insufficientiam redimit amicorum. Porro audivimus, quod que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s improba valde invidet operi divino, quod facitis, et cum sit fumosa, nigro nititur fumo et edific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ndere ac edificii inficere claritatem. Quam vobis compatientes in hac parte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iuniis et orationibus pelleremus, sed, ut a multis asseritur, vix expelli poterit nisi in argento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o, ad quod dare iuvamen non possumus, cum burse nostre, licet non turgide, plenam in Campan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erint portionem. Restat ergo, quod completo edificio et anu propulsa tue persone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iat, per quam speramus vacuas bursas impleri et servitia plura, quam credatis, vobis abs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. ep. </w:t>
      </w:r>
      <w:r>
        <w:rPr>
          <w:rFonts w:cs="Times New Roman" w:ascii="Times New Roman" w:hAnsi="Times New Roman"/>
          <w:sz w:val="24"/>
          <w:szCs w:val="24"/>
          <w:lang w:val="en-US"/>
        </w:rPr>
        <w:t>II 78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refectionis electuarii, non temporalium specierum odorem, sed orationis suffragia et vive intercess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bsidium anima nostra desiderat a te, pater. </w:t>
      </w:r>
      <w:r>
        <w:rPr>
          <w:rFonts w:cs="Times New Roman" w:ascii="Times New Roman" w:hAnsi="Times New Roman"/>
          <w:sz w:val="24"/>
          <w:szCs w:val="24"/>
        </w:rPr>
        <w:t>Ergo ab illis manum tempera et ad ista frequent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xa mentem. Cum enim tuis te preferam, quero procul dubio te, non tua. Unde, ut ple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iat desiderio petitoris, insta pro me supplex, supplico, apud Dominum tamquam me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nis prosequimur laudibus illius sacerdotis prudentiam, cuius adiectivo conscientie nostre, qu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i Cappadocii venditio leserat, adiectionem alterius providistis. </w:t>
      </w:r>
      <w:r>
        <w:rPr>
          <w:rFonts w:cs="Times New Roman" w:ascii="Times New Roman" w:hAnsi="Times New Roman"/>
          <w:sz w:val="24"/>
          <w:szCs w:val="24"/>
        </w:rPr>
        <w:t>Porro non sic nostri iudic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rdotes, qui et recepta sanctificant et spem ad recipienda producunt. Ceterum, ne vos late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ntum in venditione illius muli constantis, quem ultra passum nec calcaria nec flagella moveba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erit deceptionis excessus, pro certo noveritis, quod decem auri unciis estimatus ad usus alte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memoratis aliis sub dotis titulo cum universitate transivit, sic quod ille famosus factus est dotalici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advenerit alius donativ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r presentium .., monachus vester, circa negotia sibi commissa institit diligenter, sed non pot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inere, quod voluit, super quo vestra caritas eum habeat excus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um in Christo filium .., latorem presentium, apud vos de negligentia mora protract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t, cum superiorum auctoritas non semper inferiorum arbitrio conformetur. Alia vive vocis rela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nquimus, ne scripto committantur incau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imus, que missa pagina continebat, et super hiis, que tenor habebat ipsius, vobis per lat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ium respond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ud nos vobis levis excusatio sufficere poterit, cum malimus habere dilectum fictione probabil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cusatum quam dure credulitatis instantia divertere ab amico. </w:t>
      </w:r>
      <w:r>
        <w:rPr>
          <w:rFonts w:cs="Times New Roman" w:ascii="Times New Roman" w:hAnsi="Times New Roman"/>
          <w:sz w:val="24"/>
          <w:szCs w:val="24"/>
        </w:rPr>
        <w:t>Sufficit igitur, quod cautela retic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illet in posterum, cum sit de preterito acceptate negationis providentia satisfactum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4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orem me fateor ecclesie Capuane, que locum mihi prebuit teneris annis et de solito cibo no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odicum circa tempus adolescentie ministravit. </w:t>
      </w:r>
      <w:r>
        <w:rPr>
          <w:rFonts w:cs="Times New Roman" w:ascii="Times New Roman" w:hAnsi="Times New Roman"/>
          <w:sz w:val="24"/>
          <w:szCs w:val="24"/>
          <w:lang w:val="en-US"/>
        </w:rPr>
        <w:t>Sane cum facultas retributionis occurrerit, me r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ientia non probavit ingratum; verum cum posse non suffragetur ad votum, sic totus affe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ingerit, quod supplere videtur utcumque adminiculum voluntatis, quod possibilitas non ministr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de queso, ut non mihi nec latori presentium imputetur, si petitio vestra in consisto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ipis introducta non fuit ad gratiam exauditionis admissa. Sic quidem voluit, quod intercess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tiam de plenitudine potestatis eli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monasterii vestri me fatear debitorem, ad negotia latori presentium iniuncta manum, pro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tui, diligenter extendi, paratus ad ea, que vobis et monasterio vestro cedere possint ad commo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hon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opus est, pater, ut apud me vestrum excusationes aggregetis multiplices, quem reddit mul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io credulum et sic amicitia vestra sollicitat, ut, etiam si non exhiberetur vobis, offere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, quod excusaret amicum. Certe, carissime, preveni litteras, quas misistis, et quantum lic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vit et decuit, hiis, que de equo dicebantur, opposui non solum, que auditu didiceram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, que tolerabilis fictio probabiliter sine nota ferebat. Verum non sufficiebat ingenium et a caute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batur deficere super eo, quod multorum tenebat assertio et oblata petitio suadebat, videli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 cognati vestri custodia convaluerit equus, cuius convalescentiam custos ostendit in vi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deat igitur vestra paternitas, si de pura dilectione provenit impedire prudentem, ne clam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iusmodi habeat ad superiorem accessum. Plus enim haberet oneris quam honoris, plus detra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laudis questio super deposito talis ac tanti crucesignati formata. Ergo, si placet consi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um, super hiis cum camerario venerabilis patris ac totius Christianitatis athlete, domini Albanens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te componite, pecunie preferentes honorem, quoniam, si non fallor, decet et expe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us, ut succumbendo vincatis, quam succumbatis in huiusmodi causa vince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I 1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iquorum forte iudicio presumptionis arguor, quod excellentie regie scribo multotiens et pro mul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ad hoc id assumi poterit in excusationis remedium, quod nonnulli considerantes dev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fectum, quem ad magnificentiam vestram gero, quasi spem grandem ex intercessione mea concipi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centes apud vos precum mearum adiectione iuvari. Est et aliud, quod minus pudoris obic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scribendo, videlicet, quod non persone mee, non consanguinei vel affinis commoda prosequ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alibus largus extraneis, parcus me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as litteras, que nobis ex parte vestra per latorem presentium fuerunt presentate, ea, qua dec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ione recepimus, ilico proponentes earum significatum effectui mancipare. Noscat e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discretionis industria nos in causa vestra taliter processisse, quod fecimus per .. iudicem, vi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lem et discretum, procuratorem concivis vestri I., ad ipsius presentiam presentare.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ex, prout iuris ordo postulat atque docet, ipsum iurare fecit super ea causa calumpnie iuramen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psum de articulis in vestris litteris interclusis sollempniter exquisivit, cuius responsiones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us tabellionis publici adnotatas et sub nostri sigilli munimine roboratas per eundem latorem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am presentiam destin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s vestras, in quibus possumus, libenter admittimus, sed in hiis, que iudicii sunt, oportet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m restringere sub vinculo iuris. Porro non est nostrum indultum terminum prorogare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urisdictio nostra ex superioris voluntate dependet. Perferemus tamen ad notitiam domini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ipsistis, et secundum, quod de ipsius beneplacito fuerit, proced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5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fficio manuum estivos metuente calores pro ipsis a vobis vestimenta queruntur, ut, dum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 artifices manus petentis operient, recipientis utilitas grates referat transmisso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vi, quod quidam me verbis quasi lapidibus quibusdam impetunt, sed utinam, propter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idant, indicarent! Sane si mala sunt, ad que me miserunt, imputetur non obedientie missi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tium iussioni; si vero bona sunt, cur me cedunt? Penam sentio, culpam ignoro, nisi viol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ur hoc culpe, quod in negotio pacis sub spe divine clementie desidero tranquillitatem ecclesi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 quero quietem. Si ergo hec est nostre vexationis occasio, hic casus deducatur in causam,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um proferatur, fiducialiter accusationes prosiliant, quoniam omnis exceptionis sublato suffrag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umpniantes admittam et testibus non repulsis parebo sententie pro re huiusmodi dictus re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iis autem Danielis non invocabo auxilium cum Susanna, seu cum Ioseph pincerne Phara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abo memoriam, supplicationi tamen crucifixi non renuntiabo latro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ssimo in Christo patri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bitatis merita, morum honestas, iuris peritia et laudabilis conversatio, quibus vir providu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cretus, magister .., se nobis universis et singulis gratiosum reddit, amicabilem et acceptum, mer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inducunt, admonent et hortantur, immo verius ardenti desiderio nos compellunt, ut ips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fectibus et honori solliciti obsequia utilia et accepta, que idem nobis et ecclesie nostre studio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am dudum exhibuit et incessanter exhibet, attendentes ac sperantes firmiter, quod ipsius stud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itatis, industrie ac valoris nobis et eidem ecclesie possunt utilia et commoda plurima provenire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tes etiam, quam necessaria, fructuosa et utilis dicti magistri societas nobis et prefate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beatur, ipsum unanimi voce et consona voluntate in nostrum canonicum elegimus et in frat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sibi promisimus, quod eum recipiemus, quamprimum habuerimus facultatem vestris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litteris ei datis. Verum quia ipsum recipere absque beatitudinis vestre licentia non valemus, 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 predicta nostra ecclesia statutum habetur de certo canonicorum numero firmatum iurame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er sedem apostolicam confirmatum, sanctitati vestre humiliter supplicamus et pro veheme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am et accomodam gratiam devotissime postulamus, quatenus recipiendi sepedictum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5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obstante statuto et iuramento predictis, nobis per vestras litteras facultatem libe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ed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ridiculos faceret homines et nota redderet vilitatis abiectos, esset ab omnibus merito dilig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ies tamquam honesti tutela et certa regula libertatis. Sed quia hodie torvo respiciuntur ocu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es et habentur pro vitiis mores, ubi non profluunt facultates, si fortuna mea permitt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meis conatibus inveni semper ab experto contrariam, vellem, quod status meus in mel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retur, ut, qui iam diu paupertatis extiti filius amara rerum adversitate versatus, aliquas sal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s prosperitatis attingam, et animus meus caligine longe nebulositatis obductus sortis fec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serenetur. Cum igitur benevolentia vestra ex innata vobis mansuetudine viriliter ceperit immut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um, dominationi vestre supplico, sicut possum, ut, quia totaliter consistit in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ucia spei mee, ad relevandum cursum mee fortune prosequentes incursum, sicut intima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e iam sinceritate cepistis, sic, si placet, adhuc penes .. dominum, quem audio benignum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sse responsum, assistatis totis viribus una cum sociis animo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t neganda petitio, que noscitur pietatis operibus habundare. Cum igitur pro afflictis et captiv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si iugiter generalis oret ecclesia, non solum captivorum miserta miserie, sed etiam captiva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pas dolens, nos, quibus, licet immeritis, eius est credita dispensatio, libenter liberationis consi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itamus, tam liberandis quam liberantibus salubriter consulere cupientes. Hinc est, quod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rucesignato, qui, sicut dicitur, captivitatis expertus miserias iacens luit in pena, si quid commi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lpa, serenitatem regiam rogamus et hortamur attente, quatenus pro reverentia crucifixi,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quio se ascripsit, nec non nostrorum precaminum interventu ad liberationem eius vos exhib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emini liberales, ut idem reddere valeat Domino votum suum et nos mansuetudinem ve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is valeamus in Domino laudibus commendare. Porro, si eum innocentia liberat, regia iusti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ampnabit, et si culpa eum reddit obnoxium, huic parcendo regis clementia declaratur, 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terdum in talibus plus esse videtur posse remittere quam ulcisci. Cum enim, quasi op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um vestrarum, plantula vestra dicatur, ad iniuriam redundaret opificis, si opus suum ipse destrue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si ad notam cederet plantatoris, si plantam evelleret, quam planta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ollicitudo devotionis in me ferveat circa ea, que paternitati vestre debeant complacere, supplic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inter illos me dignemini, si placet, ascribere, quos in benevolentia vestra de gratia vendicas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n vobis obligaverim funiculum spei mee nulla temporis mutatione solven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usam meam facio, si ad requirendum prosperum statum vestrum studiosius insisto; ipsi mih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ficio, si requisitionis mee voto respondeat incolumis status vester. </w:t>
      </w:r>
      <w:r>
        <w:rPr>
          <w:rFonts w:cs="Times New Roman" w:ascii="Times New Roman" w:hAnsi="Times New Roman"/>
          <w:sz w:val="24"/>
          <w:szCs w:val="24"/>
        </w:rPr>
        <w:t>Quippe in vestra prosper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or et in salute resulto, immo, quicquid vobis contingit ad conservantia boni status, ad leti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am cedit et mihi vel mihi succedit. Queso itaque, ut per solitam gratiam et iuxta promiss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m me vestrum commendatum habentes, quam prospere, quam feliciter erga vos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ant universa, expectationi mee, si dignemini, rescribatis, scientes, si placet, quod - benedi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s - corporis utinam anime salute gaudeo, gerens in summa voti verbo vobis et opere complac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is vestre dilectionis litteris ad promotionem domini G. manum apposui, prout decuit et lic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d obtineri non potuit, cum sint aliqui apud sedem apostolicam, qui dicuntur scire interior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gotii et aliter referunt , quam petitio contineret. </w:t>
      </w:r>
      <w:r>
        <w:rPr>
          <w:rFonts w:cs="Times New Roman" w:ascii="Times New Roman" w:hAnsi="Times New Roman"/>
          <w:sz w:val="24"/>
          <w:szCs w:val="24"/>
        </w:rPr>
        <w:t>Preterea non multum accedebat ad favorem pet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e, quod idem G., cum laicus sit, ecclesiam detinet, ut dicitur, velle suo. Non ergo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t, petitionis vitium notet aliquid negligentie in amico, quoniam pro vobis et caris vestris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o, quicquid possum. Verumtamen dilectionem vestram non lateat, quod secundum De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non debet ad meum posse diffundi, nisi quantum iustitia ferre potest. Ad hec de domino 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ritis, quod dicuntur prospera, et credo, quod in brevi grata vobis de ipso poterunt intim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tis ex parte mea G. et S., quibus libenter placeo iuxta po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credat circumspectio vestra, quod ad concordiam inter G. et I. interposuerimus partes nostra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dispendium monasterii Cassinensis. </w:t>
      </w:r>
      <w:r>
        <w:rPr>
          <w:rFonts w:cs="Times New Roman" w:ascii="Times New Roman" w:hAnsi="Times New Roman"/>
          <w:sz w:val="24"/>
          <w:szCs w:val="24"/>
        </w:rPr>
        <w:t>Mittatis ipsi I. litteras, quas ad eum mittimus, sed primo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orem presentium presentand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5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iens de salubri statu et prospera continentia vestra nostris desideriis innotescit, totiens cor nos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cunditatis suscipit incrementum. Rogamus ergo, ut, quotiens esse potest, debeatis nos cert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nde reddere pariter et iocundos; de nobis scientes, quod Dei vestrique gratia plena corp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pitate vigemus. Ad hec pro dilecto P., latore presentium, preces nostras vobis duximus porrigend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gantes omni prece, qua possumus, et pro munere deposcentes, quatenus nostri amoris intu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um benigne recipere et in suis habere velitis petitionibus commendatum, ut ipse preces nostr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i sentiat fructuosas et nos vobis teneamur proinde ad gratiarum multiplices action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o et gratioso dilectus gratiam et salutem.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t mihi scribendi materia non deesset, amicum subito reliquistis. </w:t>
      </w:r>
      <w:r>
        <w:rPr>
          <w:rFonts w:cs="Times New Roman" w:ascii="Times New Roman" w:hAnsi="Times New Roman"/>
          <w:sz w:val="24"/>
          <w:szCs w:val="24"/>
          <w:lang w:val="en-US"/>
        </w:rPr>
        <w:t>Sed quomodo relinquitur, corde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signaculis memorie collocatus, libris inscriptus et lingue cuspidi sic impressus, ut vix di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sui memoria transeat. Sane non relinquitur, sed ubicumque dicitur, ubicumque colitur et habe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felicitati vestre a rege gratie quasi precipue sit indultum sic omni termino diligere, ut dilig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libet sine fine. Ecce, qui accusor, in accusantem me transfero, et solvo libenter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o, vobis de meo tribuens, per quod ius querele decidat et fraudate amicitie satisfiat. 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hoc genus beneficii legi nature contrarium ab intentione dissidet, de Perusio recedens opin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llor, quod inter ea, que discessus materiam induxerunt, fuit potissimum desiderata visio archiepiscop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dusini, cui, si ita est, datum sit Perusium properare, ibi tantum tedium habitur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mihi gaudii vestra presentia presentasset. Sed quia illuc redire et alibi adire vestre pot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tur, si placet, illius loco mihi aliud obtinete, videlicet, quod suasus vestri iuvamine precept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ulie compleat, que missa per vos littera manifestat, et etiam de patrociniis hiis efficacia, que ced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et interclus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cum trahit petitio consulta favorem, quem sic culpa petentis excludit, ut, nisi concur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tionis emenda, frustra levioribus interced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5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itis presentibus, quibus tribuit mens leta principium, mihi mesto rumor tristis insonuit, videlice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d frater meus mortis calicem iubente Domino degustavit. </w:t>
      </w:r>
      <w:r>
        <w:rPr>
          <w:rFonts w:cs="Times New Roman" w:ascii="Times New Roman" w:hAnsi="Times New Roman"/>
          <w:sz w:val="24"/>
          <w:szCs w:val="24"/>
        </w:rPr>
        <w:t>Quare deplorans vestram implo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am, ut ipse, quanto profundiore dolore confodior, tanto, quod pie deposcitur, efficacit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z w:val="24"/>
          <w:szCs w:val="24"/>
          <w:lang w:val="en-US"/>
        </w:rPr>
        <w:t>qu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5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ER SEPTIM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precibus et recommendationib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s domini pape recepimus in hunc modum: „Non possumus egre non ferre etc.“ Ecce, vid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cellentia vestra iniuncti nobis formam mandati, quod ad notitiam vestram verborum domini pap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ione pertulimus, ut, dum per hoc expressius mandatoris affectum innuimus, monitio nostr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ilius speratum sortiatur effectum. </w:t>
      </w:r>
      <w:r>
        <w:rPr>
          <w:rFonts w:cs="Times New Roman" w:ascii="Times New Roman" w:hAnsi="Times New Roman"/>
          <w:sz w:val="24"/>
          <w:szCs w:val="24"/>
        </w:rPr>
        <w:t>Monemus igitur magnificentiam vestram et, quia vos non fic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igimus, devote rogamus, ut premissis molestiis et similibus prohibitionis vestre censura omnimo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m imponat. Porro, cum ecclesia et imperium mutuis in Deo suffragiis fulcire se debeant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pendium, quod absit, venire posset et scandalum, si, quos providentia divina coniunxit, machin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e presumptio turbationum aculeis separaret, et maxime hiis diebus, quibus eccles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ionem, quam habet secundum Deum ad ea, que sunt honoris persone vestre ac imperii, verb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hibet, factis exponit. </w:t>
      </w:r>
      <w:r>
        <w:rPr>
          <w:rFonts w:cs="Times New Roman" w:ascii="Times New Roman" w:hAnsi="Times New Roman"/>
          <w:sz w:val="24"/>
          <w:szCs w:val="24"/>
        </w:rPr>
        <w:t>Unde procul dubio decet et expedit equipollentis retributionis vicissitud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obiectione contrarii respondere, quoniam ad amice coniunctionis dulcedinem non acced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ri stimuli punctionum, et habet ordinate modus prudentie, ut intentionis concepte propos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llis regat et dirigat actionibus, que mentis conceptum in partum operis proferant et innati favor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menti adultum negotium nutriant suis causis. </w:t>
      </w:r>
      <w:r>
        <w:rPr>
          <w:rFonts w:cs="Times New Roman" w:ascii="Times New Roman" w:hAnsi="Times New Roman"/>
          <w:sz w:val="24"/>
          <w:szCs w:val="24"/>
        </w:rPr>
        <w:t>Si placet, remittite cito magistrum .., cuius absent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licet, non iniuste caus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isse meminimus, ut per intercessionis nostre favorem nobili viro Thome, comiti Celanens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ignitatis regie ianuam ad gratiam aperires; adhuc tamen intercessio nostra suum non inven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m. Sed forte nondum previdit excellentia regia, quantum deceat quantumve expediat nonnun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ibus plus uti mansuetudine quam rigore. Porro, si prudenter adverteres, qua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ibus consuevit afferre dispendii non curare minora, satis intelligeres per te ipsum, quod tu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quimur nostris precibus interesse. An nescis, quam periculosa res sit desperatio? An nesc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profuerit spes, quam de sedis apostolice interventione concepit? Sane nos novimus et mul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 non ignorant, quod ad tua servitia dictus comes esse poterit fructuosus. Unde gaudere te volu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c tua promovet divina clementia commoda, ut a te petatur instanter, quod te dec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re. Ergo, ne diutius proroget tue propitiationis habundantia gratiam exhibere, que pet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expedire nos expedit, illum, dum se ingerit, non repellas, cum, sicut eius assertio perhibet, si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 gratiosa tibi complacebit obsequia, quod pro eo de cetero apud te sufficere poterit dev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itas, quam et exponet affectus et publicabit e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 dum creditur manus vestra fratribus Predicatoribus, qui sunt Trani, ad communem am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ritur pro temperamento rigoris. Porro premimur, dum premuntur; relevamur tamen in hoc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perant de nostra intercessione levamen. Liceat, quesumus, in consistorio vestri iudicii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ribunali tranquille rationis formare libellum et deducere in querelam, quod fratres predicto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itur, sagittis indignationis impetitis et impetitionibus exponitis aliorum, quamvis decentius videre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clauso prosequeretur ostio pater cum filiis causam suam. Ecce, hic ordo acceptus presum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onspectu altissimi, clarus habetur in oculis fere omnium prelatorum, cum sit morum regul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vite, discipline lucerna. Quid ergo in eis vestre paternitatidisplicuit? Si male agunt, de mal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rripite; si bene, cur ceditis? </w:t>
      </w:r>
      <w:r>
        <w:rPr>
          <w:rFonts w:cs="Times New Roman" w:ascii="Times New Roman" w:hAnsi="Times New Roman"/>
          <w:sz w:val="24"/>
          <w:szCs w:val="24"/>
          <w:lang w:val="en-US"/>
        </w:rPr>
        <w:t>Ad hec, ne presbyter presulem nimis exaggeraret et, dum forsa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sperat, in rigorem incidat, de quo cedit, quia blandis humanus animus facilius flectitur inv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tiata verborum, quantum licet, decet et expedit, rogamus et pro grandi gratia petimu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es predictos tam benigni favoris remedio vestra paternitas prosequatur, quod asper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teritorum aboleat lenitas futurorum, et videantur ipsi per vos recenter instituti, dum gratio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cuti fueritis institutos. Illud denique latere vos nolumus, quod fratres predicti noluerunt au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sare maioris, credentes in auditorio vestro sufficere Thomam vest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eriali mansuetudini gratiarum dignas referimus actiones, quod dilectum filium, nobilem vi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, comitem Fundanum, pro quo specialiter et precipue magistrum Roffridum, familiarem nost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te cum multa fiducia destinavimus, ad nostram presentiam remisisti. Verum, si tua memini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enitas, cum quanto affectu quantave instantia te quam pluries non solum litteris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 voce pro ipso rogavimus, et quanta pollicitatione te nostris precibus annuisse spem dede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aquam forsitan contra ipsum in aliquo processisses, sed eum nostri specialiter honorasses obtentu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ic falsa esset quorundam opinio asserentium, quod ad hoc ipsum feceris detineri, ut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res eundem. Ceterum, ne liberalitatem tuam questionibus impugnare, sed potius commend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ibus deberemus, vellemus, ut prudenter, sicut decet, attenderes, quod Christus non dimid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totum hominem salvum fecit, et adverteres, quod proprie liberalitatis est proprium plura conced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rogetur, eo quod semiplena est gratia, cui aliquid non adicitur, ad nos dictum comi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no liberum remisisses, quia cum fictione iuris pater et filius intelligantur esse una person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aquam totum ipsum retento filio suo nobis reddidisse videris, presertim cum, nunquam affec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turali fallente, pater non minus in filio quam in se ipso soleat cruciari. </w:t>
      </w:r>
      <w:r>
        <w:rPr>
          <w:rFonts w:cs="Times New Roman" w:ascii="Times New Roman" w:hAnsi="Times New Roman"/>
          <w:sz w:val="24"/>
          <w:szCs w:val="24"/>
          <w:lang w:val="en-US"/>
        </w:rPr>
        <w:t>Ut igitur tot inculc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um nostrarum apud te plenum sortiatur effectum nec minus tua solvat liberalitas, quam promis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em celsitudinem rogamus, monemus et hortamur omni affectione, qua possumu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ogitans magnanimiter, quod in donando et parcendo immensitas tanto principi optima 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sura, dictum comitis filium liberaliter nobis donans a nos absolute remittas, quia pro dic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te nos fideiussorie obligamus, quod contra te nihil penitus attemptabit, sed pro posse tuis beneplac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quetur, sperans apud te nostro maxime interventu propensiorem gratiam inveni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s autem nostras hac vice taliter impleas, quod mendaces ostendas illos, qui ex hoc contra 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daciter murmurant, et nos sinceritatem tuam commendantes in Domino reddas merito leti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minata nostrarum precum oblatio nondum ad exauditionis vestre gratiam introivit, sed notab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ulit repudiata repulsam, interprete facto significans, quantum profecisset extraneo, que sic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o defecit. Certe, si rem grandem petiissem, a vobis exaudiri speraveram, nedum, quod ten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te petitionis id tenuit, ut aperiretis manum beneficii vestro meo. Porro vester meus, ut sic loqua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magister P., qui sic factus est meus, quod vester esse non desinit, sic mihi titulo familiar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dens, quod a vobis subiectionis debito non recessit. Sed miror, pater, quid adeo amaricav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avitatis vestre dulcedinem circa ipsum, quidve flexibilem benignitatis vestre gratiam induravit i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tum, quod apud vos et ego contemptus invenior et summus pontifex non auditur. </w:t>
      </w:r>
      <w:r>
        <w:rPr>
          <w:rFonts w:cs="Times New Roman" w:ascii="Times New Roman" w:hAnsi="Times New Roman"/>
          <w:sz w:val="24"/>
          <w:szCs w:val="24"/>
        </w:rPr>
        <w:t>Sane difficul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dium afferre sibi non debuit, quod pro ipso et edidit dominus papa mandatum et eg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potui, preces adieci, cum in hoc commune vobis et sibi videretur gessisse negotium, quia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o apostolico provideret providentia vestra vestro, excluderetur extraneus occasione subl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ndi pro alio, et ego specialis obligationis debitum precum adiectione subirem. Sed forte proces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ista cautela dilatio, ut aliquid rei petite concresceret, cum receptor interdum carius habea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, quod speravit diu petitor dilatum. </w:t>
      </w:r>
      <w:r>
        <w:rPr>
          <w:rFonts w:cs="Times New Roman" w:ascii="Times New Roman" w:hAnsi="Times New Roman"/>
          <w:sz w:val="24"/>
          <w:szCs w:val="24"/>
          <w:lang w:val="en-US"/>
        </w:rPr>
        <w:t>Sed hoc lex liberalitatis ignorat, hoc ius nobilitat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bat, cum condicio largitatis non teneat, quod proveniant cum quadam diminutione dilata 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augmento festinata succedant. Vel forsan ista fuit prorogationis occasio, ut instantia vel remis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recantis vim precum exponeret et interiorem publicaret affectum. </w:t>
      </w:r>
      <w:r>
        <w:rPr>
          <w:rFonts w:cs="Times New Roman" w:ascii="Times New Roman" w:hAnsi="Times New Roman"/>
          <w:sz w:val="24"/>
          <w:szCs w:val="24"/>
        </w:rPr>
        <w:t>Unde geminatis prec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o preces inculco et adicio, si quid videtur precibus defuisse, eundem magistrum postulans prebenda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, si cantus dulcedo, si lectionis distinctio, si prerogativa ordinis sacerdotalis suum attuli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ragium, sic anticipasset petitionem donatio, quod pro prebenda non esset ei opus insist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prehabita iam gauderet. Ad hec interpellet ad vos et peroret pro me totus meus .., archidiaco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rnensis, quem uti rogo et opportunitate instanti et instantia opportuna, ut sic vestre provid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ius sollicitudini possit ascribi, quod alicuius executionis necessitas extorque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5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sic queso de more vestro turbari, cum preces recipitis, ut officiales vestros ab iniuriis temper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quidem, si non fallor, credo, quod honori vestro satis expediat, ut in talibus aperiatur ad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us precibus amicorum vestrorum, quoniam, etsi porrigantur pro aliis, vestrum procul dub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sequuntur, si diligenter attenditis, interesse. Porro inter gravamina, que subditi patiuntur, illu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us oneris et doloris consuevit habere, cum conquerendi facultas subtrahitur et miserabile murmurat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medium interdicitur, ut sic cogantur acceptare pressuras. </w:t>
      </w:r>
      <w:r>
        <w:rPr>
          <w:rFonts w:cs="Times New Roman" w:ascii="Times New Roman" w:hAnsi="Times New Roman"/>
          <w:sz w:val="24"/>
          <w:szCs w:val="24"/>
        </w:rPr>
        <w:t>Inter quos I. suam comprim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tur, cum prohibetur exponere, questionem, cui hoc suffragium attulit, hoc emolume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uxit interventio cari amici, sicut scribitis, vestri Thome, quod, cum pro octo tarenis potu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officiali vestro pacisci, compulsus est cavere post intercessionis nostre gratiam de viginti.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te, pater, si male gesserim causam vestram! Ecce, poterat ille conqueri summo pontifici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ultum vobis et officialibus vestris illa conquestio attulisset honoris. Unde interposui par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, ut sic superioris excluderetur mandatum, quod in vobis posset plus gratie recognosci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ultum ingerebat ponderis nostra petitio, qua petebatur, quod sic temperaretur iniuria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ricordia videretur impendi, in quo sic invenitur efficaciter exauditus amicus, quod non magn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quistis rogandi fiduciam alienis. </w:t>
      </w:r>
      <w:r>
        <w:rPr>
          <w:rFonts w:cs="Times New Roman" w:ascii="Times New Roman" w:hAnsi="Times New Roman"/>
          <w:sz w:val="24"/>
          <w:szCs w:val="24"/>
          <w:lang w:val="en-US"/>
        </w:rPr>
        <w:t>Ceterum nolo plus materiam talem extendere, ne in il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quo rogavi, indignationis vestre spiritus extendatur, quasi gravem offensam incurrerit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, quod amico scripsit amicus. Quapropter hanc petitionem adicio, ut non noceat ei, quod scrib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vis ei nocueruit me pro illo vobis alia vice scripsi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is vestris hilari vultu et sincero corde receptis quedam de scriptis per notarium vestrum exhib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ata fideliter satis, ut potui, et diligenter adverti. Cumque merita cause sollicita et dilige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e notarem et forte non perfunctorio nimis examine notata discurrerem, concrev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to dubia, multiplicata sunt obscura negotii et consultatio plus, quam attulerat, difficultatis inven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casum ad presens non exprimo, ne consultationes videar reddere pro responso ac form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solutionibus questiones. Improvidus enim solverem ansam, si nodum incurrerem pluribus implica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mplicationibus forsan impediens, que paucis explicanda ac expedienda de facili credeb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videtur, quod ex responsionibus, quas declino, hec elici possit obiectio, videlicet ut, si fac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ium imminet, cur non redditur sub condicione responsum, si non iuris ignorantia non s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am nota turpitudinis allegatur. Istis tamen multum non urgeor, quoniam experimento cognov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irca decisiones causarum, in quibus oportet iudicantem cuncta rimari, raro satisfacit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um condicionalis responsio consulentis. Iura quoque consuetudinaria et specialia statuta loco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generalium sanctionum auctoritas non semper amplectitur, cum nonnunquam ab il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tium voluntates divertant, non omnes scire tenemur. Et quidem, cum a teneris annis regni fi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ssus me ad generalia et communia iura transtulerim, legis Lombardie, Francorum et constitutio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i Sicilie mihi scientiam non ascribo, quod, si erubescendum esset, in hiis malo ex alleg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ntia talium aliquid ruboris incurrere, quam facilitate responsionis improvide in difficultat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absit, incidere confusionis nomen. Unde, si placet, vestra nobilitas patienter et benig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at excusationem, quam offero, et tam gratis, ut sic loquar, admittat sine responsione respon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, etsi questioni minime satisfiat, credatur tamen satisfieri quadam tolerantia vel dissimul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r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6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et providentiam ordinis .., fratribus sancte Sabine de tali providere doctore, in quo nonnul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dentes in curia et multi confluentes ad ipsam inveniant opem consilii opusque doctrine.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decorem et decus ordinis vestri affectione plena zelemur, super premissis offerimus bona fi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lium et, cum nobis in hiis quoddam peculiare, favorabile tamen interesse queramus, opportu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antia preces porrigimus, petentes sic gratiam vestre provisionis affluere, quod sapor fontis senti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ivo et mittentium circumspectio cognoscatur in commisso. Ad hec presentetis, si pla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um Thomam orationum vehiculo coram De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t vos, ut asserit, .., lator presentium, dilectus nobis in Domino, apud Spoletum in sua cau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um, cui non negabitis, quod debetis. Nos autem ex habundanti preces adicimus, ut ul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troni debitum aliquid vestra sollicitudo clientulo proferat, presertim, cum inveniri possit in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uris sufficientia et iuxta opinionem quorundam malitie supplem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cula vidua pro liberatione pauperis filii me prosequitur lacrimis, sperans in regno vestro 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alterum invenire Paulinum. Licet autem ad illius merita non attingam, tamen lacrima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stie compassionis debitum non subduco, ad ostium clementie vestre pulsans, ut vidue lacrim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atis conducta favore sic ad thronum vestre maiestatis ascendat, quod ad gratiam habeat exaud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stra gratia plurimum confidentes rogamus, quatenus dilecto nostro .. consuete cure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llicitudinem impendatis. Quod enim ei feceritis, tamquam uni de intimis nostri sanguinis reputab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 fa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6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caro nostro magistro Iordano de .. precum nostrarum primitias paternitati vestre porrigimus per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rem presentium, exprimendas, in quibus desideramus tanto efficacius exaudiri, quanto ill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quo rogamus, maiori iuvatur prerogativa virtu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um Iacobum, latorem presentium, carum nostrum vestre gratie commendamus rogante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amicum rogantis affectum sentiat in effectu, presertim, cum gratia in arte medicine data ei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mino ipsum vobis reddere valeat gratiosum. Inveniat ergo, si placet, in oculis vestris, quod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cessore speratur et arti deb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speramini, prosperor; gaudeo, si gaudetis. Unde, si placet, de continentia vestra freque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cripto satisfacite desiderio diligentis, ut vestris successibus me coaptem. Ad hec, quia non dub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, de quorum manu in scolis multa bona suscepi, vos constituere debitores, petitione satis favorab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lo, quatenus domino .., canonico .. ecclesie, que me quandoque vestivit et pavit, transla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os retributionis debito pro me satisfacere dignemini, sicut plac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upatas cesaris aures gravare non audeo multiplicitate verborum, affluentis affectionis desideri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ucis includens, ut favorabilior affluat liberalitas auditoris. </w:t>
      </w:r>
      <w:r>
        <w:rPr>
          <w:rFonts w:cs="Times New Roman" w:ascii="Times New Roman" w:hAnsi="Times New Roman"/>
          <w:sz w:val="24"/>
          <w:szCs w:val="24"/>
        </w:rPr>
        <w:t>Hinc est, quod quanta licet, dece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, petitionis instantia supplico, quatenus nepotes venerabilis patris domini G., tituli sanc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 presbyteri cardinalis, de potenti clementia et clementi potentia reddere dignemini liberta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6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titulis vestre victorie gloriosus accedat de talium liberatione triumphus. Et quidem vobis ill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cula ligant, sed maiores absolutio alligabit eritque dimissio receptiva, que plus afferet quam auf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mmittet fecundius quam emitt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ose rogamus, quatenus .., latori presentium, nostri amoris intuitu in suis expediendis negot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icaciter assis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us in Christo .., lator presentium, quondam Ulixbonensis electus, expertus instabilem mutabilitat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tune levis olim blandimenta sensit in prosperis et rigorem nunc aspere sustinet in advers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relibate gustu dulcedinis amarioris libaminis nocumenta degustans, cum infelicitati ut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ciat aliquando fuisse felicem. Porro causam eius agnovimus casumque videmus, sed ma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is porrigitur tabula naufrago porrigenda, ut per plene provisionis vestre suffragium de lab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ctibus ad litus possit pervenire quietis et de angustia paupertatis extranee ad abundantie cogn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um redeat, per nobiles statui restitutus nobilium provisione conformi, per generosos reddit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i conformitate vivendi. </w:t>
      </w:r>
      <w:r>
        <w:rPr>
          <w:rFonts w:cs="Times New Roman" w:ascii="Times New Roman" w:hAnsi="Times New Roman"/>
          <w:sz w:val="24"/>
          <w:szCs w:val="24"/>
          <w:lang w:val="en-US"/>
        </w:rPr>
        <w:t>Id autem confidenter expetitur et fiducialiter expectatur a vobis, quon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a de iure nature debetis. Nos tamen, quantas possumus, preces adicimus, ut sic in consisto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ratie vestre pro illo intercessio peroret amici, quod in provisionis plenitudinem affluat liberal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s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udentie vestre constaret, quam specialiter teneamur abbati, in oculis vestris multum gratie inveni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m quidem de sincera dilectione vestra fiduciam gerimus, ut credamus, quod amicos nostr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omino vestros esse operis executione monstretis. Unde pro munere petimus, quatenus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 exhibeatis in ipso, quod pro vobis nos exhibere velletis in vestro. Quare, si placet, ostendatis 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mnia, quod pro eo intercedit amicus, ut preter id, quod meritis debetur ipsius, ex nostre interces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 incrementum sentiat per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6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ractatur, ut vinee culture vestre commisse inserantur palmites, ordo videlicet Predicatorum, qu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ores producunt et fructus; flores in suavitate odoris, fructus in refectione salutis. </w:t>
      </w:r>
      <w:r>
        <w:rPr>
          <w:rFonts w:cs="Times New Roman" w:ascii="Times New Roman" w:hAnsi="Times New Roman"/>
          <w:sz w:val="24"/>
          <w:szCs w:val="24"/>
        </w:rPr>
        <w:t>Inveniat ergo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lacet, vestra prudentia locum idoneum, in quo Perusii fratres iam dicti ordinis collocentur,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bus nos vobis obligamur, quin immo Christus vobis obligatur in ip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alia opera pietatis visitatio captivorum non minimum locum tenet. Hinc est, quod fiduci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 rogamus, quatenus intuitu Dei et nostri amoris obtentu Io. et I. filio eius in castro Capua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aptivatis sic aperiatis misericordie viscera, quod et ipsi fructum de nostrarum precum interven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ent et vos a Domino premium et a nobis condignam gratiarum vicissitudinem expect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utantes nobis fieri, quod .., caro nostro, feceritis, rogamus, quatenus sic eidem satisfaciat patern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a, ut per effectum intelligat, quod pro eo apud amicum intercessit amic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gamus paternitatem vestram in Domino, ut audiatis et causam et casum .., latoris present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i consilium dedimus, ut ad agendam penitentiam assumat habitum monachalem, ad quod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t, manum efficacis auxilii porrig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reputemur ingrati, si de tot missis exenniis nondum grates exsolvimus, quas suspendimus a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utelam, ut aliorum exenniorum adiectio debitum exigat gratiarum. </w:t>
      </w:r>
      <w:r>
        <w:rPr>
          <w:rFonts w:cs="Times New Roman" w:ascii="Times New Roman" w:hAnsi="Times New Roman"/>
          <w:sz w:val="24"/>
          <w:szCs w:val="24"/>
        </w:rPr>
        <w:t>Ad hec intelleximu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it vox vestra raucescere et suo fornaria sic pertinaciter insistit officio, quod novum edi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mus inficit ante temp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mus prudentiam vestram, quod et filium diligitis et, quantum cum Deo potestis, dilig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a ecclesie procuratis. Unde rogamus, quatenus .., latorem presentium, in sua iusti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gravetis. Unde, si fieri potest sine ecclesie lesione, terram, pro qua rogat, salvo redditu dimitta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tim, cum ex donatione patris sui ad vos pervenerit ecclesia memora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at amicus ad communem dominum .., presentium portitorem. et super hiis, que litt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nde domino continent, prout expedire videritis, detis cito respon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accepimus, adeo terra premitur monasterii Cassinensis, quod quamplures habitatores ipsiu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oca se transferunt aliena. Quia vero a manu tua relevatio pressure dependet huiusmodi, sic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 petimus provideri, quod, quanto brevius scribimus, tanto latius exauditus scribentis inveni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audemus, amice, super hiis, que nobis ex parte vestra missa pagina continebat. </w:t>
      </w:r>
      <w:r>
        <w:rPr>
          <w:rFonts w:cs="Times New Roman" w:ascii="Times New Roman" w:hAnsi="Times New Roman"/>
          <w:sz w:val="24"/>
          <w:szCs w:val="24"/>
          <w:lang w:val="en-US"/>
        </w:rPr>
        <w:t>Hec enim sper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vobis, quod carum Deo et hominibus, sicut credimus, .., abbatem de Ferraria habebiti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ssis vobis negotiis commendatum, in quo tanto plus astringimur, quanto eum sincerius dilig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 nostr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6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misso exennio gratiarum referimus actiones. </w:t>
      </w:r>
      <w:r>
        <w:rPr>
          <w:rFonts w:cs="Times New Roman" w:ascii="Times New Roman" w:hAnsi="Times New Roman"/>
          <w:sz w:val="24"/>
          <w:szCs w:val="24"/>
        </w:rPr>
        <w:t>Ad hec mulum non meminimus promisisse, palafred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 intendimus mittere, quia nobis multum est utilis ad dietas. </w:t>
      </w:r>
      <w:r>
        <w:rPr>
          <w:rFonts w:cs="Times New Roman" w:ascii="Times New Roman" w:hAnsi="Times New Roman"/>
          <w:sz w:val="24"/>
          <w:szCs w:val="24"/>
        </w:rPr>
        <w:t>Ceterum rogamus, ut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tio super negotiis, que habet promovere in curia cesaris, impendatis et consilium et auxi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um, ut opere sentiat, quod pro eo apud amicum intercedit amicus. Versus incorrecti mittan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correctio vestre discretioni relinquitur, quoniam aliquando plus discretionis et corr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nachis quam in clericis secularibus inveni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perat P. favore vestro et vestrorum posse morari in curia sine scandalo senatoris, et licet apud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id et vestros devotio sufficere credatur ipsius, precum tamen nostrarum expetit adiectivum.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em eas libenter paternitati vestre porrigimus rogantes, ut petentis desiderium vestre gratie propin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atur, presertim, cum robore considerato persone in preliis non multum eius adici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ia nec absentia subtrah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0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derat .., lator presentium, ire in Campaniam, super quo se asserit vestris securitatis litteris indig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it autem ad id precum nostrarum suffragium, et nos eas vobis porrigimus, petentes desid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us admitti iuxta quod vestrum decebit hon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um de .. ad partes vestras in servitio .. iudicis accedentem vestre gratie recommendamus, rog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sic recommendatum habeatis eundem, ut in recommendato monstretis, qualem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mmendantem habetis 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ro nostris, immo pro vestris vobis porrigimus preces nostras, tanto credimus liberalius exaudi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d rogandum causa favorabilior nos inducit. Cum igitur magistrum Iohannem, c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um, ecclesie vestre canonicum, quem uberius beneficiari speramus a vobis, quibusdam s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is dicamini spoliasse, dilectionem vestram, qua possumus, affectione rogamus, quatenus ips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a, sicut iustum fuerit, in integrum restituto sic eum prosequamini benevolentie vestre favore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m idem magister, qui vobis esse poterit pro tempore fructuosus, quam sui etiam ad vestra commo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tius oblige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ssetis memores verbi vestri, in quo nobis spem dedistis super receptione magistri S., pro quo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vimus, super hoc non fuisset a vobis aliquid difficultatis obiectum. Sed ecce, adhuc rogamu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mpleatis efficaciter, quod negligenter hactenus distulistis, facientes nobis de gratia, quod auctor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oris perficere poterit necessitas in invi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 G., latore presentium, a venerabili patre domino I., sanctorum Cosme et Damiani diaconi cardinal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s recipitis, quas pura producit affectio et rationis favor informat. Licet autem ei ta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i sufficere possit instantia, nos nihilominus adiectione precum affectum prosequentes eius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ernitatem vestram rogamus, quatenus sic pro ipso preces cardinalis predicti ad exauditionis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tatis, ut in illis et nostras rerum experientia probet admiss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.. vobis .. porrigit preces suas, et licet ei plene sufficere valeat tanti mandatoris auctoritas,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en paternitatem vestram duximus exorandam, quatenus sic misericordie vestre gratiam aperi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em, quod in uno duos vobis obligetis in Domino rogat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hristo patri et amico karissimo B., venerabili Panormitano archiepiscopo, Thomas mise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a tituli sancte Sabine presbyter cardinalis in salutis auctore salu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multarum afflictionum angustias, post paupertatis multe pressuram nonnulli Neapolitanor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bilium, dum respirare credebant, exspirare coguntur. </w:t>
      </w:r>
      <w:r>
        <w:rPr>
          <w:rFonts w:cs="Times New Roman" w:ascii="Times New Roman" w:hAnsi="Times New Roman"/>
          <w:sz w:val="24"/>
          <w:szCs w:val="24"/>
          <w:lang w:val="en-US"/>
        </w:rPr>
        <w:t>Sane post expectationis longe suspiria, po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pei probabilis blandimenta in casum incidisse videntur, qui sperate consolationis remedium sustul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spes prodiga promittebat, et desperationis superinduxit dispendium, quod tribula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ata fidelitas non previdit. Plus enim afflictionis habet adversitas, que prosperitatis expecta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dit, cum spei qualitercumque solacium subtrahat, ex improviso incommodum infere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dedignabatur deducere ad precogitationis iudicium blande ac secure quodammodo credul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plausus. Porro non ista retributionis stipendia de liberalitate cesaris debebantur, ut concussi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erris et oppressis egestate militibus pusillas facultatum reliquias, quas per tot tempora hosti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 non rapuit, subito fiscus auferret. O quantum ex illis imperiale accrevit erarium! O qua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 illis regale patrimonium dilatatur! Talibus sunt fulciende proventibus fiscales expense, ta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im res publica crescebat augmentis! Sed absit, ut credam, quod nobilissimis ortus natalibus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um et regum stirpe descendens tam pauca concupiverit tam avare. Numquid aquila cap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as? Eritne leonis preda formica et tanti principis animus ad tam ima descendet? Quid erg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tabitur illis paucis, qui, sicut creditur, in Terra Laboris totam suis voluntatibus curiam applicar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ppressione nobilium sue nobilitatis insignia publicantes? Neminem iudico; unumque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llis sua conscientia reprehendat. Sed ecce, et dominus papa compassionis viscera predictis nobi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it, pro eis imperiali excellentie preces porrigens et inductionem persuasionis apponen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, quia huiusmodi precibus grande speratur auxilium, vestre sollicitudinis industriam rogo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, ut propter Domini pietatem et honorem regni nec non predictorum relevationem nobi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animo, si placet, assumatis, dirigatis ac promoveatis negotium, si forte vestre bonitatis industri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ollere poterit illatum de paucorum malitia, quamvis maxima, nocumentum. </w:t>
      </w:r>
      <w:r>
        <w:rPr>
          <w:rFonts w:cs="Times New Roman" w:ascii="Times New Roman" w:hAnsi="Times New Roman"/>
          <w:sz w:val="24"/>
          <w:szCs w:val="24"/>
          <w:lang w:val="en-US"/>
        </w:rPr>
        <w:t>Ad hec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otiens veritas odium patitur, presentem paginam oculus nequam non videat, nam frequ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pretis lingua malivoli exponit, prout dictat affectus, sensum rectum littere subtrahens superindu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lsita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ulit olim .. tres annuas uncias auri dilecto socio nostro, presbytero L., quibus bone memorie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ccessor eiusdem, unam adiecit et sine difficultate persolvit quattuor annis exceptis, ut fertur,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is debitum ad vos creditur esse translatum, pro quo scribitur vobis a domino papa et continu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ur in futurum. Nos autem adicimus preces nostras, ne videamur clerico nostro nim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umane deesse saltem in illo, quod pro tempore transacto debetur. Petimus nihilominus, ut istu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o non veniat in offensam, cum pro ipso parati nos simus solvere, si manda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 archidiaconatu tuo prospere vivis, gaudeo, et ut exinde meis desideriis satisfiat, rogo, ut mih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at tua pagina relativ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3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agistro S., nepote venerabilis patris domini E., sanctorum Cosme et Damiani diaconi cardinal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um recepistis a domino papa mandatum, et licet ei sufficere valeat tanti mandatoris auctori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sertim cum ipsum et precedat meritorum suffragium et sequatur, nos tamen, qui pro eo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imur specialis affectus effectum, adicimus preces nostras affectione plena rogantes, quaten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vobis pro dicto magistro mandatur, sic apud vos prompti favoris prosecutionem invenia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dator vos devotos intelligat et rogator sentiat gratiosos. Et quidem in hoc uno poteritis satisfa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uribus solvendo summo pontifici, quod debet devotio, et offerendo cardinalibus de libere volun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, quod posset urgens necessitas extorqu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ndam, quam I. quondam habuit in ecclesia Militensi, dominus papa magistro R. de .., famili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, sibi et fratribus suis merito sue probitatis accepto, de mera gratia et pura liberalitate concess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per quo litteras eius recipitis et mandatum. Et licet ei sufficere valeat tanti mandatoris auctori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tamen exhibere volentes, quem ad ipsum habemus affectum, preces nostras duximus adiungend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nitatem vestram, qua possumus, affectione rogantes, quatenus sic in suscepti prosecu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dati benigni favoris et favorabilis benignitatis exhibeatis effectum, ut faciendo de necess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tutem in alterius gratia vobis gratiam comparetis et in dono iam facto videamini vos de nov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 .., consanguineo domini .. cardinalis, certum recepistis a domino papa mandatum. </w:t>
      </w:r>
      <w:r>
        <w:rPr>
          <w:rFonts w:cs="Times New Roman" w:ascii="Times New Roman" w:hAnsi="Times New Roman"/>
          <w:sz w:val="24"/>
          <w:szCs w:val="24"/>
          <w:lang w:val="en-US"/>
        </w:rPr>
        <w:t>Et licet 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ficere valeat tanti mandatoris auctoritas, nos tamen, qui in ipsius cardinalis negotiis assequi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prosequimur specialis affectus effectum, adicimus preces nostras, affectione plena rogantes, quaten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ro memorato .. vestre circumspectioni committitur, sic apud vos prompti favoris prosecu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iat, quod et mandator vos devotos reperiat et rogator sentiat gratiosos, preserti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unius executione negotii trium satisfieri possit affectibus, summo pontifici devotionis deb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soluto et duobus cardinalibus gratia geminata place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6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issem forte plus precibus, quas vobis obtuli pro .., latore presentium, nisi probabiliter credidiss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benigna liberalitate ac liberali benignitate rogati, si quid deesset, rogantis instantia suppler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ne fertur aliquando, quod etiam ipso silentio utrique sibi colloquuntur amici, mut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urrentes affectibus in id ipsum. Verum, quia plus intercessionis habere consuevit adiectio, ecc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am preces alias precibus predictis adicio, ut, si quid de precedentibus videtur omissum, subsequ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eatur. Sed forte mirabitur aliquis, quod littere mee plus solito pulsant ad aures excel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dexteramque scribentis aliquantulum importunam aut minus providam iudicabit. Certe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 in talibus causam admirationis assumpserit, erigat ingenium altius et de divina miretur potent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ic clementer et potenter dignata est vestris adesse negotiis, quod devoti vestri, qui habeb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que ridiculo, sic vobiscum, ut audacter loquar, concrevisse videntur, quod apud ali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opinio maior et apud excellentiam vestram eorum intercessio et efficax creditur et salub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 est, quod pro .., latore presentium, rogatus supplico, pro quo me ingererem etiam non roga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consuete benignitatis affectus eidem vestra dignetur impertiri clementia, preserti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ic et sua et generis sui devotio sufficere credatur ad gratiam, quod aliquid adiciendum presum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i intercessoris obten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agistro .. scribit dominus papa .., episcopo Nivernensi, et executores adiecit, ac nos prec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igimus iuxta posse eisque prorsus incumbimus rogantes attente, ut geratis ipsum nego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si nostrum, memores, quod in hoc suscipitis vices nostras sicque, si placet, insistite, quod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ittatur in patruo, quod consueverunt obtinere nepo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ilecto filio R., viro quidem note probitatis et probate virtutis, domini pape subdiacono et capellan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rtum recipitis a domino papa mandatum. Licet autem ei sufficere valeat tanti mandat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ctoritas, nos tamen adicimus preces nostras, affectuose rogantes, quatenus id, quod pro eo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ano mandatur, sic prompto, si placet, dignemini prosequi executionis effectu, quod roga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iter et mandanti vestre sollicitudinis studio satisfiat, quoniam pro capellano predicto 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tis et generis debitores suis benefactoribus promptius oblig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7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bus pro I. vestre dilectioni ex parte B. et P. porrectis ea ratione necessitatis et utilitatis prec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s adicimus, qua modicus rivus maris plenitudini mergitur, ut concre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qui apud aliquos pro extraneis intercedunt, sed apud vos intercedimus nos pro vestro,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agistro Martino, pro quo, dum officium intercessoris assumimus, sic nostrum geritur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um prosequimur interesse. Pro eo quidem recipitis a domino papa mandatum, et licet ei suffici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i mandatoris auctoritas, nos tamen preces nostras adicimus, specialis obligationis debitu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 subire volentes, quoniam, si prudentia vestra diligenter adverterit, cuius geratur utilitas, obl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o petitio de facili ad exauditionis gratiam introibit. Porro Cremona dedit sibi originem,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vobis eius mores ignoti, non occulta scientia, et erit ecclesia Cremonensis incauta, ut ta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m aliene relinquat ecclesie; alii prodiga, parca sibi. Ergo, si placet, et facilem verbis detis aud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promptas porrigatis manus ad actum, sic ipsum secundum apostolice sedis mandatum assum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vestrum, quod et nos quoad gratiarum actiones et retributionis vicissitudinem assumi videa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ipso. Alioquin tanto plus note, tanto plus confusionis habebit in ipso repulsa, quanto grati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o facilius exaudiri debemus in vestr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ilecto in Domino presbytero H. certum recepistis a domino papa mandatum. Verum licet 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at mandantis auctoritas, preces tamen adicimus pro eodem, quem sincera diligimus in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tate, rogantes, quatenus commissum vobis eius negotium sic ad debitum ducatis effe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pse recognoscat per opera, quanti amoris apud vos et mandator extiterit et rogato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r presentium desiderat huius mundi vanitates abicere et in vestro monasterio sub regulari hab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famulari. Cum igitur talibus teneamur adesse potius quam deesse, affectuose rog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intuitu Dei et nostri sine difficultate recipiatis eundem, ut Deum inde possitis hab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tium et nos retributores pro po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7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4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niam a nobilibus traxistis originem, credimus vos diligere nobiles, et sic pro ipsis securius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igimus preces nostras et specialiter pro nobili viro .., quem speciali fovemus affectu. Sane,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divimus, illud a terra dicti nobilis exigitur hiis diebus, quod nunquam hactenus fuit exa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propter prudentiam vestram affectuose rogamus, quatenus super hoc ipsi non patiamini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tero aliquid inferri molestie, quin immo nostre intercessionis obtentu revocetis illat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G., lator presentium, apud vos commendaticiis litteris non credatur egere, utpote qui per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t aliis commendari, tamen, ut affectum exhibeam, quem habeo erga ipsum, ex habundanti e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re amicitie propensius recommendo, affectuose rogans, quatenus sic precum mearum obten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mmendatum habeatis eundem, quod in recommendato monstretis, qualem erga recommenda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tis dilectionis 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am propinqui presbyteri S. cari nostri incidisse dicuntur in bannum, ex quo trium libr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ntur ad penam. Porro, cum speret apud vos invenire remedium de intercessionis vestre subsid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pplicavit apud vos precum nostrarum interventione iuvari. Cum autem id opus pietatis esse creda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tatem vestram affectuose rogamus, quatenus vel penam relaxetis predictam vel salte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, maxime cum non sit grave hoc nobis a persona vestra et consilio Anagnino don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dilectus in Christo .. speret de nostra intercessione favorem, paternitatem vestram rog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sic in suis ablatis reditibus et aliis negotiis assistatis eidem, quod non fraudetur spe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 intercessione concepta et opere sentiat, quod pro eo apud amicum intercedit amic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7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latus est mihi equus in regno, sicut .., lator presentium, plenius enarrabit. </w:t>
      </w:r>
      <w:r>
        <w:rPr>
          <w:rFonts w:cs="Times New Roman" w:ascii="Times New Roman" w:hAnsi="Times New Roman"/>
          <w:sz w:val="24"/>
          <w:szCs w:val="24"/>
        </w:rPr>
        <w:t>Cum igitur di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us a iustitiario Aprutino detineri dicatur, rogamus attente, quatenus a communi domino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ndem iustitiarium pro equi restitutione predicti et aliarum rerum litteras impetretis, et quia m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ulum ad se trahit, te iterum de cita expeditione rog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um nostrum .., quem intima cordis affectione complectimur, et pro quo presentes littere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antur, gratie vestre speciali recommendamus affectu, rogantes et pro grandi dono pet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sic in ducatu et consilio opportuno recommendatum habeatis eundem, ut opere senti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ro eo apud amicum interpellat amic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ndit .., abbas Ferrarie, ad partes vestras mittere pastores cum gregibus ad pascendum, quos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ximus commendandos. Duo quidem sunt, que nos inducunt porrigere preces nostras, ordo scilic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inea parentele; pro ordine Deum retributorem habetis et pro consanguineo nos vestris beneplac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um casum reputat, ut asserit, venerabilis pater .., Salpensis episcopus, causam contentios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e vobiscum, quia, quanto maiora de manu vestra recepit, tanto maioris nota pudoris obvolv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itigat quasi cum factore factura. Optans igitur consistorii vestri non declinare iudicium peti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uditorium vestre gratie intercessionis nostre suffragio introduci. Cum autem id opus cens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t amici, nostras in hoc, quas expetiit, operas non negamus, suggerentes fideli consilio et intercess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a rogantes, quatenus eundem episcopum ad paternitatis vestre gremium redeu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igni favoris admittatis affectu et debita caritate tractetis, ut inter vos et eum loquatur concord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dia sileat, assurgat compositio, contentio conquie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7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s, que missa pagina continebat, super hiis, que scripsistis, considerationem no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imus per litteras missas G., consanguineo vestro. Ad pacis tractatum vero, quem scitis,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mus, eo quod aliqui inter summos principes videntur machinari discessum. Quia vero mel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occurrere ante tempus, quam post vulneratam causam remedium querere, et maioris prud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integritatem servare amicitie, quam reparare corruptam, rogamus, ut sollicitetis .., fratrem vest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amquam inclitus filius separari non patiatur a patruo et matre, sed sic utrique cohere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coniunctionis unio non admittat medios scissure ministr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lleximus .., latorem presentium, vobis esse devotum, quem vestre gratie commendamus rog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et devotioni eiusdem et precibus nostris satisfaciatis in ips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5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ternitatem vestram, de qua plene confidimus, affectuose rogamus, quatenus .., nepotem cari nos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byteri Iohannis, presentium portitoris, in clericum ecclesie vestre divine retributionis intu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nostri amoris obtentu velitis admittere, ut ex hoc vobis et ecclesie vestre teneamur in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tius obliga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entes vos pupillis, viduis et orphanis esse propitios .., latricem presentium, nobilem, sed paupe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uam et omni quasi solacio destitutam vobis in Domino commendamus, rogante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cesarem sic recommendatam habeatis eandem, quod in causa eius per compassionis aff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bventionis effectum apud summi retributoris clementiam vestrum assequamini intere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iter credimus et probabili coniectura tenemus benignitatis vestre favorem esse propit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ctuosum in nostris. Licet igitur dilecto in Christo .. apud vos sufficere valeat, quod est nos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, ut pro ipso plenius nostrum exprimamus affectum, eum cum omni affectione, qua possu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paternitatis dulcedini presertim in causa, quam habet cum .. milite, commendamus,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 petentes sic vestre interventionis studio procurari, ut in sue consecutione iustitie cum eo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t optata tranquillitate gaudere, cui tanto maioris devotionis et subiectionis exhibebit obsequ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expressius accepit a nobis, quam devotum et subditum eum esse volumus vobis et vest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, si ad eundem militem non dirigitur stilus ad presens, admiratio nulla consurgat, cum in patr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ammodo possit intelligi scriptum esse nepo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trem T. ad Cassinense monasterium revertentem precum nostrarum favor prosequitur, per qu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uberioris gratie aspirat affectum et de plenitudine pleniori sperat benignitatis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ratre Gregorio, latore presentium, caro nobis in Domino, viscera ventri, patri filium, abb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onachum commendamus, sperantes, quod unus trium debita liberaliter solvat in u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imento didicimus, quod diligentibus nos gratia vestra exhibet plene dilectionis affectum. 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identer rogamus, quatenus.., carum nostrum, habeatis, si placet, sic nostri amoris intu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tum, ut operesentiat, quod pro eo apud amicum intercedat amic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um meum Acheruntini convicia querulum faciunt, et Brundusini motus continui pot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ultiplicare querelam, sed cedit ad gloriam contemnere posse contemp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7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usque tollitis animam nostram et longa expectatione suspenditis? In receptione P., nepotis c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i .., merito anxiamur. Et quidem, si rem grandem petiissemus a vobis, meruimus exaudi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e, ut audivimus, locus vacat, facultas se offert. Quapropter paternitatem vestram affectione ple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gamus, quatenus dictum P. in canonicum et in fratrem recipiatis benigne ac fraterna caritate tracte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o potius nos in ipso. Et certe, si propter hoc nos contingeret dominum papam adire, u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us aliis obligaremur, minus vobis exinde tenere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itatem vestram affectuose rogamus, quatenus iuxta promissionem vestram servetis .., latrici present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debetis, ne post curiam cogatur periculose discurrere et incurrere, quod non dec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trem .., monachum vestrum, vobis in Domino commendamus et, cum plenum speret de no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cessione favorem, paternitatem vestram rogamus, quatenus sic, si placet, recommendatum habe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ndem, quod intercessoris affectum sentiat in e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69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mus, quod estis cesaris debitores. Solvite debitum saltem in hoc, ut temperetis quosdam ministr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hiis, que contra Deum et honorem ipsius imperatoris attemptant. Quod si forte illos urg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erium ad excessum, apud principem supplicationibus reverenter instetis, ut reformetur 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datum. Ecce, clamor ascendit, quod post Templarios et Hospitalarios, post Cassinense et que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a monasteria et post quasdam cathedrales ecclesias regni Cistercienses molestia comprehen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sic in regno nulla remaneat intacta religio exceptis fratribus Predicatoribus et Minoribus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bus manus inquisitoris possessiones non invenit, unde turbet. Porro, cum Cistercienses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os religione prefulgeant in conspectu eterni principis, gloriosi esse deberent in oculis tempor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i. Instate igitur opportune et importune, ut in regno dicta religio non turbetur. Detrah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nim cesari, confunduntur amici et si qui fuerint emuli, poterunt exultare. Hec autem, que scrib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orde puro et fide non ficta procedunt, et quidem, nisi multum illi displiceant, non inten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alibus desistere a scribendo, malentes ad eum clamare in facie quam contra eum murmur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 terg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s, nepos noster, filius utique fratris nostri, prosecutus est votum, quo tenebatur visitare Sepulc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d, sicut audivimus, divertens a semita peregrini cum exercitu imperatoris, peregrinus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o consilio, ivit Cyprum. Fertur autem, quod idem exercitus ibi succubuit non absque strage a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tione quorundam. Quocirca amicitiam vestram rogamus, quatenus, si captus est idem Mathe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liberationem eiusdem impendatis opem et operam efficacem, ut opere sentiat, quod apud am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cedit patruus pro nepote. Ad hec de multis honoribus, quos exhibuistis eidem M., sic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litteras eius accepimus, gratiam vestram plenis prosequimur actionibus gratiarum, parati ad e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domus vestre respiciant commodum et hon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frequenter Deum offendatis in curia, rogamus, ut in auxilio .. vestra sollicitudine purge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ns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ati legatos accepimus, sed quia plus illusionis quam fidei offerebant, absolutionis benefic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uer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r amicos, si non fallimur, nos affectus vester ascribit, et speramus, quod etiam ad eos, qui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ionis vinculo coniunguntur, pure affectionis prorogetis affectum. Hinc est, quod patern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am, qua possumus, prece rogamus, quatenus caros nobis in Domino .. priorem et canonic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e Spoletane sic habeatis nostri amoris intuitu commendatos, ut opere clareat, quod pro dile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amicum interpellat amicus, presertim super cuiusdam temperatione mandati, quod de mul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ore, ut dicitur, editum loci libertatem invertit et consuetudini iniuriatur antique. Ad hec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 forte non sufficiunt, preceptum dirigit Apulus in Lombar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qui rogant pro suis, sed ego pro vestris, ut interdicat expressius favorabilior exauditionis cau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pulsam. Et ecce, pro magistro Riccardo, meo notario, quidem vestro, vobis porrigo preces me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, ut non nominalis tantum, sed realis existat, in eo exaudiri postulo plus quam meo, ut preces ip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ogato satisfaciant et rogan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edentes vos iustitie zelatores vobis in iure suo .., latorem presentium, commendamus, petente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a ipsum non plus procedatur in pena, quam inveniatur in excedente commissum, quin immo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ia locum inveniat, si placet, plus manna quam virga utatur pii dextera correc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e comes .. et accepte multum in Domino!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nter vos precibus ad opera pietatis invito, ut, quem strenuitas terre magnum exhibuit, pie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at celo maiorem. Sane causam, quin immo casum .. pauperis orphani, latoris presentium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i, vestra nobilitas non ignorat, et vix manum relevationis nisi vestram invenit. Unde non vul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cum contentiosum subire iudicium, ne ipsum moles vestre magnitudinis deprimat, sed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essorum recurrit suffragia, non, ut querelam instituat, sed ut ipsum ad gratiam vestram intercess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cata restituat et non omni solacio remaneat destitutus. Porro talibus, comes,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offero et fiducialiter circa magnitudinem vestram talia procuro negotia, in quibus etiam procu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io vestrum prosequor interesse, cum ille ad retributionis debitum obligetur, qui pro terre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ia, pro caducis stabilia et pro temporalibus recompensat eterna. Ergo, si placet, hunc paupe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unc orphanum, hunc abiectum ad vestram misericordiam introducat intercessio vestri Tho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 potius et melius summi retributio redemptoris et illius intuitus, ad cuius vos obsequium devovi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iat itaque huic adolescenti vestra devotio viscera pietatis, ne illi, quod absit, pauca denege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vos ipsi liberaliter obtuli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7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em manum auxilii debet excellentia regia viduis et pupillis. Unde pro talibus fiducial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ico, sperans efficacius exaudiri. Hinc est, quod pro devotis et fidelibus vestris B. relicta et fil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us pulso ad vestre ianuam pietatis, quatenus castrum de .., quo fuerunt contra iustitiam destitu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O., ipsius nepote, qui non minus ei in iniuriam quam in ius successisse videtur, restitui iubea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c super hoc scribendo, si placuerit, contra huiusmodi detentorem, quod spoliati per bene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titutionis agnoscant preces devotionis mee apud excellentiam regiam non inan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nulli ob specialem devotionis affectum, quem ad excellentiam regiam me gerere ac gess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derant, quadam coniectura presumunt petitiones suas mee interventionis suffragio ad exaud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gratiam facilius introire. Porro gaudeo, quod sic credunt, cum ex hoc etiam presump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odice teneam argumentum me non esse vobis incognitum, quem devotio publicata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 potuit reddere satis notum. Hinc est, quod pro .. serenitati vestre preces porrigo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ustis petitionibus eius benignum, si placuerit, dignemini prestare favorem, pro quo, sicut intellig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rocinatur fidelis sinceritas et sincera fidelitas interpell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7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s civis Romanus P. Sarracenus fidem, quam ad .., regem Anglorum illustrem, et devotion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m ad personam vestram habet, non presumptionibus et dubiis coniecturis, sed certis probat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evidentia facti probat. Quapropter fiducialiter ipsum vobis et per vos excellentie regie dux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ndum, sperantes et expectantes sic eum recommendatum haberi, ut preter id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itis debetur eiusdem, aliquid recommendantis intuitu sibi sentiat accrevi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istemperantia vestra turbati petimus, ut nos certos de convalescentia recepta reddatis. Ad hec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.., lator presentium, sub spe divine clementie et innate misericordie cesaris dubio se committ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i, nos, cedentes lacrimarum instantie et prosequentes sacerdotis officium, pro eo ve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ollicitamus prudentiam, ut ei viam ad veniam preparetis. Si vero, quod absit, aliquid difficul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urrat, securitatis reditus non neg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tra vires meas est negotium mee parvitati commissum, et cum ferre non possim, sancte pa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humiliter supplico sanctitati, ut vel illud transferatis in humeros fortiores vel aliquem al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bate virtutis ad relevationem sarcine, que me premit, mihi providentia vestre discre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iung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noceat differre partes, eo quod consuevit interdum mora periculum afferre negotiis, et prec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consilio vestram sollicitamus prudentiam, ut circa reformationem pacis inter I. et B. effec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ri prosequamini, quod deb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ceps regum terre, in cuius manu sunt hominum mors et vita, qui aufert spiritum princip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egno hominum dominatur, nuper de medio sustulit clare memorie .., ducem Austrie, 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que pacis amicum, verum concordie zelatorem, cuius corpus iam pro parte in Cassinensi monast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t sepulturam et in parte, que longi tractum itineris ferre potest, refertur ad propria, tris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io funeris exhibenda propinguis. Porro et afflicta familia tanti viri patrocinio destituta conduc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ssa defuncti, pro quibus paternitatis vestre dulcedini supplicamus, ut circa predictos in secu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uctu sic vestra benignitas in affectum prosiliat et effectum, quod etiam defuncti ossibu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t humanitas et vivis saltem in hoc consolationis remedium procuretur. Ad hec supplicantes adic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iustas petitiones, quas pro .. filio eius et terra sua vobis offerri contigerit, ad exaudi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8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m, si placuerit, admittatis, ut sic apud vos dux predictus in suis etiam post obitum quodammo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ere vide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er I., clericus noster, apud vos plenum de nostra intercessione sperat invenire favorem. Fiduci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que ipsum vestre gratie recommendamus, tamquam vestro provideri reputantes in nostr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ubescimus gravare prelatos, verum cum debitum urgeat, quo magistro I. tenemur, velantes erubesc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inistrum rogamus, ut vice nostra procuretis cum aliquo prelatorum Normanni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idem magistro, immo nobis in ipso, provideat in aliquo beneficio prebendali, presertim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um pandant merita precibus et pro eo virtus probata pero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e, iuxta consilium nostrum .. paratus est cedere, cui iam impetravimus litteras cessionis. 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carus est nobis et tenemur non deesse cedenti, presertim cum nostra et vestra pariter contempl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at et voluntate, quanto licet, decet et expedit, sinceritatis affectu ipsum vestre gra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e commendamus; nos, ut paternitati vestre placuerit, tractantes in ips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7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.. presbytero utriusque manus amissio ministri necessitatem induxit, ut pro defectu proprie succed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bsidium aliena, eo quod, quanto minus ei sua membra deserviunt, tanto plus indig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io servientis. </w:t>
      </w:r>
      <w:r>
        <w:rPr>
          <w:rFonts w:cs="Times New Roman" w:ascii="Times New Roman" w:hAnsi="Times New Roman"/>
          <w:sz w:val="24"/>
          <w:szCs w:val="24"/>
          <w:lang w:val="en-US"/>
        </w:rPr>
        <w:t>Retardat autem paupertas obsequium, et in quibusdam obsequiorum adiec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m non recipit obsequendi. Ne igitur videamur omnino reputare indignam ipsius no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ratione miseriam, mandamus, quatenus prefato presbytero a duabus ecclesiis tue diocesi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tuor libris imperialium annuatim pro sustentatione ministri facias provide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8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pera pietatis te, fili karissime, pleno desiderio invitamus, ut et nobis per intercessionis aff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ibi per exauditionis effectum a summi et liberalissimi retributoris clementia de premio sit speran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 est, quod pro Iacobo de Castello Maris, qui de mandato tuo carceri dicitur Mancipa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i excellentie preces porrigimus, quatenus ipsum divine retributionis intuitu et nostr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terventionis obtentu a vinculis absolutum restitui iubeas libertati. </w:t>
      </w:r>
      <w:r>
        <w:rPr>
          <w:rFonts w:cs="Times New Roman" w:ascii="Times New Roman" w:hAnsi="Times New Roman"/>
          <w:sz w:val="24"/>
          <w:szCs w:val="24"/>
          <w:lang w:val="en-US"/>
        </w:rPr>
        <w:t>Licet autem eundem qui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usare nitantur, nos tamen ad presens nihil excusationis pretendimus, ut, dum minus culpe subtrah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us adici gratie videatur, quoniam, si culpa non esset, locum venia non habe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8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udice quesivi iudicium, in patre subsidium et solacium in pastore. Sed queror et fidei defu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ccessum et querentis desideriis obstaculum accessisse, dum in querela pro me vobis a sum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ntifice delegata nec mandantis affectum nec petentis instantiam, prout decuit, admisistis, defer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an homini plus quam iuri, et amicum obedientie preponentes. Satis inducere vos deb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l emissa mandantis auctoritas, satis devotio postulantis, ut dominum L. ad restitutionem rer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ihi contra iustitiam ablatarum compellere deberetis. </w:t>
      </w:r>
      <w:r>
        <w:rPr>
          <w:rFonts w:cs="Times New Roman" w:ascii="Times New Roman" w:hAnsi="Times New Roman"/>
          <w:sz w:val="24"/>
          <w:szCs w:val="24"/>
          <w:lang w:val="en-US"/>
        </w:rPr>
        <w:t>Sed credens potius, quod sit vel surripi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upatione dilatum, vel mandatum aliud expectaveritis ad cautelam, ad vos iteratas litteras obtin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tinari, quas sic placeat efficaciter exaudire, ut et iustitie debitum iudicis censura persolvat et roga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am in gratam vicissitudinem obsequiorum invit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rans .., lator presentium, precibus nostris apud vos plus solito invenire favorem, petiit interven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o in gratiam recipi pleniorem. Volentes igitur, ut res spei succedat et affectus non fraud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u, paternitatem vestram rogamus, quatenus ipsum habeatis nostri amoris intuitu propens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orem presentium G., familiarem meum, nobilitatis vestre gratie recommendo, rogan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pro eo apud dominos suos interponatis, si placuerit, partes vestras, quod auctoritatis vestre suffrag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ntiat in effectu et intelligant hii, qui mei sunt, se vestre gratie non expertes, cum e contra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os reputem satis me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8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igavit scolasticis disciplinis animum Stephanus, vir Romanus, et obtulit studio totalem 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quia paupertas desiderii eius retardare posset effectum, affectuosius vos rogamus, quatenus div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ributionis obtentu et nostri favoris intuitu subventionis dexteram porrigatis eidem, ut per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tem in aliquo eius indigentia relevetur, vobis laudis cedat ad titulum proventurus ei de stud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re profectus et specialis obligationis nos debitum a vestro monasterio recognoscere tene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ram vobis .. se causam habere proponit, pro quo paternitati vestre, quam ad iustitiam cre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ptam, porrigo preces meas, rogans, quatenus exhibeatis eidem benignum in suo iure favo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 pro alicuius malitia plus debito sue cause decisio retard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oculis summi pontificis sic dilectus in Domino magister I., lator presentium, crevisse vide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ro ipso descendit ad preces, licet potuerit imperare. Et ecce, idem dominus vim auctor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inans petit a canonicis Theanensibus, ut ipsum canonicent in ecclesia Theanensi. Cum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interventionem vestram grande in hoc sibi speret adesse suffragiumet preces vestras prec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s obtinere confidat, precor, ut, cum licuerit et decuerit, adiciatis congrue interventionis affe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 sperato diutius fraudetur effectu et incurrat, quod absit, de nimio labore de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fratribus vestris unum me reputo et me fratrem, prout utilitas monasterii vestri exigit, devo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onstro. Sed utinam suscepte fraternitatis affectus non in hunc prorupisset effectum, ut apud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plius aliis invenerim contemptum! Certe recurrerem ad dissimulationis qualecumque remed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facti notitia iam ad audientiam sedis apostolice habuisset accessum. Sed videte, queso, si q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llanus alterius cardinalis graviorem senserit manum vestram quam meus presbyter L., cui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ate vestra hoc accrevisse videtur, quod nova sentit in vobis dissidia, qui, cum adherebat ali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a reportabat. Sane non est vobis incognitum, sicut credo, quem et qualem cum bone memor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de .. de quibusdam terris inierit tempore retroacto contractum, quorundam ex vobis subscrip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tum. Unde consideret prudentia vestra, si licuerit et decuerit, in factum contra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inare. Porro non expedit, ut istud exaggerem, cum frater vester sim et dominus papa per litter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s satis insinuet, qualem decernat habitum cum I. Crasso contractum, tot subscriptionibus in 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a carta depictum. Ceterum, etsi satis sufficiat super hoc, quod recipitis ab apostolica sede manda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 tamen adicio, quatenus sic in isto negotio circumspectio vestra provideat, quod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cto socio meo, qui est utique totus vester, iniuriarum opprobrium non incurr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i regi Legionens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everunt preces efficaciter porrigi, quas et rogantis informat auctoritas et rogati prevenire deb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s, presertim, cum illius merita petitionem coadiuvant, qui et roganti gratus et rogato est merit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tiosus. </w:t>
      </w:r>
      <w:r>
        <w:rPr>
          <w:rFonts w:cs="Times New Roman" w:ascii="Times New Roman" w:hAnsi="Times New Roman"/>
          <w:sz w:val="24"/>
          <w:szCs w:val="24"/>
          <w:lang w:val="en-US"/>
        </w:rPr>
        <w:t>Sane, quam carus, quam acceptus sit nobis et fratribus nostris venerabilis frater noster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ensis episcopus, quantumque locum in ecclesia Dei teneat, non oportet verborum suffrag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imi, cum evidentia veritatis exponat. Preterea, quanto studio quantoque desiderio ad tu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i tui honorem intenderit et intendat, serenitatem tuam latere non credimus, quod quamplu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extranei non ignorant. Unde quam pure, quam sincere dilectionis affectum ei excellentie reg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tributio debeat, et nos probabili presumptione tenemus et nonnulli, qui sinceritatem tui ani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noverunt, expressius asseverant. Et sic, quod eius intuitu petitur, quia undique favor concur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e interventionis adiectione non videtur egere, cum apud magnitudinem tuam sua profici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t creditur etiam alienis. Ex hiis igitur fiducialius pro tam caro tue magnitudini precum nostr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tias porrigentes specialiter petimus, quatenus ob reverentiam apostolice sedis et no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ratiam eiusdem episcopi, qui tibi et regno tuo esse potest multipliciter fructuosus, dilecto filio 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ani, subdiacono nostro, magistro scolarum Legionensi, nepoti episcopi memorati, cancella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as regni tui, preces nostras sic efficaciter impleturus, affectui de affectu non subtrahens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i adiciens per affectum, quod et nos precibus tuis ex hoc specialis grata teneamur viciss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e ac dictus episcopus in dilectione tua non minus inveniat, quam fama promiserit et credul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at plurimorum. Porro eo gravior videretur esse repulsa, quo acceptior est, pro quo form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, quia, si in tuo te difficilem redderes, frustra in alieno facilem speraremus. Dat. Lateran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d. Novembr., pontificatus nostri anno prim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mari magno et spatioso ventis et procellis expositus, utinam non fluctibus obruar, et quanto lat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a humanis laboribus videor expandisse, tanto plus impetum timeo aquilonis. Eia igitur, pa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frater, excita tuo Thome Iesum, ne forte, quod absit, nimis obdormiat et contingat plus debit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m prorogari salutis. </w:t>
      </w:r>
      <w:r>
        <w:rPr>
          <w:rFonts w:cs="Times New Roman" w:ascii="Times New Roman" w:hAnsi="Times New Roman"/>
          <w:sz w:val="24"/>
          <w:szCs w:val="24"/>
        </w:rPr>
        <w:t>O quantum timeo, ne terra, quam excolo, spinas et tribulos germinet! 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ntum vereor in hoc stadio currere, in quo currentem retardat a bravio immensa intric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plexitas et intricatio perplexitatis immense! Hunc ergo perplexum, hunc implicitum, hunc moro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he in odorem unguentorum tuorum, ut tuus per te apprehendere valeat, ad quod per se vi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re presumit. Ad hec, si circa te plurali non sum usus eloquio, tua innocentia non mire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caritatis amica simplicitas verborum gloriam dedignatur et plus affectionis in caro singul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uit quam plural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blivioni non dedimus gratiam, quam fecistis nobis in nostro. </w:t>
      </w:r>
      <w:r>
        <w:rPr>
          <w:rFonts w:cs="Times New Roman" w:ascii="Times New Roman" w:hAnsi="Times New Roman"/>
          <w:sz w:val="24"/>
          <w:szCs w:val="24"/>
          <w:lang w:val="en-US"/>
        </w:rPr>
        <w:t>Verum, cum adhuc necessitas urge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alitas preterite gratie nos facit audaces, ut cum quadam securitate rogemus, deprecantes in Domin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, si placet, adhuc gratiam prorogetis eandem, ut sic iam non preterita, sed continu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9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m devote familiaritatis obsequium per S. canonicum dudum impensum et communic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stris visceribus sic impressit, quod, quecumque infligeretur eidem iactura doloris, in nostre compass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ommodum verteretur. Ideoque, licet alias vobis pro ipso scripserimus, ut eum,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m in consensum malignorum venisse non credimus, ab illorum pene consortio vestra propit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ret, tamen, ut affectum nostrum super hoc intercessio iterata testetur, rogamus, quaten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casus exegerit, sic nos consideretis in ipso, quod etiam, si qua enormis eum, quod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mus, inquinasset offensa, vestri nominis invocatione, que in gravioribus sibi quoque ad misericord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sse deberet, proficiat efficaciter ad veniam prosequendam, nedum ad impun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am innocenti. Cum enim idem, antequam esset in nostram familiaritatem assumptus,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sque in captivitatem abductis usque Pisas occurens, de paupertatula sua indigentie nostre pu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 fecunda subsidia ministrando, nulla oblivione delende opus impleverit caritatis, omni ess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umanitate notabile, si nos non haberet in angustia sua precipuos defensores, qui tam laudab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titudine obsequiosum exhibuit se in nostra. Cum igitur opportunitas eius exegerit in retribu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vicem gratam, fungamini, quesumus, parte nostra, licet sue devotionis meritum, merce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bis condigne retributionis expectans, compensari digne non possit delictorum venia s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i vicissitudine premi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 amantissimo et reverendo, venerabili episcopo.., I., domini pape notarius, devotionem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ere et reverentiam pro salu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quam ex eo mihi vos rogandi pro aliquo fiducia non prestetur, quia incognitus vobis facul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abui vestram gratiam promerendi, tamen, quia vobis servire cupio, si possibilitas tribua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e persone conferri reputo, quod meis intercessionibus elargiri contigerit homini gratios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itatem vestram omni, qua possum, affectione deprecor, quatenus dilectum mihi Ambrosi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rem presentium, quem suis facientibus meritis vobis commendat apostolice preeminentia sanctita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collatione competentis beneficii sic vestra disponatis gratia recreari, ut et ego vobis oblig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otiva constituar et ceteri de curia, quibus idem placere studuit per devotionis obsequ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remissa, super hiis gaudeant et velint haberi vigiles inhiis, que vobis valeant afferre gaud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oris producere incremen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mus, quod, quanto brevius scribimus, tanto latius exauditus scribentis inveniatur a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itati vestre .., latorem presentium, commendamus rogantes, quatenus, si placet, sic recommend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atis eundem, quod religio gratiam favoris inveniat et debitum rogatoris affe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quatur e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cos, quibus volumus obligari, ut exauditi ab ipsis apto tempore, cum rogabimur, exaudiam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osdem, fiducialiter precibus prevenimus. </w:t>
      </w:r>
      <w:r>
        <w:rPr>
          <w:rFonts w:cs="Times New Roman" w:ascii="Times New Roman" w:hAnsi="Times New Roman"/>
          <w:sz w:val="24"/>
          <w:szCs w:val="24"/>
        </w:rPr>
        <w:t>Eapropter amicitiam vestram rogamus attente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em venerabilis patris domini R., sancti Angeli diaconi cardinalis, latorem presentium, c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um, habeatis propensius commendatum, dando sibi liberaliter aliquod bonum munu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ificet cor ipsius ita, quod, quando redibit, se nobis commendet de vestra gratia letabundus, et n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quid erogabitis ei, persone nostre specialiter ascripturi vobis et vestris exinde constituamur multiplic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bligati. Quicquid autem donabitis intuitu nostro sibi, rescribi nobis petimus per eund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8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ns Deo eremitarum ordinis sancti Augustini religio, in qua divine gloria maiestatis frequ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e laudis attolitur et virtutum Domino pie vite studio iugiter deservitur, nostrum excita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it affectum, ut personas et loca ipsius ordinis favore benivolo prosequentes desiderantius exopte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 merito et numero adaugeri. Cum itaque religiosi viri .. prior et fratres eiusdem or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iant, sicut asserunt, ordinem ipsum in Cantebrigia vestre diocesis divina opitulante clem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re, paternitatem vestram requirimus et rogamus attente, quatenus eis ad hoc, divini am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itu et precum contemplatione nostrarum, benigni favoris et favorabilis benignitatis exhib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m ipsis ad inveniendum et impetrandum idoneum et accommodum locum, ubi sine iu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ius lesione sibi oratorium construant et suas stabiliant mansiones, opportunum consil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x auxilium impendatis, habendo eos in hoc et in suis opportunitatibus propensius commendat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a, quod exinde apud Deum vestrorum augeatur cumulus meritorum et nos vobis proi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eamur ad gratiarum uberes action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udentiam vestram affectuose rogamus, quatenus .., clericum nostrum, in possessionem ecclesie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xta statum pristinum reducentes de fructibus inde subtractis taliter sibi satisfacere procure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reces nostras sibi sentiat fructuosas, cum prudentis sit in liberalitatis deducere speciem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as iuris rigor et iustitie necessitas extorque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o, karissime, ad vestre notitie gratiam introduci .., qui, licet apud omnes privilegiatus in mul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 ipso abundare credatur, tamen, si placet, in abundantia vestre benignitatis inveniat, quod merit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vo debetur et quod de intercessoris adiectivo sper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portunitas .., latoris presentium, suggessit, ut scriberem, sed importunitas, ut pauca dicta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titit enim et obstitit. Ut se mihi tamquam transiens obtulit simul et abstulit nimirum, baculo 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tus et pera, ita se mihi exhibuit repentinum, ut, cum nondum unde scriberem cogitassem,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 me compulerit exordiri. Placeat igitur dominationi vestre salutatio simplex, que, etsi non impl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icium, demonstrat 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cclesia collata dilecto socio nostro, magistro R., non expectavit vestra paternitas preces nostr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 immo etiam recipientis affectum doni anticipavit effectus. Sed, ut audivimus, monachus qui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i claustralis impatiens et communis sollicitudinis avidus et donatori detrahit, dum do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gnat, et receptorem offendit, dum possessionem perturbat. Et quidem nos ipsos offen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uiusmodi non preterit, quia, cum fuerimus gratie precedentis participes, non sumus iniurie subsequ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tes. Sic igitur circumspectio vestra provideat, ut vestram munificentiam ad iniuri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asionem temeritas presumptoris non pertrahat et premisse liberalitatis titulum subsecute turb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ientia non exclud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0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cet vexationes creditorum noverim, que vos urgent, et debitorum non ignorem onera, que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munt, pro .. tamen preces porrigimus et mandamus, quatenus super hiis, que pro feudo, quod a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cclesia obtinet, deberi dicuntur, possibilitati gratia se conformet, presertim, cum eius devotio mereatur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 exactionis temperetur instantia et exacti pretii quantitas restringatur. </w:t>
      </w:r>
      <w:r>
        <w:rPr>
          <w:rFonts w:cs="Times New Roman" w:ascii="Times New Roman" w:hAnsi="Times New Roman"/>
          <w:sz w:val="24"/>
          <w:szCs w:val="24"/>
        </w:rPr>
        <w:t>Alioquin nec gra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itatis titulo poterit insigniri nec liberalitas susceptione gratie informari, si exactio deb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 finibus prosequ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cclesias et personas ecclesiasticas benemeritas celsitudini regie commendamus, non 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 regio quam earum utilitati consulere arbitramur. Unde, quanto pro ipsis apud te fiducial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rcedimus, tanto nos debes efficacius exaudire, cum, dum nobis gratificari videris, nihil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esse proprium prosequaris, laudes tibi exinde incomparabiles apud Deum et homines compara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igitur venerabilis frater Colocensis archiepiscopus non credatur alienis intercessio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ere, qui suis obsequiis creditur meruisse, ut pro aliis apud te esse valeat perpetuus intercess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, ut promptum caritatis affectum, quem nos et fratres nostri pro sue probitatis meritis ger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a eum, magnificentie regie ostendamus, serenitatem tuam rogamus, monemus et hortamur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reverentiam apostolice sedis et nostram te sibi exhibens favorabilem et benignum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ficentia debita prosequaris; ecclesiam suam, quam sub speciali apostolice sedis et nostra prot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imus, habendo modis omnibus commendatam, ita, quod ex hoc protectionem divin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aris uberius et nos mansuetudinem tuam debeamus merito commend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orum phaleris abdicatis desidie me fateor nota respersum, quod vestram hucusque distuli person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re personam; recepta tamen, quam in me grata radicavit antiquitas, de vestra benign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ucia credo, quod constantem et placidum animum vestrum brevis temporis intervall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ant nec localia quevis impedimenta permutent. Ecce igitur, ex parte fratris mei .., [qui], ni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bus istis ipsa clementia commota sit, vos affectuose salutat, duo nepotes mei, devoti vestri,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s vestre paternitatis accedunt, quos, si placet, auctoritas vestra benigne recipiat, ad ordines clerica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at et ad sperate glorie lumen admitt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qua retributione recurritur, si vos, quem apostolica sedes honore prevenit, inveniat indevo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gratum sentiat, quem sola gratia liberalitatis erexit. Sane nuper in causam admir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it, quod, cum dilecto nostro .., domini pape capellano, ecclesia quedam in diocesi vestra fu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us domini auctoritate concessa, vos tamen non absque iuris iniuria et ecclesie Romane contemp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um alteri contulistis, quod tanto molestius reputamus et grave, quanto eum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, nobis ac fratribus omnibus sua faciunt merita cariorem. Quare paternitatem vestram affectuo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gamus, quatenus vel ei subtractam ecclesiam restituatis vel in provisione simili recompens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itis eidem, ut exaudita petitio, que non absque rubore inexaudita rediret, eo plus habeat meri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carior ex petentium affectione procedit, ac nos ad gratam vicissitudinem obliget, qui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ri petimus, quod rogamus, nec magister idem superioris compellatur suffragium implora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favorem specialiter obtinet, et satis poterit vobis pro meritis respond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stre paternitatis, ut possum, honore solita caritate sollicitus vobis non tam placere quam prode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siderans ea cupio promovere, que cedant in vestre magnitudinis incrementum, seposi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buslibet obstaculis et sopitis. </w:t>
      </w:r>
      <w:r>
        <w:rPr>
          <w:rFonts w:cs="Times New Roman" w:ascii="Times New Roman" w:hAnsi="Times New Roman"/>
          <w:sz w:val="24"/>
          <w:szCs w:val="24"/>
        </w:rPr>
        <w:t>Cum igitur, sicut intellexi, Henrico .. auctoritate quarundam litter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ad favorem domini .., auditoris, sui patrui, concessarum de beneficio sit provisum,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em nitimini quibusdam rationibus, quas sapientes curie frivolas reputant, impedire; attend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dictus auditor, qui vobis in curia potest esse plurimum fructuosus, gratiam ve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e multum desiderat et amorem, paternitatem vestram, vobis fideliter consulendo, attente deprec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equiro deposcens nihilominus pro munere gratie specialis, quatenus vos dicte provisio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cumque iure tuti fueritis, nullatenus opponatis, sed prefato auditori super hoc negotio sic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atis favorabiliter gratiosos, quod, cum idem memoratum beneficium non tam litterarum apostolic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o quam vestra munificentia dictum nepotem suum letabitur assecutum, ves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placitis et obsequiis, quibus obligari sponte desiderat, quasi coactus previo gratie vestre do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ius obligetur. Quicquid autem duxeritis faciendum, mihi, rogo,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lantario Iesu Christi plantula novella succrescit, videlicet ordo fratrum penitentie Iesu Chris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 religionis Christiane fidelibus eo est fovenda benignius, quo humilius paupertatis insequ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m Christum imitantur operibus et exemplo. Unde, cum nos eos speciali prosequamur prerogat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avoris, utpote de vestre protectionis auxilio specialiter confidentes, discretionem vestram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tatem seu paternitatem vel excellentiam requirimus et rogamus, quatenus divine pietatis intuit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orumque precaminum interventu fratres eosdem recommendatos habentes sic in hiis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eorum quietem et consolationem respiciunt nec non et ordinis incrementum, vos exhib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is gratiosos, favorabiles et benignos, ut divine retributionis exinde premium promereri poss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que vobis exinde teneamur ad merita grati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stis altitudo consilii alta et ineffabili providentia universa disponens rerum vicissitudine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dispensatione certe rationis alternat: nunc egentes faciens habundare, nunc habundantes eg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t humana conditio per alternationem huiusmodi et sui status instabilitatem agnoscat et alteru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i compatiens et subveniens impleat legem Christi, qua iubemur proximos nostros diligere et al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ius onera supportare. Ecce, famem vocasse videtur Dominus super Urbem et in ea firmame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nis graviter contrivisse, nonnullis potentibus ipsius Urbis, quos habundare nulli dubium es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itiose suam habundantiam occultantibus et nequaquam timentibus illud incurrere maledictum: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edictus, qui abscondit frumentum, aut curantibus benedictionem accipere, de qua contin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infertur: benedictio autem super caput vendentium, nec denique attendentibus, quod necessita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iusmodi habundanti tribuunt grandem materiam diminuendi peccata et divinam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ius promerendi. Urgente igitur necessariorum inopia confluit ad nos populi multitudo clamorib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s sine lacrimis audire non possumus, alimenta deposcens nec aliter, quam si lapides convert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mus in panem aut in farinam terre pulverem transmutare. In huiusmodi ergo necess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o ad te, fili, duximus fiducialiter recurrendum, recolentes, quod felicis recordationis Alexand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ucius, Romani pontifices, predecessores nostri, ad inclite recordationis reges Sicilie, predecess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os, in casu simili habuere recursum et eos liberales, prout regalem munificentiam dec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nerunt, quod de liberalitate tua nobis non indigne promittitur, cum non minorem habeamu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 caritatis affectum, quam ad ipsos reges habuerunt pontifices antedicti, nec minorem, quam fu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rundem regum ad illos, tuam ad nos benevolentiam estimemus. Imperialem itaque liberal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omni, qua possumus, affectione deposcimus, quatenus prudenter attendens opportun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m promerendi divinam populumque Romanum ad amorem et devotionem tuam artius obligan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se a Domino tibi datam et eam hilariter ac libenter amplectens exemplo Ioseph, qui p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te patrem pavit et fratres, nobis et ipsi populo, qui sicut ad patrem esurientes filii ad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ant, debeas largitatis tue dexteram aperire, ut huiusmodi articuli angustias per auxilium tu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dere valeamus et generatio hec opera tua laudet et eructet tue memoriam largitatis, preces nostr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hilariter et efficaciter auditurus, quod ab omnium largitore bonorum tuam agnoscere habunda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beris, et non frustra censearis preceptum eius audivisse dicentis: Omnia que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tis, ut faciant vobis homines, et vos illis similiter faciatis, ne, si, videns nos hanc necess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e, nobis contra spem nostram tua viscera clauseris caritatis, quod absit, videaris nobis auf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llam, quam gerimus, de tua serenitate fiduciam, si passi fuerimus in tam favorabili tamque pia peti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uls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recepimus, quas misistis, et iterum vos affectuose rogamus, quatenus super restitutione arm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a promissio plenum sortiatur effectum, ut liberalitatis vestre gratiam plenis prosequa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ctionibus gratiarum. Ad hec, si placet, in casu simili non excludatis a gratia, in quo etiam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ndimus specialiter oblig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credulitate ac probabili presumptione tenemus, quod aliorum iura de certa scientia non turb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 est, quod paternitatem vestram maiori fiducia et plena affectione rogamu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o et devoto nostro .. super quodam feudo, quod predecessores sui tenuerunt et ad ipsum iu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ereditario dicitur devolutum, impertiamini, si cum Deo et honore vestro poteritis, fructuosi fav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nsum. Et quidem plus instaremus precibus, nisi dubitaremus, quod propter coniunc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meretur forte procedere non de communi iustitie debito, sed de peculiari a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si de paternitatis vestre dulcedine rogandi propositum audacter assumimus, quadam spe cer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fiducia firma tenentes, quod preces, quas iuste porrigimus, non patientur in conspectu vestr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ulsam, sed potius ad exauditionis gratiam admittentur. </w:t>
      </w:r>
      <w:r>
        <w:rPr>
          <w:rFonts w:cs="Times New Roman" w:ascii="Times New Roman" w:hAnsi="Times New Roman"/>
          <w:sz w:val="24"/>
          <w:szCs w:val="24"/>
        </w:rPr>
        <w:t>Hinc est, quod paternitatem ve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ose rogamus, quatenus caro nostro .. ecclesiam de .. interventionis nostre intuitu, si placu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atis, ut idem .. et sui vobis maioris devotionis debito teneantur et nos vestris et ecclesie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atibus specialioris obligationis obsequiis astring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odorosus fiat meus hortulus et amenus et virentibus foliis pretiosisque fructibus omni temp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undetur, ornari desiderat limonis arbusculis et citrinis. Igitur, quod a vestro sicut a primitiv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us hortulus derivetur, si potestis absque vestri pomerii lesione, limonum citrorumque mihi plantul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l de pullulantibus surculis impendatis, qui procul dubio non obsunt, sed prosunt, si de ma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dibus evellantur, profecto, cum ad patres provehantur, ut crescant et plantis vel sem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cta suo genere procree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em virum .. affectione plena vestre gratie commendamus, sperantes, quod preter id, quod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itas promeretur, quantum apud vos valeat intercessoris affectus, exhibebitis in e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 vera iure temeritatis arguitur et merito potest de audacia condempnari, qui nullis preced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itis vel obsequiis famulatus se promptum offert ad precandum et suas preces postulat exaudi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 est, karissime, quod, licet a me servitia nulla processerint, quibus mediantibus vestram amici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gandi fiduciam habeam, tamen inducunt me vestre merita benignitatis, ut dominationi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licem, cum oportet. Supplico igitur, ut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servientis meritum nullum premium sequeretur, aut rarus aut nullus esset, qui Deo vel homi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erviret, sed ut servientium invitetur affectus, et retributor bonorum omnium, quem om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tari tenemur, non pro meritis, sed ultra merita recompensat. Sane, quam fideliter, quam fructuo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i vestre servierit, melius gestorum evidentia narrat quam litterarum posset series explic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nim latet vos labor ipsius, non diligentia poterit occultari, qui fidem ipsius et sollicitu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bastis. Quare, si placet, ad memoriam vestre paternitatis reducimus, ut, cum expedire videri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us devoti memoriam habeatis, ut beneficiorum perceptione persentiat, quod domui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elegit in vacuum famulari. Et si locus aptus in curia ei poterit inveniri, ipsum pro beneficio ve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am ad beneficium reputa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ognosco me forte in via morum errare ex eo, quod vos litteris meis pro amicis sepe fatigo, no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tendens, quod frequens importunitas reddit hominem tediosum. </w:t>
      </w:r>
      <w:r>
        <w:rPr>
          <w:rFonts w:cs="Times New Roman" w:ascii="Times New Roman" w:hAnsi="Times New Roman"/>
          <w:sz w:val="24"/>
          <w:szCs w:val="24"/>
        </w:rPr>
        <w:t>Verumtamen benignitatis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ratiam, non meis confisus meritis vel obsequiis, audeo deprecari, ut speciali amico meo R. secur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ineris confer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ritus, qui ubi vult spirat, .. et .., latrices presentium, inspiravit, ac post Marthe sollicitu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ire ad Marie requiem cupientes religionis habitum unanimiter assumpserunt, ut in ipso De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otius serviant et continentie votum reddant. Et quia Brundusium veniunt, in monast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cte Marie de monialibus recipi confidentes, vos, qui dicti monasterii pater estis et tam ex offic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o quam ex innate probitatis gratia religiosis personis vos favorabiles exhibetis, pro eis affectuo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mus, quatenus velitis tam efficaciter interponere partes vestras, ut ipsas abbatissa cum cete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onialibus in consortio suo recipiant, ut ibidem in Dei servitio persevere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evoto vestro et amico a pueritia nostro, qui ad porrigendas dominationi vestre pro negotio s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 apud nos institit, non minus fiducialiter quam suppliciter intercedo, ut inter ceteros, q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inua lenitate fovetis, ipse in suo negotio vestrum sentiat cum efficacia consueta fav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vos, domine, singulare refugium spei mee, unicum in opportunitatibus adiutorem, indesinente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cet impudenter, clamo plus animo quam scriptura, plus affectu quam voce, ut statui meo, si 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 aliquis, qui est in lapsu continuo et qui ambulat in circuitu locum non habens, manum consue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9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vaminis, qua in vos sperantes erigitis, misericorditer apponatis, adicientes de gratia, quod or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presum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demus apud conscientiam vestram .., latorem presentium, tamquam clare conscientie hom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re, cum satis eum merita et vita commendent. Ostendat ergo, quesumus, vestra bon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nevolentiam illam sibi, quam semper bonis ostendere consuevit, quia et Deo inde placebi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e, ad quam vocatur, beneficium faci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us vos amicitie habeo, ut quodammodo post mortem amicos vivere vobis credam. Ne igitur do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uani memoriam affectui vestro sepultura subtraxisse credatur, efficacis favoris auxilio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t, ostendite, quod vivat patruus in bepote, qui se imperiali conspectui representat. Pretere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t nec expedit, ut illos dumtaxat prosequamur amicos, quos fortuna conducit. Unde nos ipsi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o preces adicimus, obligari volentes in ipso, si tamen aliquid remanserit in nobis, quod non 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bis annexum obligationis titulo special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um G. consanguinitate contingimus et specialis amicitie brachiis amplexamur. Unde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suos speciali vobis recommendamus affectu rogantes, quatenus, si placet, ostendatis in ipsi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ud vos preces nostre gratiam exauditionis inveniant et spes, quam de intercessoris suffragio conceper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rato non frustretur effectu. Et quidem satis probabili presumptione tenemus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 ad ipsorum non extendetis iniuriam nec patiemini, quantum officii vestri possibilitas pot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iustitiam eorum iura turb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gamus universitatem vestram, ut G., latori presentium, famulo nostro, in negotio, pro quo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timus, detis auxilium et consilium opportunum, prout videritis expedire, ut vobis tenea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a vicissitudine respond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9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dentis gratie vestre preconium, que mihi spem liberaliter contulit, spei sequentis auget audac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, cuius in affectu cor finxisse me memini, auctorem bonorum meorum precipuum non ign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ubesco quidem scribere nec non et temptare pavesco, ut accepti a vobis beneficii in me memor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arcescat nec alicuius inveniar servitii retributor. Sola igitur vestra benignitas suade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er pulsem ad vos rogans attentius, quatenus petitiones, quas R. ex parte nostra dux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andas, promovere dignemini, si place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inem istum, quem vobis missa pagina representat, sic mihi quedam cordis affectio counivi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m sibi cupiam, quod et mihi. Eius igitur amore devictus dignanter a fraternitate vestra deposc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circa factum suum favorem vestrum sic promptum inveniat, sic paratum, ut pro fir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eat, quod iure fraternitatis et curie mihi curatis obsequi et place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 est honoris et commodi, quod amici domus vestre vestro iuvamine prosperentur. Placeat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eminentie vestre, ut S., lator presentium, domini pape familiaris, perveniat securus Brundus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arum patrocinio litterarum, quas industria vestra sic formari iubeat, quod sibi eas ipse fore uti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oscat. Hoc quidem domui vestre gratie fructus afferet et persone vestre gloriam lau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et, quia vir est rectoribus curie satis gratus; vir est, cui multum creditur, cui secretiora nego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mittuntur, quin immo, cui tamquam principis secretario occulta domus agenda sepius sci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inent et tractand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 gratiosus et gratus, magister I., lator presentium, gratiam vestram in multis multipliciter merui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d nondum obtinuit, quia eius ad vos notitia non pervenit. </w:t>
      </w:r>
      <w:r>
        <w:rPr>
          <w:rFonts w:cs="Times New Roman" w:ascii="Times New Roman" w:hAnsi="Times New Roman"/>
          <w:sz w:val="24"/>
          <w:szCs w:val="24"/>
        </w:rPr>
        <w:t>Nunc igitur, quia presenti littera revela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um recognoscitis et remunerandi tempus habetis, benignitatem vestram precor attente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 devoto ecclesie nobili viro .. de Insula a domino papa et fratribus recipitis litteras, ut ad liber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i eius detis opem et operam efficacem. Licet autem talium et tantorum littere cred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id plene sufficere, quia tamen et mee apud vos non levis ponderis reputantur, meas adicio roga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supplicans, quatenus super hoc, quod decebit et licebit, in Domino faciatis, ut et ego inter ali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ar exaudi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io, pater, quod apud vos precibus vestri Thome pauca verba sufficiunt, cum ea consueta vestr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ignitas ad exauditionis gratiam introducat. </w:t>
      </w:r>
      <w:r>
        <w:rPr>
          <w:rFonts w:cs="Times New Roman" w:ascii="Times New Roman" w:hAnsi="Times New Roman"/>
          <w:sz w:val="24"/>
          <w:szCs w:val="24"/>
        </w:rPr>
        <w:t>Hinc est, quod brevis epistole serie, firma 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iducia magistrum G., virum satis note virtutis ac bonitatis experte, paternitatis vestre dulced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mmendo, rogans, ut talem ei, si placet, exhibeatis affectum, quod in effectu recommend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telligat, quis pro eo apud quem quantum et qualiter interced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1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o Vicenti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 purus et devotione sincerus .., lator presentium, quem dudum in notarium meum obtin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em, pridem in recessu vestro mihi quendam anulum aureum ex dono vestre benevol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vit, quem conservo corde hilari credens, quod ipsum receperim in signum gratie special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iliter itaque pietati vestre supplico, quatenus, cum divina sit vobis dispensatione concessum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gere devotos in prosperis et benemeritos condigno prosequi honore possitis, me, vestrum devotissim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personam .., fratris mei, habeatis in qualicumque beneficio commendatum, de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hi ad laudem vestri nominis vicis proveniat possibilitas congruentis sicque gratum in oculis Domi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 tamquam iudex conscientiarum et cordium in vestris obsequiis mee novit dev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ec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9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ER OCTAV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gratiarum actionib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tigi montem et fumigavit, fumum dedit acceptum in suavitatis odorem; percussi petram, et flux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 salientes in vitam eternam. Nonne montem tetigi, nonne petram percussi, quando Pet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celsum eminentia scripturarum et firmum veritate doctrine, qui circa vite vesperam ad priva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peculiares lectiones ingressus curiosus sibi et otiosus aliis videbatur, impuli precibu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deretur, quin immo reverteretur in publicum, fluenta scientie in senio avare non subtrahen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uvenis liberaliter ministrarat? Nonne rediit ad publica commoda, qui tamquam scriba do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hesauro suo proferens nova et vetera sequestratum hactenus magisterii nunc resumet officium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ne diebus istis locutus est mihi et per me multis in libro novello, robuste per scripturam vicari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sequens, quod non potest voce iam tremula per se ipsum? </w:t>
      </w:r>
      <w:r>
        <w:rPr>
          <w:rFonts w:cs="Times New Roman" w:ascii="Times New Roman" w:hAnsi="Times New Roman"/>
          <w:sz w:val="24"/>
          <w:szCs w:val="24"/>
          <w:lang w:val="en-US"/>
        </w:rPr>
        <w:t>Sed quis est hic et laudab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m? Quis? Certe tu es Petrus, et super hanc petram post petram Christum edificabo, quod pot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alutem, quantum divina liberalitas dederit, animarum. Ecce, quanti apud te ponderis fu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 mee; ecce, quantum sollicitudinis ingesserunt, quod quasi reminiscens senis ingenium 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 tempore pertulit tantum opus! Ecce, quantus in rogato affectus, quod exauditionis habunda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m rogantis exuberans, que optabantur, obtulit et, quod petitio non presumpsit, adiecit! S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eor, quod desiderii mei desideratum opus a paternitate vestra recepi et diffiteri non aude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 eo plus, quam desiderare sciverim, adinveni; mirans sic in preterito esse provisum, quod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s, que circa talia in futuro peti poterant, creditur satisfactum. Verumtamen, ut impetrata ven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ar, tue humilitatis epistola, que libro comiti detrahere videbatur, quia non decuit, quod intend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umpnie notam incurrit. Quid enim sibi voluit clausula illa calumpniantis epistole, que op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tum prolixitatis, contemptus et furti arguere voluit? Porro prolixum dici non debet, in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tis desiderium, de finis acceleratione suspirans, aliquid appetit ultra finem; non contempnend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od alterius involvens sententias sermonibus circumcisis facit delicias audiendi; non furtiv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ferventis studii pretio et labore longi temporis acquisitum sic est receptum ab aliis, u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rogetur ad alios, sic accedens ad alios, quod ab aliis non recedit. </w:t>
      </w:r>
      <w:r>
        <w:rPr>
          <w:rFonts w:cs="Times New Roman" w:ascii="Times New Roman" w:hAnsi="Times New Roman"/>
          <w:sz w:val="24"/>
          <w:szCs w:val="24"/>
        </w:rPr>
        <w:t>Cum enim talia liberalitate distribut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scant et dando melius serventur, in hiis nec furti nec condictione furtiva probabi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i potest. In isto ergo iudicio in delatricem epistolam libere liber obtinuit, ad titulum sue lau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ans solius patrocinium lectionis. Quid igitur pro munere tanto retribuam nonnisi me ip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, si forte sufficio, totus ad debitum retributionis accedo. Ad ultimum peto, ne turbetur ocu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onoris avidus, si forte pluralis locutionis applausum in pagina presenti non invenit, cum ornatu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ficie pluralitatis non egeat simplex et pura sinceritas amic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 Ungaro missi enses ad Apulum aut future presagium audacie continent aut ad presentis perveniun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nimenta timoris. </w:t>
      </w:r>
      <w:r>
        <w:rPr>
          <w:rFonts w:cs="Times New Roman" w:ascii="Times New Roman" w:hAnsi="Times New Roman"/>
          <w:sz w:val="24"/>
          <w:szCs w:val="24"/>
        </w:rPr>
        <w:t>Porro multum virtutis enses haberent Ungarie, si Apulum transformare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garum, de uno in alterum animi vigore transfuso. Sane qualiscumque fuerit mittentis intenti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tionem tamen recipiens ad commodum applicat, liberalitatem vestram plenis prosequ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ctionibus gratiarum. Ceterum ab Apulo Ungaro fibula mittitur, que terre blanditias delicatas pretend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quasi sub quodam affectionis mutue circulo coniunctionem insinuet anim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us predo pro preda venit in predam, et quem manus Apula contulit, sustulit Anagnina.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em mittenti ad grates assurgimus, presertim, cum nisus sic gratus advenerit, quod fieri poter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io petit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uit excellentie vestre dilectum nepotem nostrum, magistrum I., vestris annumerare devo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rocul dubio placet et nobis, qui prompto desiderio aspiramus ad vestre beneplacitum volun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rro, cum debitores simus vobis in multis, solutioni nos promptos offerimus, etsi non, quan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mus et debemus, saltem, quantum permittimur et val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ignitatis vestre gratiam circa magistrum I., nepotem nostrum et consanguineum vestrum, qu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mus, prosequimur actionibus gratiarum, parati ad ea, que vestre persone respiciunt commo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honorem, presertim, cum interesse vestrum in ipsius utilitatibus prosequa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lentie vestre ad grates inclino, quia me fecistis participem illius letitie, quam de prosperis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cte rumoribus concepistis. Et utinam cepti materiam gaudii felicium augmento successu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ina clementia prosequatur, ut spem, quam dedit initium, continuata prosperitas ad optatum r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9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ducat effectum, eo quod finis, non pugna coronat! Licet de .. et me scripseritis, sicut placuit, eg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 circa vos, quod in Domino potero, non omittam. Unde pro Terre Sancte succursu, pro pa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 Christiani, pro honore vestro et prospero statu vestrorum supplico et consulo, quantum li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inter vos et ecclesiam non patiamini differri concordiam, de qua procul dubio plura bo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unt et de contrario multa mala. Ecce, liberavi animam meam; faciat Dominus, quod cred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us litteris, quam credideritis vive voc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atis est sapida suis Anagnia; nos tamen illum preferimus, quem exhibet terra nostra, saporem.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c missa blandita sunt gustui et extulerunt prudentiam iuvenis, qui suffragio talium senesc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rat appetitum. Merito igitur ad grates assurgimus, presertim, cum effectum aliquando indu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cite habeant blanda recognitio perceptorum et prompta relatio grati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cepto Greco regratior, cui quoddam tuum significatum misse littere ascribebant. Sed ecc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tio littere id tenuit, quod circa quedam preterita grecizasti. Verum quia sapienti pauca sufficiun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 relinquitur ingenio, ut intellectum eliciat, quem cautela scriptoris sub brevitate reclus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ec sic loquor, quoniam diligo, et ne forsan emulus oculus ex hiis improbe lingue aliquid detra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et, pagina lecta frang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m loquimur et publice confitemur nos vobis ad multa teneri. Porro non infitiamur oblig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um, quo nos vobis beneficia preteriti temporis astrinxerunt; non infitiamur obligationis debi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data vobis a Domino gratia nos reddit obnoxios. Unde fiducialiter vestro Thoma uta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omne, quod potest, quia nec ingratitudine nec negligentia, dante Domino, arguetur. Ad hec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enio ex parte vestra per .. exhibito ad gratiarum vobis assurgimus actiones, quem paternitati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mmendamus secure, cum eum reddat non solum devotio, sed et meritorum exig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19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m vestram in missis plenis prosequimur actionibus gratiarum, in quibus eo plus obligamur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es, quo digniori creduntur ministerio deputa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vasis valde gratis, que valde gratanter accepimus, ad gratiarum vobis assurgimus action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pti et parati ad ea, que vobis et ecclesie vestre cedere valeant ad commodum et hon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ntis possumus, prosequimur actionibus gratiarum sinceros et utiles caritatis affectus, quos liber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penditis in Iohanne. Sane quantum ex hiis vobis et monasterio regimini vestro commiss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itorum obligationibus astringamur, nos scimus, et satis probat beneficiorum evidentia recept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iducialiter igitur a tali debitore potestis exigere, quicquid potest, cum etiam ultra possibilitat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ffectus obsequiose proroget terminos voluntatis. </w:t>
      </w:r>
      <w:r>
        <w:rPr>
          <w:rFonts w:cs="Times New Roman" w:ascii="Times New Roman" w:hAnsi="Times New Roman"/>
          <w:sz w:val="24"/>
          <w:szCs w:val="24"/>
        </w:rPr>
        <w:t>Ad hec non miremini, si dispensatio, pro q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sistis, non sit obtenta Iohanni, licet multa se obtulerit facultas obtinendi. Ex causa siqu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m est, quam ad cautelam reticemus ad presens. Creditur tamen per aliam viam utcumque 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 provi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gratiarum vobis assurgimus actiones de honore ac beneficiis, que circa .., amicum nostrum, liber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udistis, pro quo nos nobilitati vestre, qua possumus, erimus retributionis viciss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attendimus, que misistis, sorti satisfactum esse credimus et usure. Pro equo quidem missus 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us, et hic est satisfactio sortis. Exametum est additum, quod deduci poterit in usuram. 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a neutrum necessitas debiti solvit, sed utrumque liberalitatis gratia obtulit, ad grates vobis assurg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utroque. Ad hec quoddam pomum vobis transmittimus, quod visui frequenter exhib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tentis memoriam represent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misso equo liberalitatis vestre gratiam plenis prosequimur actionibus gratiarum, presertim, 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dirigat gressus ad placitum, quod sessoris arbitrium explorare vid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us liber a caro et gladium et speculum attulit: gladium verbi, speculum morum, gladium acut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elimatum, speculum sine macula, sine nube. </w:t>
      </w:r>
      <w:r>
        <w:rPr>
          <w:rFonts w:cs="Times New Roman" w:ascii="Times New Roman" w:hAnsi="Times New Roman"/>
          <w:sz w:val="24"/>
          <w:szCs w:val="24"/>
        </w:rPr>
        <w:t>Quid autem retribuam Petro? In bon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o, cum gratiarum actionem exuberet et vicissitudinem retributionis excedat. Ipsius enim lec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riosa totiens dona multiplicat, quotiens fructus auget talique augmento et habundantem et inop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icit debitorem: habundantem scientie opibus, inopem recompensationis effectu. Sed 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tribuam? Sane possibilitatis mee facultates in debitum veniunt, sed obligationem solutio non extingu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a quanto liber ille plus legitur, plus obligat, et quantum in eo mihi plus solvitur, t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l dubio plus debetur. Quid ergo retribuam? Et quidem, quod potero, faciam; quod non poter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am posse, animo debitum perferens, ut, quod casus sterilis subtraxisse videtur, fortuna pingui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penset. Illud denique silentio non relinquo, quod novissime diebus istis ultra sortis me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m pro te mutuo recepissem, si se facilem prebuisset maioris gratia cred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utilitatem advertimus missi libri, miramur, unde liberalitas tanta provenit, que illo Campan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ditaret Apulum, spoliavit. Sed forsan dedit hoc Francia, ut nutritura plus afferat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rigo. Et quidem non expedit progressum liberalitatis exquiri, cum desideranti sufficiat reception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ffectus, in quo recepti commoditas superat desiderium receptoris. </w:t>
      </w:r>
      <w:r>
        <w:rPr>
          <w:rFonts w:cs="Times New Roman" w:ascii="Times New Roman" w:hAnsi="Times New Roman"/>
          <w:sz w:val="24"/>
          <w:szCs w:val="24"/>
        </w:rPr>
        <w:t>Ex hiis igitur vestra prud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es eliciat, quas deb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.. ex parte vestra receptis ad gratiarum vobis assurgimus actiones, parati plura recipere, si pate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rum distantia ea mitti. Ad hec rescribite, que debemus, quia, cum alia solvimus debita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orum nolumus solutione cessare, remansuri nihilominus obligati, eo quod exterioris exsolu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iti obligationem interioris non perimit satisfactione crescente.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venerabilis patris .., Calaguritanensis et Calciatensis episcopi, labia vestro sint plena precon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isque laudibus affluant, apud vos pro eo preces videntur superflue et commendaticiis non cred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is indigere, quem in specialis consolationis affectum inter afflictiones et angustias, que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is temporibus premunt, anticipantis liberalitas gratie iam suscepit. Sane cum causa eius cau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e censeatur, expedit talem habere patronum, qualem ecclesia Tholetana produxit, et cum p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stitia patiatur episcopus, decet ad defensionis subsidium principaliter prodire primatem. Cete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eidem episcopo nos iungat affectio specialis, gratiam ipsi a vobis exhibitam in preterito specia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imur actionibus gratiarum et prorogari petimus in futurum, ut negotium hac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ndam iniuriis lacessitum tanti patroni munitum suffragio tranquilla iustitie statione let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d hec, quia vestre liberalitatis affluentia beneficiorum consuevit multiplicatione concrescere, cred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adicietis preteritis, quod in ipsum episcopum rogati signum exauditionis insinuet: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uberantis gratie adiectiv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us equus a cesare promptam manum recipientis invenit, ne difficultas gratiam mittentis offend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eum, cui mittebatur, notaret a lege sui ordinis alienum. Restat igitur, ut pro eo imperia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lentie ad grates inclinem, presertim, cum sic dirigat gressus ad votum, quod videtur arbit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agire sess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affectu, quem ad nos habetis, et de gratia facta pro nobis magistro H., clerico nostro, prud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am plurimum commendamus. Decet igitur, ut pro gratia facta nobis vobis teneamur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m et pro affectu subsequatur effect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affectu, quem ad illustris memorie patrem vestrum habuimus, debitores nos vobis esse fatemur 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iam ex persona vestra, que Deo et ecclesie, ut asseritur, est devota, incipimus plus debere. Ves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erit expetere debitum, ut placebit, et nostrum exsolvere iuxta posse. Ad hec de ..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te vestra transmissis ad gratiarum vobis assurgimus actiones, pro dono petentes dona non mit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 quod in amicis manum non requirimus, cordis liberalitate conten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ureo calice, quem misistis, et mittentis et recipientis notatur affectus: mittentis in metalli excellent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rofertur, recipientis in dignitate ministerii, cui debetur. Quanto ergo maiori deputat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fficio, tanto magis contrahitur debitum gratiarum. </w:t>
      </w:r>
      <w:r>
        <w:rPr>
          <w:rFonts w:cs="Times New Roman" w:ascii="Times New Roman" w:hAnsi="Times New Roman"/>
          <w:sz w:val="24"/>
          <w:szCs w:val="24"/>
          <w:lang w:val="en-US"/>
        </w:rPr>
        <w:t>Verum cum sit, qui solvere possit plus homin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nos tenemur ad grates, quod nihilominus illum, qui plus ceteris adicere poterit, relinqu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bitorem. Decet enim, ut illi mittens offeratur in misso, qui unigenitus Deo patri misse myst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eparatione salutis offer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us in Christo I., ecclesie Neapolitane cimiliarcha, nobis ascribit illud honoris et gratie, quo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lli prudentia vestra fecit; videlicet, quod quasi per vos nos satisfecisse videamur eidem. </w:t>
      </w:r>
      <w:r>
        <w:rPr>
          <w:rFonts w:cs="Times New Roman" w:ascii="Times New Roman" w:hAnsi="Times New Roman"/>
          <w:sz w:val="24"/>
          <w:szCs w:val="24"/>
          <w:lang w:val="en-US"/>
        </w:rPr>
        <w:t>Hanc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m plenis prosequimur actionibus gratiarum, rogantes, ut continuetur in ipso favoris vest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alitas gratios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vino Greco grates referimus et super hiis, que missa pagina continebat, volumus id, quod vultis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cet rogemur, ut pro alio scribamus .. abbati. </w:t>
      </w:r>
      <w:r>
        <w:rPr>
          <w:rFonts w:cs="Times New Roman" w:ascii="Times New Roman" w:hAnsi="Times New Roman"/>
          <w:sz w:val="24"/>
          <w:szCs w:val="24"/>
        </w:rPr>
        <w:t>Si tamen contingat nos scribere, informabimus secu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stitiam scriptum nost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grato Greco et caseo grates referimus copiosas. Tanto enim fuit acceptius, quod misistis, qua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us erat vinum Reatine regionis accep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nos pretereunt illate vobis iniurie, cum gravamina vestra propria reputemus. Ad hec munific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ad grates assurgimus de cibo transmisso, recipere adhuc mittenda para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 coopertorio duplici nobis misso per .., presentium portitorem, abbatem .., munificentie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grates assurgimus et illam nihilominus gratiam, que, prout per relationem eiusdem abba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orum audivimus, serenis actibus relucet in vobis, plenis prosequimur actionibus gratiarum.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io enim, quod in prosecutione vestre promotionis habuimus, bonorum, que facitis, cred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non expertes. Cum igitur reputemur in vestris meritis utcumque mereri, sic divinam in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ctamus et expetimus affluentiam gratiarum, ut lucerna bonorum operum non extinguatu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bis, sed continuatis serenius virtutibus accendatur, quatenus sic in conscientia vobis per mer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itatis ardeat, quod vivat te vivente splendor in subditis per exemplum. Ad hec, cum inter amic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is regis Ungarie ascribamur, per vos illi consulimus bona fide, ut in hiis, que debet nobili viro .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atem, si placuerit, non opponat. Non enim decet, ut munificentia regis circa debita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ravem et difficilem prebeat, que ad ea se facilem et favorabilem exhibet, que gratia produci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fuerit pro dono petitum dona non mitti, eo quod in amicis manum non querimus, corde conten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ia tamen pannus per presentium portitorem ad usum capelle nostre transmissus sic venit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tum, quod mittentis gratie plena debetur prosecutio gratiarum, grates solvimus, quas deb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terum de duabus petitionibus vestris altera dextera diligentis in auditorium principis introduc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opportune importunitatis suffragium ad exauditionis pervenit effectum. Sed reliqua passa repu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ecunda redit ad dominum, amici pulsantis instantia remittentis obstaculo fatigata repul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gua stridebat, animus diligentis sub expectatione solliciti languebat super continentia votiv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i. Sed pagina missa satisfecit desiderio expectantis, convalescentiam optatam insinuans c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e, cui vinculo caritatis in Domino iungitur alter Thomas. Restat igitur, ut scribenti assurg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gratias et salutis auctori inclinemus ad grates, immolantes ei vitulum labiorum, eo quod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te vestra per misericordiam salvatoris, quod spes non audebat promittere, res integra i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  <w:lang w:val="en-US"/>
        </w:rPr>
        <w:t>sol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lice ac turibulo missis, in quibus opus et materia se mutuis excedunt excessibus, nostr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piuntur mentes artificum in excessum, quia presumit ingenium ad exemplar, sed manus in prosecu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istit; affectus accenditur, tepescit effectus; gaudet oculus, brachium obstupescit. 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go missorum speciem specialem, mittentis pretiosam voluntatem attendimus, grates quer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equales; sed cum sufficientia desit, illius retributoris expetimus supplementum, ad cuius minist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ta sunt. que misi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ctia missa cum gratiarum actione recepimus, que sapore salis insinuant recipientis memo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ervativam fore mitten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o Theatinens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t propositi et desiderii nostri fuerit, ut nullus prelatus de regno aliquid oneris sentiret ex nost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, ne credamur ingrati, ad grates vobis assurgamus de gratia, quam exhibuistis clerico nostr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i nostri Iohannis. Illud autem, quod fecistis cantori et Hugoni de .., plenioribus prosequi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ibus gratiarum, parati cum Deo sustinere sarcinam questionis, si quam contra predictos du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ri contigerit occasione mandati, quod nuper pro alio recepi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apud vos .. et .. preces nostras sibi senserint fructuosas, gratiam eis factam plenis prosequi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ibus gratiarum, ipsos vobis tanto securiori recommendantes affectu, quanto plus vos mere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ramus eorundem suffragiis apud De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gravaminibus monasterii vestri gravamur, incommoda eius propria reputantes, super quib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poterimus, faciemus. Ad hec regratiamur de missis, petentes pro gratia plura non mit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ocundum receptionis affectum, quem in equo transmisso gratia vestre serenitatis exhibuit, ple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imur actionibus gratiarum, cum hilaris facies recipientis et donum magnificarit oblat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atur recipiendo donasse. Fecit autem hoc aut dilectionis intentio, ut mittens honoraretu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o, aut doctrine cautela, ut datum gratiose receptum alios ad similia blandimento laudis allicer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ad alia nihilominus dantis animum invitaret. </w:t>
      </w:r>
      <w:r>
        <w:rPr>
          <w:rFonts w:cs="Times New Roman" w:ascii="Times New Roman" w:hAnsi="Times New Roman"/>
          <w:sz w:val="24"/>
          <w:szCs w:val="24"/>
        </w:rPr>
        <w:t>Ad hec, si rescribenti libera datur responsi faculta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it sine veritatis offensa rescribi, quod, si sors militie clericalis vos numero cardinalium ascripsiss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hiis, que finis vestre pagine continebat, cardinalibus, ut sic loquar, cardinaliores esse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effudit se liberalitatis vestre gratia circa meos, quod exuberantibus profusis beneficiis po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um ad retributionis effectus non sufficit, et quodammodo factus sum minor per incremen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orum. Quid retribuam? Sane, cum facultates non suppetant, se ipsum inducit in debitum obliga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itor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grates vobis assurgimus de gratia, quam in oculis vestris invenit .., lator presentium, carus noste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um, quia sperat nostris precibus aliquid adici, pro ipso affectione plena rogamu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m, quam de premisse gratie liberalitate concepit, ad effectum liberalitatis adiectio precum adie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du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3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nes vestras remitto utiliter expeditas, et multiplicem liberalitatis affectum, quem in promp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nis admissionem dedistis, gratis prosequor actionibus gratiarum, sic ut recepta munusc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sorte non careant, que venerunt de sinceritatis gremio cariora. Hoc autem appetit recipi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io, hoc affectat, ut tempore congruo in mittentis obsequium uberiori retributione recurr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ergo de futuro tepeat prompta manus nec obstaculum querat in solutione sequenti, ut am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otiorem efficiat beneficiis successiv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a manus nostra vestra recipere de receptis ad grates assurgit, spem ad recipienda producen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fuit intentio nostra, carissime, ut equum vobis utilem ad Terre Sancte subsidium relinquere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 nobis. Non enim commoda nostra querimus cum incommodo amicorum, nec consuevimus sic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s indifferenter ad petitiones infundere, ut usum velimus incommodis vestris dare. </w:t>
      </w:r>
      <w:r>
        <w:rPr>
          <w:rFonts w:cs="Times New Roman" w:ascii="Times New Roman" w:hAnsi="Times New Roman"/>
          <w:sz w:val="24"/>
          <w:szCs w:val="24"/>
        </w:rPr>
        <w:t>Verumtame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stro regratiamur affectui, quia nescimus, cuius super hoc ultro procurantis vestra negotia verb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tus non speratum temporibus istis produxit effectum. Ad hec rogamus, ut, si non executio ple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itionibus vestris accesserit , vestra sinceritas non turbetur, memor, quod nec matris fili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bedei petitio iuxta petentis arbitrium ad exauditionis gratiam introi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o tue caritatis epistola continebat: ut viverem et ut crucesignatis assisterem. De utroque regratio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primo, quod desiderii tui sinceritas sic optat mihi spatia temporum, quod tandem finis temp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t perpetuitatis initium, et mors vite non interruptionis dispendium, sed commodum continu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ucat. Et utinam sic vivere libeat, quod mors, dum videtur concludere, copulet, et dum vi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nit ad limitem, vitam proroget in immensum! </w:t>
      </w:r>
      <w:r>
        <w:rPr>
          <w:rFonts w:cs="Times New Roman" w:ascii="Times New Roman" w:hAnsi="Times New Roman"/>
          <w:sz w:val="24"/>
          <w:szCs w:val="24"/>
        </w:rPr>
        <w:t>De secundo, prout potui, manum extendi et nihil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grates accedo, quia, dum me ad ea, que sunt caritatis, sollicitas, vigilitas mihi meri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itas et ad premia, dum sic, quem diligis, excitas ad exercitium meritorum, ut, quantum consist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omine, tua sollicitudine provehas ad gloriam premiorum. Ad hec de premissis in singulari nume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 prudentia non miretur, cum amicitie vere simplicitas querat efficaciam, non applau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ellum nuper a tua mihi cura transmissum de manibus porrigentis letus accepi, in quo mih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um et forme novitas placuit et tenendi aptitudo consedit. Illud etiam mihi eum reddi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tum, quod tenax acies nullis hebetanda cesuris, cum ad durum forsan alliditur, poti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bet reverti quam ledi. </w:t>
      </w:r>
      <w:r>
        <w:rPr>
          <w:rFonts w:cs="Times New Roman" w:ascii="Times New Roman" w:hAnsi="Times New Roman"/>
          <w:sz w:val="24"/>
          <w:szCs w:val="24"/>
          <w:lang w:val="en-US"/>
        </w:rPr>
        <w:t>Cuius rei profecto, si medullas eduxeris, hunc habet verbi series intelle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caritas vestra sinceris placet affectibus et nullum patiens vigoris integritas illibata defec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tempore cadit in irritum nec per absentiam novit abire retrorsum. Addens, quod adiac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eri pendulum munus insigne tuum tam carum, tam bellulum non prius vagine claustris educ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m panis mense positus crucis benedictione signetur, et quia moris est mihi, ad incidendos pan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ipsum habere ministrum, de beneficio preacuti suscipio, quod in scindendis appositis minus ip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boro. Sic igitur tanti muneris acceptione letatus debitum gratiarum exsolvo; non quantum t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betur ex munere, sed quantum habet devotionis affectus in ment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a vestre liberalitatis exenia, que iam per totam discurrere Campaniam, mittentis sic extul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onium, quod sigillo silentii videntur illorum ora signata, qui nostro Iohanni nitebantur imping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n avari. Que autem allegationis instantia, que persuasionis adiectio efficacius potuit report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artis contrarie oblocutione triumphum? Non cesset igitur manus vestra, quoniam ca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dextera melius quam lingua peror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0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liberalitatis donum, quod ad multam instantiam .., nuntii vestri, recepimus, dignis prosequim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ionibus gratiarum. </w:t>
      </w:r>
      <w:r>
        <w:rPr>
          <w:rFonts w:cs="Times New Roman" w:ascii="Times New Roman" w:hAnsi="Times New Roman"/>
          <w:sz w:val="24"/>
          <w:szCs w:val="24"/>
        </w:rPr>
        <w:t>Verum pro munere petimus, si placet, de cetero munera sub interdic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ludi, ne, quod absit, de inculcatione donorum vel oblator prodigus vel receptor avidus cense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etenim nobis vestre sinceritatis affectus accedit ad plene sufficientie supplemen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manum non querimus, corde conten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ficere poterant, pater, multorum beneficiorum tot et tanta de manu vestra recepta, ut rebus vestri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tem it absentia parceretis. </w:t>
      </w:r>
      <w:r>
        <w:rPr>
          <w:rFonts w:cs="Times New Roman" w:ascii="Times New Roman" w:hAnsi="Times New Roman"/>
          <w:sz w:val="24"/>
          <w:szCs w:val="24"/>
        </w:rPr>
        <w:t>Ecce, fateor me ad retributionem non sufficere de perceptis. 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 adicitis? An ita me reputatis immemorem, ut etiam sine scypho vestri memoriam non conservem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l dubio mentis exilium paterer, si obliviscerer ego vestri! Equidem, si obliviscar id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m, oblivisci potero eius, qui post Deum me duxit adesse. Ut ergo non credar ingratus, ad gra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clino de scypho recepto, licet gratum non fuerit, quod misis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si aliene rei non egeat, cui servit copia rerum, munus tamen exile non despicit interdum a devo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ss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opinionem propriam et etiam plurimorum desideriis meis clementer est actum, cum i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otos nominis vestri collatione beneficii, per quam colligitur adiectio gratie, munificentie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rgitas me beavit. Hinc de merore raptus ad gaudia gaudeo cum iocundis, hinc ipse mihi mag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aceo et iam me melior sum effectus. Si verum fateor, tota mee condicionis navicula fluctuab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aquilonis agitata turbinibus vicinum oculis periculum minabatur. Suam unusquisque enim di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diam precedebat, et ut dies e vestigio sequebatur, suo erat deterior precedenti. Nunc autem succed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o, qui procellas mutavit in equora, presidii vestri remigio de tenebris ad lucem cap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serui, inexcogitatam gratiam recognoscens. Qua devotione obliger? Quibus titulis dominum efferem?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me facit inopem, et dum trahor ad omnia, premor magnitudine singulorum. Erubesc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or, quia, dum verba desunt, me miserum ingratitudinis arguo; tot beneficiorum immem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accuso, qui sum ad recipiendum avidus nec sufficiens ad solven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4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us missus venit in domum, habitus pro recepto. Verum quia volumus, quod serviat nobi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bis, sic cum gratiarum remittitur actione, quod apud remittentem remansisse vid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derico etc. Thomas sacrosancte Romane ecclesie cardinali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us Hispanus ad vos pro exennio mittitur, qui victoriosi militis cupit ascensum et senesc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byteri respuit sessionem; qui etiam, licet parvus non sit, vellem propter vos grandior, ac eu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mni eo, quod equi est, laudare possum preterquam in cursu, quem nec in eo nec in alio equo experi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is usibus deputat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carus care plenitudinem cari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 electi vini barilia ex parte vestra cum gratiarum recepimus actione, sed licet ternarius numer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 sit veneratione colendus, accepissemus tamen libentius in exenii missione numerum amplior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delectat gustum suo libamine vinum istud, sed habunde haustum sic absorbentis hau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um, quod illud ab haustu superioris irrigui lentum reddit. Verumtamen, quia reputatis il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etos vino exultare spiritu ac ameno ipsius poculo invanescere vires mentis, providimus in agen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stris huiusmodi vini calicem habere vicinum, ut eius ope illa, etsi non forte plene, saltem hilar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e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anter vidimus et gratanter solito more recepimus exenia, que misisti, sed mittentem vidissemu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bentius totisque personam eius amplexibus strinxissemus. </w:t>
      </w:r>
      <w:r>
        <w:rPr>
          <w:rFonts w:cs="Times New Roman" w:ascii="Times New Roman" w:hAnsi="Times New Roman"/>
          <w:sz w:val="24"/>
          <w:szCs w:val="24"/>
        </w:rPr>
        <w:t>Quia igitur viarum aditus, quos pri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bili caligo velaverat, sereni claritas iam revelat, expedire videtur, quod festinus accedas ad mat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mina consue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ta nuper dilecti pagina letatus est animus meus, et mens pressa laborum tediis medelam recre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ptate suscepit. Sane missa dona presentata socio vicinam mox eius dexteram habuere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nta manus difficultatem ingerens mittentis incurrisset offensam et ut eisdem illecta prompta recep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erum habeatur. Verum novo notario donorum mittentes primitias, quem nondum ta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i evidentia exhibebat, videmini futuri honoris presagium habui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fringillo mihi transmisso grates ut de fasiano recipias, quia fuit utilitate maximus, licet fu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s quantitate, patienti amico plurimum opportunus, per quem pavit esuriem et ieiuni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tis</w:t>
      </w:r>
      <w:r>
        <w:rPr>
          <w:rFonts w:cs="Times New Roman" w:ascii="Times New Roman" w:hAnsi="Times New Roman"/>
          <w:sz w:val="24"/>
          <w:szCs w:val="24"/>
          <w:lang w:val="en-US"/>
        </w:rPr>
        <w:t>fec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us mulus, si potuisset sine mittentis offensa remitti, non fuisset admissus. Sed ecce, recep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m, eligentes potius legem nostri propositi ledere, quam turbare doni remissione donantem.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c ad gratiarum vobis assurgimus actiones, pro gratia multa petentes, ut quoad nos liberalitas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esset a talibus, quoniam corde contenti manus non querimus in amic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tre liberalitatis affectum, qui communiter habet effectum, plenis prosequimur actionibus gratia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gratia multa petentes, ut nobis in notam iniuriarum non veniat, si mulum remitt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sit causa remissionis honesta, que, cum ad iudicium vestre discretionis pervenerit, ad prob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lectionis gratiam admittetur. Ad hec noveritis, quod super recepti revocatione mandati apu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em insistemus dominum iuxta posse. Et quia nescimus, quale simus recepturi respons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huiusmodi dubio vobis remittimus palafre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indumento letitie pannum recepimus, quem misistis, assurgimusque ad grates. Verum ne t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amur munuscula inhiare, mitti de cetero prohibe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pos est mihi, cui creditur esse ingenium satis applicabile studio et addiscendi studiosa volunt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 autem, quod hactenus defuit, videlicet bonorum subsidium ad expensas, pie satis et mul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aliter obtulistis, in quo munificentie vestre ad gratiarum actiones assurgens retributionis confiteo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bitum et cuiusdam tacite obligationis recognosco contractum. </w:t>
      </w:r>
      <w:r>
        <w:rPr>
          <w:rFonts w:cs="Times New Roman" w:ascii="Times New Roman" w:hAnsi="Times New Roman"/>
          <w:sz w:val="24"/>
          <w:szCs w:val="24"/>
        </w:rPr>
        <w:t>Utatur igitur confidente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mino et ad commoda vestra et Laudensis ecclesie tali talis, creditor debitore, qui, quod pot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vet, et, si potentie deerit, credule voluntatis obsequio recompenset. Et utinam Dominus sic op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deriis subministret, ut verbis facta satisfaciant et affectus effectui recompenset!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5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latore presentium paternitati vestre quasi timide scripsisse meminimus, sed rogati gratia et sp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ratiam rogatoris excessit sue habundantia largitatis. Licet autem in hoc Deum, retribut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mnium, vobis ad retributionis debitum teneri credamus et tanti retributio plene sufficiat, ne tamen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absit, ingratitudinis vitium incurramus, liberalitati vestre ad gratiarum assurg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6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ingit interdum, quod manus nostras a quorundam muneribus revocamus, sed ipsas ad ves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ere et libenter extendimus, quia in eis quodammodo utimur iure nostro. Nihilominus tamen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 vestro nostro ad gratiarum vobis assurgimus actiones de pellibus marturin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BER NON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 constitutionibus, preceptis,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missionibus et gratiis faciendis ac dispensationib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 providentia principis peculiarem populum, quem pretulerat aliis gratie privilegio special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vebat manna misericordie ac rigoris virga regebat, beneficiis affluens, ultionibus non remiss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icus etiam Domini Moyses pro eodem populo vitulum obtulit labiorum et manuum sacri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omisit, post supplicationis hostiam holocausto satisfactionis oblato causam populi coram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bus, et Dei causam in populo gladiis prosecutus. Sane in maligno positi mundi maliti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impunitis excessibus per campum licentie discurrit effrenis, claustra iuris infringit, ad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it iniuriis, legem dampnat honesti, privilegium permittit errori, et dum spem impunitatis ad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lios prorogat, ad culpam nonnullos invitat. </w:t>
      </w:r>
      <w:r>
        <w:rPr>
          <w:rFonts w:cs="Times New Roman" w:ascii="Times New Roman" w:hAnsi="Times New Roman"/>
          <w:sz w:val="24"/>
          <w:szCs w:val="24"/>
          <w:lang w:val="en-US"/>
        </w:rPr>
        <w:t>Sicque fit penalis impunitas, cum penis reservet maio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iendos et per impunite transgressionis exemplar blanditur aliis ad offensam. Unde inter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cumque tyrannice parcitur et misericorditer desevitur, cum publice utilitatis intersit, ut exces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dicta coerceat et pena sit limes offense. Hinc est, quod propter presumptam in quos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fratribus nostris temeritatis audaciam, ne celestis regis contumeliam, qui honoratur et spern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inistris, dissimulationi relinquere ac Christiane religionis opprobrium, dum christi Domi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s ad Christianorum omnium salubre consilium et servitium apostolica sedes assumit, crude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etuntur, dare negligentie videamur, non tamquam iniuriarum ultores nostrarum, seu hon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e Christi et immunitatis domus Domini zelatores, de communi fratrum nostrorum consil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c in perpetuum valitura constitutione sancimus, ut, si quis fame sue prodigus, salutis immemor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erentie divine calcator in hoc sacrilegii genus irruperit, quod sancte Romane ecclesie cardina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stiliter fuerit insecutus vel percusserit aut ceperit seu, quod absit, occiderit vel socius fuerit faci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 postea receptaverit huiusmodi sceleris patratores vel defenderit scienter eosdem, sicut re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se criminis maiestatis perpetuo sit infamis, diffidatus nihilominus et bannitus; sit intestabili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c testandi liberam habeat factionem nec ad alicuius bona ex testamento vel ab intestato voce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nus ab omni successione repulsus publicaque repulsa confusus minus inveniat sue malitie successorem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nt habitationes eius deserte et dentur cuncta ipsius edificia ad ruinam, et ut perpet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infamie perpetua ruina testetur, nullo tempore reparentur. Nullus ei debita reddere, nul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re in iudicio teneatur. Quicquid etiam in bonis invenietur ipsius, fisci vel rei publice domin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etur, ut ex illis nil transmittat ad alios, sed potius cum ipso quodammodo dampne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ua. Si qua vero feuda, locationes, officium vel beneficium spirituale ab aliquibus ecclesiis obtin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eis ipso iure privatus, que sic libere ad ecclesias revertantur, quod ecclesiarum rectores de ip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ua voluntate disponant. Quod si filium habeat clericum, non prelatum, ecclesiasticum bene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inentem, illo privetur, spe collationis alterius omnino sublata. Nulli preterea tali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endentium ab eisdem usque ad quartum gradum alicuius ianua pateat dignitatis aut hon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stici vel mundani; ad alicuius loci regimen non ascendat; sit ei postulandi negata facultas; s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arie, iudicatus et quodlibet aliud officium seu ministerium publicum interdictum. </w:t>
      </w:r>
      <w:r>
        <w:rPr>
          <w:rFonts w:cs="Times New Roman" w:ascii="Times New Roman" w:hAnsi="Times New Roman"/>
          <w:sz w:val="24"/>
          <w:szCs w:val="24"/>
        </w:rPr>
        <w:t>In iudic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ius assertio contra quemquam nihil fidei, nihil credulitatis inveniat, ut ad testimonium pror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datur indignus. Sit ei ad ordines ascensus prohibitus, sit ad beneficium vel officium ecclesiast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atus accessus, et ut magis famosa sit eius infamia, ad actus legitimos nullus ei pateat adi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porta pandatur. Ad hec presenti nihilominus adicimus sanctioni, ut ex insecutione predic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ex iniectione manuum violenta, excommunicationis sententiam quis incurrat, et tam insecut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alii supradicti tanti mali participes, quamdiu in sua contumacia perdurarint, singulis die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cis et festivis, pulsatis campanis et candelis accensis, per omnes illius loci ecclesias, in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fuerit facinus perpetratum, nec non civitatum et diocesum vicinarum excommunicati pub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ntientur, nec ab alio quam a Romane pontifice cum fratrum suorum et iniuriam passi consens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int absolutionis beneficium obtinere, nisi mortis articulus immineret. Cum autem fueri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endi, primo sufficienter satisfaciant et idonee caveant, quod inferende pene parebunt et auxilia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penitentiam peragent iniungendam. Deinde per omnes illius loci ecclesias principa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icinorum locorum diebus dominicis et sollempnibus incedant nudi coram populo, femora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habentes et virgas ferentes in manibus, cum quibus per easdem ecclesias publice fustigentur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uri postmodum ultra mare, ibidem acturi penitentiam per tres annos ad minus, nec exinde postmod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eversuri absque sedis apostolice licentia speciali. </w:t>
      </w:r>
      <w:r>
        <w:rPr>
          <w:rFonts w:cs="Times New Roman" w:ascii="Times New Roman" w:hAnsi="Times New Roman"/>
          <w:sz w:val="24"/>
          <w:szCs w:val="24"/>
          <w:lang w:val="en-US"/>
        </w:rPr>
        <w:t>Verum cum tales gratiam reconcili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uerint, beneficio absolutionis obtento abstrahantur a banno et diffidatio revocetur, indulge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s, ut suam et suorum iniuriam prosequantur, et debitorum illorum, que contracta fuerin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um acquisitis, repetitio non negetur. Illud autem non duximus omittendum, ut, si qu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uerit in premissis nudo consilio vel simplici favore culpabilis, penitentia metiatur in culpa, ut secund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excessus exegerit, vindicta procedat. Si quis vero sic totus in scelus corruerit, sic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derit totum flagitio, sic fedus cum morte pepigerit, ut divini et humani timoris pariter et amo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llis reservatis reliquiis occiderit cardinalem, ultra, quam premissa contineant, sic in eum potes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urisdictionis insurgat, sic rigor ultionis insiliat, quod contra vite supplicium mortis solacium invo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ens pene, non culpe; vindicte speculum, non offense. Per hoc quoque secularibus potesta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adimimus facultatem utendi legibus contra tales, quas adversus sacrilegos catholici princip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iderunt. Quis enim locus regiminis poterit esse tutus, quis rector securitate gaudebit, si Roma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, que omnium ecclesiarum, disponente Domino, caput est et magistra, casibus is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citur, si eius filii speciales huiusmodi periculis exponuntur? Quem ecclesie filium, quem fid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atorem contumelia tanta non tangeret et confusio tam aspera non moveret? Porro, qui filius es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bit; qui fidelis, matre fidei lesa ledetur. Ad hec, si princeps, potestas, consul vel alius do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rector loci, quocumque nomine censeatur, presentis constitutionis tenorem non fecerit observa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ipse quam officiales ipsius infra mensem, postquam res ad notitiam eorum pervenerit, excommunication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tentur. </w:t>
      </w:r>
      <w:r>
        <w:rPr>
          <w:rFonts w:cs="Times New Roman" w:ascii="Times New Roman" w:hAnsi="Times New Roman"/>
          <w:sz w:val="24"/>
          <w:szCs w:val="24"/>
          <w:lang w:val="en-US"/>
        </w:rPr>
        <w:t>Quod si populus fuerit circa predicta remissus et ad satisfaciendum rect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officiales eius non compulerit, Romanus pontifex cum suis fratribus omnibus infra mens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at locum illum, si eum ibidem contigerit commorari, et antequam plenarie satisfaciat, min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ertatur, nisi forsan inevitabilis necessitas immineret, propter quam exitus eius et fratrum procul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bio periculosus ecclesie redderetur. Preterea, si populus rectorem sic excommunicatum ter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itus, sicut poterit, a regimine amovere contempserit, supponatur civitas ecclesiastico interdict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que quo congrue satisfiat. Indignum est enim rectoris officium, cuius soluta remissio sic ill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lget malitiis, quod innocentes exponit iniuriis et vexationibus, et tribulationibus dat quietos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uriosos excitans correctionis et indulgentie negligentia et per impunitatis audaciam anima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bat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bet utilitas stimulos acutius illos sollicitans, quos specialius respicit interesse. </w:t>
      </w:r>
      <w:r>
        <w:rPr>
          <w:rFonts w:cs="Times New Roman" w:ascii="Times New Roman" w:hAnsi="Times New Roman"/>
          <w:sz w:val="24"/>
          <w:szCs w:val="24"/>
        </w:rPr>
        <w:t>Sane per rect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neos ecclesie Romane patrimonium hactenus gubernatum multe negligentie patuit multo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dio fuit expositum ex multiplici distractione multorum, qui commoda sibi, non se commod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i applicabant. Hinc est, quod de communi fratrum nostrorum consilio presenti san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imus, ut semper deinceps aliqui ex fratribus nostris per tempora totius patrimonii regimi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entur, qui gubernantes in equitate ac iustitia universa diligenti custodia servent habita, occup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, alienata sollicite revocent et restaurare non negligant dissipata; papa, qui pro temp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it, consilium et auxilium iuxta fratrum suorum consilia ministrante. Custodiam vero ar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is ecclesiasticis providis et fidelibus papa committat. De proventibus autem, dedu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is, fiat divisio in tres partes, quarum una cedat camere pape, secunda fratribus, tertia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e thesauro, communibus ecclesie Romane necessitatibus de fratrum suorum consili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z w:val="24"/>
          <w:szCs w:val="24"/>
          <w:lang w:val="en-US"/>
        </w:rPr>
        <w:t>cand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x excelsus, filius summi regis, Deus et homo Iesus Christus, quem legi necessitas non subiec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us est voluntate sub lege, formam relinquens vicario, ut, licet pre ceteris libertatem in excell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nitatis acceperit, recognoscat tamen cum ceteris quandam in officii debito servitutem, sacr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servatione sanctionum gratuito alligans utrumque: necessitatem voluntariam et necessariam voluntatem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, dum prelationem sic subicit, maior appareat ex huiusmodi subiectione prelatus. </w:t>
      </w:r>
      <w:r>
        <w:rPr>
          <w:rFonts w:cs="Times New Roman" w:ascii="Times New Roman" w:hAnsi="Times New Roman"/>
          <w:sz w:val="24"/>
          <w:szCs w:val="24"/>
        </w:rPr>
        <w:t>Auctor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quoque posse statuere, sed virtutis, ut, quis suo subiciat se statuto, per alterum pot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it&gt; in subditis, per reliquum potentior in se ipso, presertim, cum efficacius statuat, dum expon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ius sui prosecutione statutum, eo quod lingue manus interpres quasi preco semitam verb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t. Sane felicis recordationis Symmachus papa, volens quodammodo legi subicere potestatem,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e prediis alienandi licentiam interdixit, ut, quod licere non expedit, licitum non putetur.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super hoc illius vestigiis inherentes unanimi fratrum desiderio et petitione concordi hac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um valitura constitutione sancimus, ut de patrimonialibus sine communi fratrum consilio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su alienatio nulla fiat. Sit uni facultas, quod ex causa legitima obstaculum libere contradi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at. Si vero fuerit in alienatione processum, factum ipso iure non teneat, per successo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predecessor de facto processerit, et eo ipso, quod processum sic fuerit. revocandum &lt;sit&gt;,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antis vita, consentientium numero et sollempnitate scripture nullum adminiculum tali suscipi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. Ceterum ad cautelam quedam loca specialioris inhibitionis vinculo astring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 expressione nominum presenti pagine fecimus annot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a federis, que virgam continebat et manna, pectus providi prefigurabat rectoris, in quo rigor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itas esse debent; rigor discipline, lenitas misericordie, ut, quod pena exaggerat, pietas leniat successiv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tione remedii, oleo infuso post vinum vulneribus sauciati. Sane cum per inobedi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um in superba nostri mandati repulsa super virginis receptione cuiusdam posueritis in relig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gloria maculam, sedis apostolice gratie, que vos libertate donarat, retributionem ingratitu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entes, nos adempto privilegio libertatis vos sub iugo reduximus obedientie durioris, iurisdic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licet .., episcopi Tudertini, qui, sicut asseritur, vos sententiarum fulminibus impeti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nationum terret intonatione maiorum. Porro audivimus, quod premissa sunt vobis lament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eria et causa ploratus, uberes oculis resolutis in lacrimas, si forte culpe satisfieri posse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e, cum eas et dolor offense tamquam debitas exigat et amaras extorqueat acerbitas ultionis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rumque flerent oculi non solvendo, nisi remissionis providentia posuerit in exactione mensur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quidem pervenit ad nos baiula relatione quorundam fletus gementium reclusarum, et in aur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tris vox lacrimarum insonuit instititque nostrorum supplicatio fratrum, ut considerantes, 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xus fragilitas exigat, quid favor religionis exposcat, porrigeremus manum misericordie sic attri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iremus pietatis viscera sic confusis. Quia vero illius, licet immeriti, vicem tenemus in terri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tinet miserationes in ira, qui post nubilum dat serenum, de affluentis plenitudine gratie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onasterium vestrum, quasi quodam beneficio restitutionis in integrum, in statum reduc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ine libertatis, litteras contrarias ad memoratum episcopum destinatas penitus revocant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it Deus hominem rectum, sed ipse questionibus se immiscuit infinitis et cor adinventio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queis implicans multiplicatis studiis in retia incidit, que nature primitiva simplicitas non tetend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nc est, quod questiones insurgunt, contentiones augentur, querele concrescunt, lites ex li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iuntur, et interdum nodus incurritur, dum creditur ansa solv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 iustitia in iudicium convertatur, iniuria confusa succumbit, ratio gloriosa triumphat, lex libe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dit litigantibus, quod deb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yses veteris legis, amicus Dei et divini colloquii familiaritate preclarus, cum per se causis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sset sufficere populi, ne ipse labore consumeretur inani et concursus multitudinis iudicia retardaret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ros assumpsit electos, ut distributa per plures regiminis sarcina levius portaretur. </w:t>
      </w:r>
      <w:r>
        <w:rPr>
          <w:rFonts w:cs="Times New Roman" w:ascii="Times New Roman" w:hAnsi="Times New Roman"/>
          <w:sz w:val="24"/>
          <w:szCs w:val="24"/>
        </w:rPr>
        <w:t>Moyses e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 legis, filius Dei et ipse Deus, cui erat in voluntate potestas, quia poterat, quod volebat, apostol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evangelii cooperatores elegit, vicarium, scilicet Romanum pontificem, instruens, ut in plen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atis assumptus aliquos in partem sollicitudinis advocaret, officii debitum efficac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quens sua cum subditis onera partiendo. Porro non censeretur plena potestas, si eam cir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m sic aliqua meta restringeret, quod infra se ipsum sua potentia clauderetur, sed in hoc potes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undantia eminet, in hoc potentie maiestas exuberat, cum auctoritatem, quantum dec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ns facit alios de suo posse potentes, quatenus et ipse plene possit in subditis et de sua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lenitudine possint participata potestate subiecti. </w:t>
      </w:r>
      <w:r>
        <w:rPr>
          <w:rFonts w:cs="Times New Roman" w:ascii="Times New Roman" w:hAnsi="Times New Roman"/>
          <w:sz w:val="24"/>
          <w:szCs w:val="24"/>
          <w:lang w:val="en-US"/>
        </w:rPr>
        <w:t>Dives siquidem vena, que in fontem erumpit irrigu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tantum locum replet originis, sed affluens in alia influit et uberis affluentia fontis ple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ideratur in riv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 exordio conditionis humane lex obedientie vitium transgressionis incurrit, cum primitivi par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i conditoris prohibitione postposita pomum, quod singularis et universalis Dominus specia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iecerat interdicto, in totius posteritatis periculum attemptarunt, sicque de corrupta radice corrup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ere ramusculi et de parentum vitio notam progenies subsecuta contraxit. Nonnul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im Ade filii, dum elate mentis prosequuntur affectus, fines sue conditionis excedunt et irrever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uperioribus dignitates subtrahunt, que diligenter ab inferioribus exigunt et aliquando viol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orquent. Sane cum regulariter nemo sibi ius dicere debeat, tam utilitas evidens quam necess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gens exposcit, ut ab ore sedentis in throno procedat gladius bis acutus, qui secat utrimque, redd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rique litigantium, quod debetur. Gladius autem hic probabiliter dicitur sententie diffinitiv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isio, per quam circumcisis superfluitatibus voluntatum ad metam sue cogitationis mens 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ucitur et examinata iustitia lis sopitur. Hinc est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 sinceritatis affectu, quem ad personam nostram geris, instruimur, quod opportuno tempore e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mpta devotione perficias, in quibus merito delectamur. Hinc est, quod, cum votivum sit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ulos ecclesie filios presertim favoris nostri suffragium in necessitatibus implorantes secure liber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obtinere gaudium, ut nullum in personis aut rebus ipsis immineat detrimentum, sincer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am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recti statera iudicii non, quid dubium voluntatis arbitrium, sed, quid certa ratio iuris append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rantis moderamen debet advertere, supponens clavibus humeros et legi subiciens potestat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libitum refrenat sub debito et pares litigantibus laxat habenas, censendo simili censura dissimile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t parificando dispares equa libra. </w:t>
      </w:r>
      <w:r>
        <w:rPr>
          <w:rFonts w:cs="Times New Roman" w:ascii="Times New Roman" w:hAnsi="Times New Roman"/>
          <w:sz w:val="24"/>
          <w:szCs w:val="24"/>
          <w:lang w:val="en-US"/>
        </w:rPr>
        <w:t>Sane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terum, cum pro ipso magistro, sicut a pluribus fidedignis asseritur, meritum vite peroret, litteratu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fragium interpellet, ne quassatus litium fluctibus videatur relictus utcumque naufragio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gratie rigor iudicii prorsus oblitteret et in desperationis exitum lubricet spes concepta favor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mus, ut, memorato W., si possidet, vel quolibet alio detentore post suprascripti colla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is ab ecclesia nominata remoto, ipsam cum suis pertinentiis auctoritate nostra sepefato magist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, sublato more dispendio, conferas eumque facias pacifica possessione gaudere. Quod si forsa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is alius, antequam abbas processerit, ius habuisse probetur in illa, ne iam dictum magist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tritum laboribus et attenuatum expensis in morum iniuriam et contemptum scientie ulte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eratio itineris atterat et paupertatis improbitas opprimat, precipimus, ut ad minus in equivale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o, appellatione cessante, provideas eid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1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iuriatur memorie frequenter oblivio, et longinquitate sepe fit temporis, quod res clara pres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dditur obscura futuris, et sic interdum recisa repullulant, suscitantur sopita et sepulta resurgu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 adversus oblivionis dispendium de scripture suffragio prudentium cautela providit, presert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illis, que post litium sumptus, post iudiciorum strepitus ad metam producta sententie iudicia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lculo terminantur. Hinc est, quod sententiam, quam inter ecclesiam Ravennatensem et commu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vie tulimus, fidei scripture duximus committendam, facientes eandem presenti pagina annota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stri sigilli impressione muniri, cuius tenor talis est etc. Sane, dum petitionum expressione quorun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ntium verba tenuimus, rusticitatem sermonis forsan incurrisse videmur. Malu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men verbis incultis, sed intellectui regionis accommodis petentium affectum exprimere, quam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cutionis ornatu intellectum ingerere partium sensibus alien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 assiduas curas et immensas sollicitudines, que ministerio apostolice sedis incumbunt, de salubr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u catholicorum orbis terre regum et principum sollicite cogitare nos convenit, ut in reg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rum vigeat tranquille beatitudo quietis et solide pacis gratia nutriatur, ne in illis dissentionis turb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uctuante animisque populorum circa exercitium guerrarum intentis ac emergentibus exin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orum animarumque dispendiis fidelium tepescat devotio et cultus fidei Christiane lentesc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um licet ad singulas regiones sub eiusdem professione fidei constitutas mentis nostre intu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undimus, tamen de statu regni Dacie tanto nimirum ferventius excitamur, quanto illud in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e devotione semper ferventius perstitit et sine interruptione persistit. Cum igitur ab ol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catis exigentibus in eodem regno diversarum et grandium turbationum tempestas emerserit et ex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 carissimus in Christo filius noster .., eiusdem regni rex illustris, multiplicium vexationum iug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ahatur angustiis, ac ecclesiis et personis ecclesiasticis dicti regni gravia multipliciter immine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trimenta, nec non quamplurium horrendorum excessuum fuerit per hoc idem regnum enorm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ersum, expedit, quod ad reformationem status eiusdem apostolice partes auctoritatis plen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icacibus studiis exponantur. Quare de creditis tibi dono celesti virtutibus plenam in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duciam obtinentes, cum scias et possis per tue circumspectionis industriam succensas odi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mas extinguere ac in gentilium cordibus veritatis spiritum suscitare, discretioni tue per apostoli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a mandamus, quatenus ad ea, que sunt pacis et concordie, pro reformatione pacifici st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ndem regis et regni operationes tuas tamquam vir sermone potens et opere virtuosus efficac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onas, statuens et ordinans circa hec ea, que ad eorundem regis et regni statum prosper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quillum videris pertinere, ita quod huiusmodi fomitibus odiorum extinctis in locum pristi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x et concordia, Deo propitio, restaurentur, cumque in commisso tibi legationis officio eo salub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utilius proficere valeas, quo maiori tranquillitate fruetur status composite regionis, et de sollicitudin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circa hec duxeris adhibenda, possis dignis in Domino laudibus commendari. Ut au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tectione et auxilio dicti regis adsit tibi favoris apostolici promptitudo, volumus et simi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auctoritate mandamus, quatenus non permittas ipsum in suis perturbari iuribus vel offendi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perturbatores quam offensores huiusmodi, si qui fuerint, quam eis contra ipsum quomodolib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ntes consilio vel favore, quod ab ipsius iniuriis et molestiis conquiescant, monitione prehabi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ensuram ecclesiasticam, appellatione remota, compell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 occupationes multiplices et immensas, quibus assidue angimur et distrahimur supra vires,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io Terre Sancte vehementius cogitantes, ad hec attenta sollicitudine et attentione sollic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us vigilamus, ut eiusdem Terre succursui opportuno provideatur remedio et crucis ac crucifix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um, auctore Domino, feliciter dirigatur. Nam, licet nonnulli predecessores nostri, summ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es, grandis ad hec diligentie studio ferventer institerint, nos tamen, qui statum ipsius Ter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aliter novimus, quique ipsius discrimina experientia palpavimus manuali, eo affectuos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imus eidem Terre celeri et efficaci subsidio subveniri, quo Terra eadem in graviori est hoc tempo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tis articulo constituta. Cum igitur nos centesimam omnium ecclesiarum proventu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ius regni .. usque ad quinquennium eidem Terre de fratrum nostrorum consilio duxerimus concedend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itati tue per apostolica scripta mandamus, quatenus huiusmodi centesimam annuati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que ad predictum quinquennium per te vel per alium seu alios integre colligens, quicqui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ctum fuerit, .. et .., nuntiis eiusdem Terre, vel eorum procuratoribus seu alteri eorundem abs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nutione aliqua assignare procu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um est, ut, qui non solum sua, verum etiam semet ipsos salubriter abnegantes carnem s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vitiis et concupiscentiis crucifigunt, in claustris claustralibus se claudendo, gratis attolla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avoribus et congruis presidiis muniantur, ut eo devotius, quo quietius, pacis famulentur aucto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monem, latorem presentium, quem presbyter de soluta suscepit, notavit origo, egritudo castrav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e, cum tales lex promotionis in clero generationis vitio non agnoscat et ius matrimonii amiss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alium ad tori debitum non admittat, idem inter utrumque, quoad hec utrimque repulsus, censet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odammodo quasi neuter. </w:t>
      </w:r>
      <w:r>
        <w:rPr>
          <w:rFonts w:cs="Times New Roman" w:ascii="Times New Roman" w:hAnsi="Times New Roman"/>
          <w:sz w:val="24"/>
          <w:szCs w:val="24"/>
          <w:lang w:val="en-US"/>
        </w:rPr>
        <w:t>Verum, cum causam corruptionis in ipso casus incidens p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2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iderit, quam carnis lubrico etatis innocentia laberetur, ad clericatus assurgit desiderium, cu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ditie ipsum virginalis integritatis necessitas coaptavit; vocis modulatione offerente favore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 scientie prestante suffragium, quam ingenii studiosi sollicitudo pretendit. Super hiis aposto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s clementiam adiit, ut ipsius pietas ad desiderata ei aditum pandat, quem progenitorum corrupte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mpnarat. Quia vero nonnunquam dampnum radicis et caries flore compensatur et fructu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m virtus in filiis abolet maculam, quam intulere parentes, mandamus, quatenus prefato S. quo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ceptionem ordinum et perceptionem beneficii ianuam dispensationis aperias, prout pulsav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ia meritorum, ut, quem culpa parentum partum protulit odiosum, gratia matris qua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tione providentie favorabilem pariat genitur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at filios, amicos offendit venerabilis patris .. episcopi mors amara, sed eo dolor tolerabil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eundus est, quo certius in quolibet sors futura speratur. Sane nuper in patris obitu .. eccles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surgat iam de lamentis et lacrimis, &lt;cum&gt; digni successione presulis reparetur. Conveniant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pitulo canonici et unanimi consensu ecclesie viduate de marito provideant, et destituto greg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iant de pastore, quem non tam dignitas presulatus offerat, quam ipse suis meritis dign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ollat, ut uxoris ecclesie demissa facies viri fraudate solacio novo hilarescat in coniuge, gaudeat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sollertia, que decessoris nonnunquam deploravit incuriam. Letetur tali commissa sponso, qu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monii iura custodiens, que legi coniugali debentur, exsolvat instruendo sermone popul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emplis salutaribus informando, ita quod mater ecclesia, verbi divini semine bonorumque op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mplo concipiens, laudabilem erumpat in sobolem, fructus proborum actuum ex devote m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ro producendo. Verum cum liberum non habeam sine permissione discessum et ex iniuncti offic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bito corporalis interdicatur absentia, idcirco .., canonico vestro, vicem meam in hac par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itto, ut ipse, meo nomine prestans assensum, defectum suppleat absentie corporal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ecta nobis ex parte vestra petitio continebat, quod, cum B., quondam vester conversus, im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rsus, nefario coitu prout nota publicabat infamie, pecoribus se commiscens omnes, qui habeb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partibus illis pecora, tanto rancore involverat, quod a lacticiniis, de quibus ibi precipue viv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inebant. Homines loci conversum eundem ad foveam, ubi tales vivi sepeliuntur iuxta leg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e, adduxerunt, non intendentes ipsum in persona ledere, sed ab eo dumtaxat per huiusmo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em elicere, ad quorum accesserat pecora, veritatem, ut reliquorum lacte sine abomin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robrio vescerentur. Quo inter alia enormia, que de carnis lubrico confitebatur, cum equa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cuisse dicente, populus terre, qui aderant, horrendi sceleris enormitate turbati tradid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vivum bestiali cum bestiis sepulture, ut sepeliretur facti memoria cum sepultis, vel, si supervive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ibus, haberet superstitem vitam pene. Sane immanitas criminis promittebat quodammo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itum in vindicta, et in hominem iurisdictionis alterius manum utcumque licentians ul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cuiuslibet iudicio videbatur exponere, qui per innaturalis lapsus iniuriam nihil servavera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e nature. Super quo, cum multitudo maxima sit in culpa, eorum provideri saluti per sedem apostolic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istis. Quia vero, ubi multorum strages iacet, severitati est aliquid subtrahendum, discre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e per apostolica scripta mandamus, quatenus eisdem super casu premisso absolu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neficium iuxta formam ecclesie impendatis, iniungentes eorum cuilibet pro modo culpe penit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etentem et alia, que debent talibus et consueverunt iniungi, temperantes modific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orem, prout excessus precedentis acerbitas ulciscentium provocavit offensa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1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me, sororis A. diaconi et V. acoliti, presentium portitorum, subdiaconus quidam violen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ssor florem pudicitie attemptavit et iuri virginitatis iniurians claustra pudoris infregit. Cum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rum animos doloris recentis urgeret aculeus et inconsultus calor accenderet ultionis, adiunc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ibi duobus fratribus, quos ipsis et dolor et caro coniunxerat, sic sunt aggressorem aggressi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ium suarum suffragium ad vindictam manum imbecillem sororis armavit, que lesi pudoris iniur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sequens in pudenda impudentis insiluit, illis abscisis, quos iniuriosus habuerat sue libidi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ores. Sane cum illi sit medici cura subventum, supplicarunt humiliter circa ordinum suscep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orum dispensationis subsidio subveniri, ut causa commotionis probabilis sic ca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modi culpe subiciat, quod misericordie remedium non excludat. Nos autem de speciali manda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pape paternitati vestre committimus, quatenus, iniuncta prefatis A. et V. penit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petenti, tandem, si eis et vite meritum et fame testimonium suffragantur aliudque canonic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obsistat, cum expedire videritis, ipsos super petitis ad dispensationis gratiam admit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Venerabili patri ..&gt;, episcopo Bergamensi, Thomas &lt;miseratione divina tituli sancte Sabine presbyter&g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nalis salutem in Domin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t assertio Albertini, latoris presentium, quod olim, dum matris penderet ab ubere, nutri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ia dubio relictus eventui, rapide suis aggressui patuit et corporis partes inferiores amisit;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 incidens circa pudenda pudorem, quod in ipso inferior regio femine coniecturam non hab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natura non dedit, et viri probationem non exhibet, quam casus ademit. Cum autem pref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us religioni desiderium applicet, cui eum aptiorem fecit eventus, auctoritate domini pap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ternitati vestre committimus, quatenus super hoc eiusdem Albertini proposito prestet opt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s vestra subsidium, et ad ordines sacros ascendendi, si aliud canonicum non obsistat, tribu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igna licentia faculta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2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episcop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t hoc casus V. presbyteri, latoris presentium, quod ei de genitalibus alterum sus inimica preci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eliquum manus medici non dimisit, et sic in illo iniuriam et in isto curam deplorans petit s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sui executione officii apostolice sedis providentia subveniri. Quia vero in talibus impetus alie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tie vel casus ingruentia repentini aut necessarie curationis utilitas quoad susceptum offic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fferre non consuevit obstaculum, paternitati vestre etc., quatenus, si prefati sacerdotis assertio suffrag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itatis innititur et aliud canonicum non obsistat, ipsius desiderium ad exauditionis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ta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siderium pauperum dirigentium ad scientiam vota sua, quod est nobis valde gratissimum, clem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bi committimus adiuvandum, ut ex hoc Deo et hominibus affectu placeas cum effectu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c est, quod pro .. paupere clerico, latore presentium, qui amore scientie litteralis illectus Paris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ranstulit ad studendum, multis tamen paupertatis incommodis conculcatus, fraternitatem t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amus, monemus et hortamur attente, per apostolica tibi scripta mandantes, quatenus eun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e pietatis intuitu habeas commendatum, ac nostri consideratione subsidii disciplinis scolasti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danti saltem in decem libris provideri facias annuatim, ita quod misertus pauperis Dom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abiliter fenereris et nos pro eo tibi referamus gratiarum debitas action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norum presagium futurorum, quod de laudabilibus etatis tue auspiciis iam transacte colleg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invitat, ut tibi, qui in gratiam nostre familiaritatis assumptus per honeste conversationis obsequ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ptum te plurimum reddidisti, debeamus apostolice munificentie dexteram aperire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idius studeas merita cumulare virtutum pregustata dulcedine premi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4 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si sedes apostolica veluti pia mater nonnunquam extraneis et ignotis se liberalem consueverit exhib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is tamen et cognitis non debet eius provisionis munificentia non adesse, sed tanto ips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tributionem assurgere meritorum, quanto se reddunt nobis per grata devotionis obsequia gratior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inc est, quod pro dilecto filio .., nato nobilis viri .., civis Romani, universitatem vestr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endam duximus et hortandam, per apostolica vobis scripta mandantes, quatenu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s, canonicus de .., nobis exposuit, quod, cum nos olim venerabili fratri nostro .. episcopo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ulo nostris dederimus litteris in mandatis, ut ipsum in ecclesia ipsa ob reverentiam aposto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s et nostram in fratrem et canonicum admittentes prebendam, si qua ibidem forsitan tunc vacaba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l quam cito tunc vacare contingeret, assignarent, venerabili fratre nostro .. episcopo sibi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 executore concesso, ac idem executor prebendam, quam quondam .., decanus eiusdem eccles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tinuerat, assignarit eidem, ignorans eam prius collatam fuisse G., canonico ecclesie memorat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s humiliter supplicavit, ut, cum prebendam eandem utpote collatam alii nequiverit obtinere, a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executor occasione collationis huiusmodi, quasi officio suo functus, nolit in negotio ipso proced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ies requisitus, super hoc providere sibi paterna sollicitudine dignaremur. Quocirca discre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ue per apostolica scripta mandamus, quatenus ad provisionem ipsius procedas iuxta contin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rum ad eundem episcopum directa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nonnunquam extraneis et ignotis consueverit apostolica sedes de benignitate solita provide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t eam illos precipue provisionis ecclesiastice gratia prosequi, qui sibi continuis placentes obsequ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oscuntur in illa generali ecclesie deservi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nonnunquam ignotos beneficiorum nostrorum faciamus participes, ageremus indigne, si e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s nobis assidua obsequiorum devotio et continua devotionis obsequia reddunt notos, gratie no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inquamus expertes. Merito igitur liberalitatis apostolice ianua, cum pateat interdum extrane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a devotos et familiares repagulum non admittit. Hinc est etc., quatenus ipsum, qui per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suos vobis et ecclesie vestre poterit esse, auctore Domino, plurimum fructuosus, pro nostra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e sedis reverentia liberaliter in ecclesia vestra in fratrem et canonicum admittentes ei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nda etc., preces et mandatum nostrum taliter impleturi, quod id totum liberalitati vestre possi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scribi et devotionem vestram commendare merito valeamus. </w:t>
      </w:r>
      <w:r>
        <w:rPr>
          <w:rFonts w:cs="Times New Roman" w:ascii="Times New Roman" w:hAnsi="Times New Roman"/>
          <w:sz w:val="24"/>
          <w:szCs w:val="24"/>
          <w:lang w:val="en-US"/>
        </w:rPr>
        <w:t>Alioquin damu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e credimus agere, cum pro illorum provisione scripta nostra dirigimus, quos ad huiusmod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ratiam obtinendam sue adiuvant merita probitatis. </w:t>
      </w:r>
      <w:r>
        <w:rPr>
          <w:rFonts w:cs="Times New Roman" w:ascii="Times New Roman" w:hAnsi="Times New Roman"/>
          <w:sz w:val="24"/>
          <w:szCs w:val="24"/>
          <w:lang w:val="en-US"/>
        </w:rPr>
        <w:t>Hinc est, quod pro .., de cuius merito et sci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udabile nobis testimonium perhibetur, universitatem vestram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2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gne credimus agere, si affectum, quem ad officiales et familiares nostros inter alios special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imus, ad suos eorum intuitu aliquando extendentes illis beneficientie dexteram porrigamus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i, qui nostris et ecclesie Romane insistunt obsequiis, non solum sibi per hoc, sed etiam aliis apostol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s gratiam merea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gne etc. usque dirigimus, qui sue probitatis meritis digni huiusmodi gratia reputantur, quia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is retributione congrua respondetur et alii ad virtutum cultum eorum invitantur exempl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lum prodesse bonis eorum bonitas videatur, non est ipsorum tantum utilitatibus deputanda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d, ut etiam aliis fructuosa probetur, debet personam sui transgredi possessoris. </w:t>
      </w:r>
      <w:r>
        <w:rPr>
          <w:rFonts w:cs="Times New Roman" w:ascii="Times New Roman" w:hAnsi="Times New Roman"/>
          <w:sz w:val="24"/>
          <w:szCs w:val="24"/>
          <w:lang w:val="en-US"/>
        </w:rPr>
        <w:t>Unde nonnun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ventu bonorum aliquibus intendamus gratiam facere specialem, quibus alias min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remus. Hinc est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s morum probitas et litterarum peritia viteque insignit honestas, maiorum beneficiorum suffrag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cet honor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ilecto filio magistro S., qui diu ecclesie tue propriis stipendiis servivisse proponitur, scripsi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nimus, ut ei non habenti ecclesiasticum beneficium, quo possit secundum persone meri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grue sustentari, provideres de beneficio prebendali. Verum, sicut accepimus, nondum ipsi no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e fructum aliquem attulerunt, sed ipsum potius subiecisse laboribus, exposuisse videntur expen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attendat tue fraternitatis prudentia, si decuerit super hoc precibus nostris aliquid difficul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ni, qui non pro incognito, non pro non benemerito rogabamus. Nolentes igitur, quod de predic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o pie incepimus, relinquere inexpletum, mandamus, quatenus unam de prebendis ill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est annexa cura, si qua vacat vel cum se facultas obtulerit, sine cuiuslibet dispendio difficul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s, non obstante beneficio, quod idem magister in ecclesia .. de .. dicitur obtinere, cum d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pso, consideratis persone meritis, non credatur competenter esse provisum. </w:t>
      </w:r>
      <w:r>
        <w:rPr>
          <w:rFonts w:cs="Times New Roman" w:ascii="Times New Roman" w:hAnsi="Times New Roman"/>
          <w:sz w:val="24"/>
          <w:szCs w:val="24"/>
          <w:lang w:val="en-US"/>
        </w:rPr>
        <w:t>Sic autem secu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eptum nostrum libenter exaudias et efficaciter studeas adimplere, quod et signa tue dev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 opere clareant et liberalitas gratiam habeat, si coactionis instantiam non expectet. Alioquin, ne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 litteris spem rudem et sterilem impetrator non sine scribentis rubore reportet, damu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enias, scribitur, quod non tardes, iniungitur, quod verba mandes effectui, &lt;non&gt; propulsa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more preterite culpas veniendi velocitas abluat et expectanti placeas, quem de non veni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ris offendiss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tas rationis et approbata consuetudo requirit, ut iurgantium questiones, que grate pacis limi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inantur, ad cautelam presentium et memoriam posterorum redigi debeant in scripturam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s dampnosas certo fine decisas incertitudo succedens quandoque resuscitet, quas interced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ia sepelivit. Sane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rationis imperio in animo iudicantis sedet in examine veritatis pro tribunali iustitia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rex in solio iudicii rectitudo, cuius dissipatur intuitu proprie voluntatis arbitrium et accep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rum. Ex quo fit, ut parvi et magni, pauperes et divites, potentes et debiles, absentes etia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s equo libramine iudicen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2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 cum cadentibus cadant et cum decedentibus decedere videantur, que laudabilibus assumuntu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itiis, factis sunt restauranda similibus, ut sic vivere credantur exemplis. </w:t>
      </w:r>
      <w:r>
        <w:rPr>
          <w:rFonts w:cs="Times New Roman" w:ascii="Times New Roman" w:hAnsi="Times New Roman"/>
          <w:sz w:val="24"/>
          <w:szCs w:val="24"/>
        </w:rPr>
        <w:t>Sane bone memorie C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ecessor tuus, in annua pensione quindecim marcarum argenti, quas dilecto filio magistro G.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io nostro, solvebat, argumentum prudentie ac signum devotionis ostendit, in unius liberal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u procurans gemine utilitatis effectum. Porro prudentis providentia extitit virum tam util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acceptum suis et ecclesie sue negotiis obligare; devoti quoque sinceritas habuit in officialis benefici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qui apostolice sedis honorem. </w:t>
      </w:r>
      <w:r>
        <w:rPr>
          <w:rFonts w:cs="Times New Roman" w:ascii="Times New Roman" w:hAnsi="Times New Roman"/>
          <w:sz w:val="24"/>
          <w:szCs w:val="24"/>
          <w:lang w:val="en-US"/>
        </w:rPr>
        <w:t>Verum largitor ille decessit et continuationem affectus sor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a precidit, sed nunquam huiusmodi largitas decidet et efficacia liberalitatis deficiet, cum fructuos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quodammodo vivat et efficax causa supersit. Prudentia siquidem in te habere dici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ua devotio non aliena, sed quasi domestica creditur. Predecessorem tuum in utraque preced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officialem predictum frequentior usus officii et uberior gratia nostra nec non et fratrum nostr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it tuis et ecclesie tue commodis aptiorem. Ecce, nihil deest materie, nihil cause. Spe ig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t secura fiducia fraternitatem tuam rogamus, per apostolica tibi scripta mandantes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o magistro ob reverentiam apostolice sedis et nostram ac sue merita probitatis eandem pens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s singulis facilitate voluntaria et voluntate facili solvere non omittas, tuas sibi super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s concedendo, ut voluntatem difficultas non ingerat et voluntas difficultatem aliquam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cat, eo quod veniunt quasi cum quadam diminutione dilata, et quasi cum augmento festin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dunt. Et quidem verecundie nota et quadam confusionis macula non careret, si apud te no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essionis auctoritas pro illo alicuius contradictionis obstaculum inveniret, pro quo grati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ratiam, precum preparatorium non expetens nec expectans, se predicti predecessoris tui liberal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ferebat. Denique ad id sufficere poterit insinuatum esse plenarie viro tam devoto, tam provid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 veli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sedes apostolica, in apostolorum principe Petro fundata, a petra Christo et decorem dign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otestatem principatus acceperit, debitum retributionis exposcit, ut nos, qui, licet immeriti, sed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e presidemus, eiusdem principis basilicam et decoremus honoribus et privilegiis muniam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um est siquidem, ut illius ecclesie bona inconcussa stabilitate firmentur, in cuius soliditate fid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tie divine potentia universalis fidem ecclesie firmitate perpetua stabilivit. Sane predecess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orum in talibus libenter vestigiis inheremus, ut, dum ipsorum dona grata conserv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quimur, efficiamur utcumque in eorum liberalitatibus liberales, et quibus affectu communic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onis, eisdem effectu participemus in premiis, de illius profusa largitate sperante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os in peculio credito sibi efficit donatores, et suis etiam obligatur in commissi negotiatione talent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uo in suis faciens meritum, quod coron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2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3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ari possumus et debemus, quod vocatus a nobis ad regimen ecclesie Casertane nec nostro t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spectui presentasti, nec moram tanti temporis excusatio iusta purgavit. </w:t>
      </w:r>
      <w:r>
        <w:rPr>
          <w:rFonts w:cs="Times New Roman" w:ascii="Times New Roman" w:hAnsi="Times New Roman"/>
          <w:sz w:val="24"/>
          <w:szCs w:val="24"/>
        </w:rPr>
        <w:t>Nos autem factam t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am prosequentes mandamus, quatenus ad presentiam nostram accedas, memoratam eccles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favore nostro et imperiali gratia adeptur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4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ribus, que sancte trinitatis tribus personis, potentia, sapientia et benignitate videlicet, attribuun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cabulo, quoniam earum quelibet essentialiter communis est tribus et trium una, reg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 patet a longis retro temporibus pre regnis aliis claruisse ac per hoc habuisse in se vestig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itatis: in strenuitate militum potens, in clero litterarum scientia predito sapiens, et in clemen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um bonitate benignum; quorum medio si duo destituantur extrema, in vitia converten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potentia, nisi fuerit sapientia temperata, in presumptionem luxuriat, se ad arroga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ollendo; benignitas vero, si eadem suffulta non fuerit, in dissolutionem degenerat, et effic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uitati cognata. Igitur sapientia necessaria est utrique, sine qua neutra illarum nomen virtutis obtin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effectum. Sapientia vero nutritur studio litterarum, quo, quasi fluvio de loco delici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sso, non solum regnum predictum irrigatur et fecundatur per Spiritus sancti gratiam, ve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paradisus ecclesie generalis, cuius alveus Parisiensis civitas ex eo, quod idem studium Paris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uit hactenus, noscitur extitisse. Unde vestra credimus interesse sollicita diligentia et sollic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agere diligenti, ut studium diebus vestris translatum alibi a Parisius illuc quasi flumen ad alve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vocetur, ne forsan ex translatione huiusmodi ad nihilum redigatur, per plura loca divisum vel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uvius, qui distractus ab alveo et in rivos divisus arescit, ac per hoc celum claudi scripture ac imb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m nubes continere contingat, et incomplutam terram universalis ecclesie remanere, ne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 tenebras solem et lunam converti stellasque involvi caligine huiusmodi tenebrarum, ac sic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o regno deleri trinitatis vestigium prelibatum, quoniam in vestram ignominiam redundare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ebus vestris idem regnum huiusmodi gloria privaretur. Sane ad nostram noveritis audien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nisse, quod inter vos ex parte una etc. ut in alia usque transferendo. Nos ergo utilitatibus proventu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 usque obviare .. et .. nostris damus litteris in mandatis, ut ipsi vice nostra inter vo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os ac scolares prefatos interponant sollicite partes suas, ac imponant sollicitudinem dilige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operam efficacem, ut studium Parisius revocetur. Quocirca etc. usque exequentes, ne, si sec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ritis, quod non credimus, sapientiam et benignitatem, sine quibus vix potentie unitas pot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stere, videamini abiecisse, ac nos, qui regnum ipsum hactenus celitus benedictum, ut dedecor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ore huiusmodi, non possumus equanimiter tolerare, super hoc providere alit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mpella</w:t>
      </w:r>
      <w:r>
        <w:rPr>
          <w:rFonts w:cs="Times New Roman" w:ascii="Times New Roman" w:hAnsi="Times New Roman"/>
          <w:sz w:val="24"/>
          <w:szCs w:val="24"/>
          <w:lang w:val="en-US"/>
        </w:rPr>
        <w:t>m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4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 iuris sinceritas virtutum lumine coruscantis ire stimulantis aculeo perurgente nubilum commo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sit, amoris interim vigor exsurgat, qui, cuiusquam turbationis excussa caligine, vex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 quietis solacium largiatur, ut delicie pacis exuberent et deliramenta dissidie delitescan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4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inente tibi cura gregis dominici ex officio pastorali, sicut experimento didicimus, vigila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gilas noctis vigilias, ne errantes oves illius lupi vigilis faucibus pereant, qui non dormit, sed vigil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ngregatis interdum circa ipsum precavere satagis. ne oves oberrent et lupus rapax, qui circ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ens, quem devoret, incessanter congregatas dispergat et perdat, quoniam ad hoc rapit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et. Ex parte tua siquidem nobis fuit humiliter supplicatum, ut, cum quidam clerici tue civitat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cesis atque provincie pro carnis lubrico excommunicati et ab officii executione suspensi divi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mpserint celebrare, eis post patris verbera matris porrigere ubera dignaremur, ut post virg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a degustent et post vini rigorem olei sentiant lenimentum, cum intendant libidini dare repud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t continentie cingulo stringere lumbos suos. Nos autem de presenti tua sollicitudine collige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d de futura speremus, tue circumspectioni committimus, ut, cum predictis clericis post suscep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oris competentis, si eis vite meritum et fame testimonium suffragabitur, aliud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onicum non obsistat, auctoritate nostra dispenses, proviso prudenter, ut simplices et iuris ignar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o minus circumspecto moderamine pena puniat et plus misericordie gratia relevet, quo minus culp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plicitas recipit et ignorantia plus excusationis admittit. </w:t>
      </w:r>
      <w:r>
        <w:rPr>
          <w:rFonts w:cs="Times New Roman" w:ascii="Times New Roman" w:hAnsi="Times New Roman"/>
          <w:sz w:val="24"/>
          <w:szCs w:val="24"/>
        </w:rPr>
        <w:t>Denuntiari tamen volumus, quod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o sub simplicitatis et ignorantie relicto clipeo non latebunt, quos infinita transgressionis scien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t in publicum feriendo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4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 ecclesiarum committendum est regimen, qui morum honestate decori subditos exemplis b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nt et lucidi splendore scientie ignorantie nube respersos illustrent, ut exultet ecclesia trad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sponso, qui matrimonalia iura custodiens, que lege coniugali debentur, exsolvit. Gaudeat sub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s pastoris sollertia, qui dominici gregis custos sollicitus oves Christi congreget et ovili conclud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lupi terrore irruentis abacte perdantur; letetur huiusmodi subiecta prelato, qui misericord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 consocians correctione debita solvat penas, culpe quas exigunt subditorum, ut qual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riminis supplicii quantitas non excedat, ita quod ipsos nec nimio rigore coerceat nec superfl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nitate relaxet. Sane nuper ad nos baiula quorundam relatione pervenit, quod I. de .. clericus, an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cimum vix attingens, ecclesias plures obtinuit curam animarum habentes, dux aliorum effec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ce cum egeat, magisterii assumptus in regimen, quem disciplinalis subiectio non instruxit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tor datus ecclesie, cui propter defectum etatis tutor noscitur importunus. Et quidem, cum e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antie ignorans providentie semitas nequaquam, quid agat, advertat, cum puerilis affectus discre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ula minime limitetur, cum in suis actibus infans circumspectionis oculo non ducatur, indig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is regimini preficitur aliorum et in decore prelature decoratur honore, quem et iuris equit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sse non patitur, et cui regimen etatis minoritas contradicit. Nolentes igitur, ut in offensam cano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ericulum subditorum predicti I. perniciosa prelatio toleretur, mandamus, quatenu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 DECIM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inquisitionibus, de ordine iudiciario, prebendis et electionibus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 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dinate vicis officium auris et oculus, lingua et manus habent in iudice suis limitibus terminat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 suscipit auris excessum, quem relatio defert, oculus inspicit, quem declarat probatio, ling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nat sententia, manus pena castigat. Sane ad aures nostras Humanatensis ecclesie clamor ascendit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mat de presule, qui Dei dono adimit legem doni, quia, dum sacramenta ecclesiastica inhuma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ractat honorum venditor et expositor dignitatum, gratia redditur in ipsius inordin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tione venalis, repugnantibus tamen effectibus, cum venditio gratie detrahat et gratia vendi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gnet, eo quod nec gratiosa venditio nec venalis gratia tali commercio se compatiuntur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cris. Ecce, in foro eius ordines huiusmodi fori esse dicuntur, quod subdiaconatus trium solid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dit ad pretium, diaconatus procedit ad quinque, presbyteratus ascendit ad septem. Sed non ho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um est pretium, quo appretiantur sacra profanis, non in premissis ternario, quinario et septena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ium insigne signatur. Hiis nihilominus rumor adiecit, quod in illius mercato ecclesi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cclesiastica beneficia mercantur Simonis mercatores, quamvis ad Simonem Petrum non preste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troitum Simon magus. Quid ergo relinquit invenditum, qui talia vendere non veretur? </w:t>
      </w:r>
      <w:r>
        <w:rPr>
          <w:rFonts w:cs="Times New Roman" w:ascii="Times New Roman" w:hAnsi="Times New Roman"/>
          <w:sz w:val="24"/>
          <w:szCs w:val="24"/>
          <w:lang w:val="en-US"/>
        </w:rPr>
        <w:t>Et mi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in istis contractibus contractor occurrit, in quibus quoad executionem non habet vendit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 venumdet, et emptor non recipit, quod intendit; mutuis tamen affectibus contrahitur hin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 sola culpa. Verum non talia passus est ecclesie princeps in mago, in Giezi non sustinuit Elise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ssimulavit Christus in venditoribus columbarum. Unde, si Petro successimus, si habe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id Elisei, si vicem Domini gerimus, nullatenus hoc in illo Humanatensi feremus, sicut predix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umano. Ut igitur oculus probatione cognoscat, que auris relatione percepit, ling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net et dextera puniat, que dampnationis et pene stipendia merebuntur, mandamus et in virtu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ientie districte precipimus, quatenus tam per Humanatensem diocesim quam vicinas inquis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premissis sollicite veritate, quicquid inveneritis, nobis fideliter rescribatis, illi episcopo peremptoriu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rminum prefixuri, quo nostro se conspectui representet pro meritis recepturus. </w:t>
      </w:r>
      <w:r>
        <w:rPr>
          <w:rFonts w:cs="Times New Roman" w:ascii="Times New Roman" w:hAnsi="Times New Roman"/>
          <w:sz w:val="24"/>
          <w:szCs w:val="24"/>
          <w:lang w:val="en-US"/>
        </w:rPr>
        <w:t>Ceter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cet sint culpe, in quibus est culpa relaxare vindictam et excedatur interdum, dum exced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editur et non exaggeratur excessus, in pontificalis tamen reverentiam dignitatis de qua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te in hoc illi providendum duximus Humanatensi, ut eundem ante sue mentis ocul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atis, salubriter consulentes, quod clamanti ecclesie corpore cedat, cui creditur utilitate cessiss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ec inutili umbra terram ulterius occupet arbor, ut dicitur, non tam sterilis quam nociva, eo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ctenus fructus protulit potius ad pestem quam ad pastum, refectionis nihil aut modicum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ectionis multum habentes. Ipsum quoque volumus non latere tot de suis ordinatis pro gra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pensationis ad sedem apostolicam accessisse, quod de predictis plus, quam credat, credulit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mus, et tales ordinati plus publicant, quam talis ordinator abscondat. In hiis autem igne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quam eidem apponimus, ut, ad quod voluerit, manum extendat: vel ignis ardorem expectans iudic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 aque refrigerium expetens cession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3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udientiam nostram noveris pervenisse, quod .., abbas monasterii sancti .., vitio simonie, incontin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periurii nec non et aliis criminibus irretitus, monachali penitus honestate abiecta et regular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tie virtute calcata, vitam ducit extra monasterium cum personis secularibus dissoluta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 quoque, utpote prorsus effectus incorrigibilis et perversus, super corrigendo ipsius monaster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 negligens et remissus, bona eiusdem dilapidat enormiter et consumit, propter que et alia, qu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it enormia, idem monasterium adeo in spiritualibus et temporalibus est collapsum et collabi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ssanter, quod, nisi salubri et celeri remedio succurratur eidem, vix adiciet, ut resurga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gitur instantia nostra cottidiana, secundum apostolum, sit omnium ecclesiarum sollicitu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, mandamus, quatenus personaliter ad locum accedens, habens pre oculis solum De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mpendas eisdem visitationis officium vice nostra et corrigas et reformes ibidem tam in capite 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embris, que correctionis et reformationis officio videris expedi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 coopertorium non habens in veteri lege censebatur immundum; sic et os, quod scientia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munit, satis habet immundi. Hoc si Stephanus attendisset, non adeo, sicut audivimus, me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mendacium et linguam ad falsa laxasset. Asseritur enim, quod in publico presumpserit dice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s recordationis Innocentium papam, predecessorem nostrum, revocasse cuncta, que fecera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lia venerabilis frater noster .., episcopus Albanensis, cum ibi legationis officio fungeretur. Cer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oc eiusdem Albanensis scientia requirebat, non hoc ipsius patiebatur auctoritas, non hoc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udentie debebatur, ut tanti viri processus, debita cautela vallatus, per sedem apostolicam, que t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um, tam acceptum habet eundem, alicuius debilitatis dispendium sustineret. </w:t>
      </w:r>
      <w:r>
        <w:rPr>
          <w:rFonts w:cs="Times New Roman" w:ascii="Times New Roman" w:hAnsi="Times New Roman"/>
          <w:sz w:val="24"/>
          <w:szCs w:val="24"/>
        </w:rPr>
        <w:t>Porro non fuit episcopa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ie, nec etiam circumspectionis laice crederetur de tanto et tam caro ecclesie memb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ri. Nolentes igitur id dissimulationi relinquere, ne forte transeat ad posteros in exemplum, 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resens non fuerit sufficienti castigatione punitum, nisi dicatur ironice episcopo non fuisse notabil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reteriri non poterat in laico sine nota, districte precipiendo mandamus, quatenu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m, ubi talia dicuntur fuisse proposita, personaliter accedentes inquiratis super hiis plenius verita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, quicquid inveneritis, sub sigillis vestris nobis fideliter rescribentes, assertori tanti mendac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rminum peremptorium prefigatis, quo per se vel per responsalem idoneum nostro se conspect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resentet, prout exegerint merita, premium recepturu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scepto vestre sanctitatis mandato super ordinatione ecclesie sancti Viti scripsi eiusdem loci conventu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hunc modum: „Dilectis etc. </w:t>
      </w:r>
      <w:r>
        <w:rPr>
          <w:rFonts w:cs="Times New Roman" w:ascii="Times New Roman" w:hAnsi="Times New Roman"/>
          <w:sz w:val="24"/>
          <w:szCs w:val="24"/>
        </w:rPr>
        <w:t>Quales pro monasterio vestro recepimus litteras, vos ignor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2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n credimus. Verumtamen ad cautelam tenorem ipsarum ex habundanti presentibus duxi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endum: „Clemens etc. Supplicarunt nobis dilecti filii, .. decanus et conventus monasterii sanc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 ad Romanam ecclesiam nullo medio pertinentis, ut, cum bone memorie G., abbas ipsius loc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dio sit sublatus, eligendi sibi licentiam concedere dignaremur. Quocirca discretioni tue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ca scripta mandamus, quatenus eis vice nostra licentiam tribuas postulatam et eos common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nter, ut electionem faciant merito confirmandam, eam, quam fecerint, si canonice fuer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rsona idonea celebrata, confirmes, electo faciens obedientiam et reverentiam debitam exhibe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etc.“ Huius igitur auctoritate mandati licentiam concedimus eligendi personam idonea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em, rogantes et hortantes in domino Iesu Christo, qui venturus est iudicare vivos et mortuo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omni gratia, odio, timore et amore humano postpositis in talem vestra desideria dirigatis, qu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sse valeat et prodesse. Alioquin, quantumcumque forte contigerit electum et electores confund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etis, quod non est nostri propositi deferre homini contra Deum. Et quidem non inutiliter aperi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ulos suos nec sui erit honoris improvidus, qui sic se ad electionem nec procurabit nec patie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ngi, quod possit sine confusionis nota repelli. Ad hec, si forte per aliquorum malitias occulta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s dispendium immineret discordie, nobis significare curetis, quoniam sine aliquo onere monasteri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stris expensis, ut pleno auxilio et consilio adesse possimus, propter hoc ad ipsum monaste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er accedemus.“ Interim autem de significationibus quorundam de monach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aucis nec mediocribus monasterii, quod propter quorundam potentiam et aliquorum milit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dicam malitiam, et in absentia mea tranquillus haberi non poterat super electione tracta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si conventui in hac forma: „Dilectis etc. Iam, ut video, peccatis exigentibus super ordin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ri monasterii discordie ianua videtur aperta; iam, ut audio, partes sunt inter vos, quorum es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ret cor unum et anima una, ut in choro uno uni Domino serviretis. Porro in hiis condole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, si doleretis, sed quoniam, ut intelligo, non doletis, quasi soli dolemus non invenientes, qu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lere possimus. Certe, si voluissetis advertere, quid seculares assumant de talibus in exemp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elebrande difficultas electionis in publicum, sed iam celebrate in auditorium facilitas prodiiss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ne nimis generali dente mordere videamur, cum forte sint pauci, qui multos hiis impedimen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unt, sed, licet multitudo culpa non careat, paucorum circumventionibus quasi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xposita, supersedendum duximus invectivis, quoniam, consideratis predictis et aliis, que tace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a vos plus opere fit quam verbo. Quapropter auctoritate, qua fungimur, vobis firm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ipiendo mandamus, quatenus in festo sancte Marie proximo futuro vocatis hiis, qui debent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unt ac volunt commode interesse, exhibeatis vos paratos in monasterio ad electionem canonic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iendam vel celebrandam. </w:t>
      </w:r>
      <w:r>
        <w:rPr>
          <w:rFonts w:cs="Times New Roman" w:ascii="Times New Roman" w:hAnsi="Times New Roman"/>
          <w:sz w:val="24"/>
          <w:szCs w:val="24"/>
        </w:rPr>
        <w:t>Nos autem propter difficultatum dispendia, que imminere dicuntu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ditates nostras vestris utilitatibus postponentes tunc vobis, si deus dederit, persone no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m faciemus.“ Eodem itaque termino ivi ad eos, et omni procurata quiete in tranquill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ibertate multa et utinam non nimia post invocatam spiritus sancti gratiam electi sunt fidedign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secundum formam concilii examinaverunt singillatim vota cunctorum et publicaveru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modum in communi. Qui autem et quot in quos convenerunt, satis liquide constat per nomin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ius adnotata. Sane collatione habita circa nominatas personas et considerato statu monasteri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resertim in spiritualibus et temporalibus mirabiliter est collapsum, quem cui preferrem, sa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idus dubitavi; precepi tamen, quod nominati usque ad quintam feriam, que quattuor tempo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xima futura precedit, vestro se conspectui presentarent, ut discussis meritis personarum et aud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u monasterii de illorum aliquo vel alio sedes apostolica provideat, ut placebi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33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s suffraganeis Cantuariensis ecclesi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ns Dominus Deus a principio ecclesie paradisum, in quo posuit hominem, quem formaver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alia ligna pomifera pulchra visu et ad vescendum suavia in medio eius tamquam vite lign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uariensem ecclesiam apostolice auctoritatis manu produxit, ipsam metropolitice dignitatis insign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ndo, ut in populo honorificato firmiter radicata, dum velut cedris Libani suffragane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a nobilibus, et tamquam hortis irriguis viris affluentibus sapientia salutari circumdata, nec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claustrales tamquam valles nemorosas amena et suavis occurrens a cunctis, qui Christiana profess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entur, merito venerabilis habeatur, maxime cum fluvius de loco voluptatis ad irrigand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diens paradisum, divisus in quattuor capita, ipsam non solum sua ubertate fecundet, se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rubricando decoret, dum sanguis gloriosissimi Thome martyris, in medio ipsius ecclesie fus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ecclesiastica libertate, quadripartita salutis remedia conferens, preter alia multimoda et insign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cula suscitavit mortuos, liberavit ecclesiam, corripuit inquietos et timidis securitatem restit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ntem, cuius ineffabilibus meritis sepedicta ecclesia gloriosa ubique famosis preconiis predic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um, quia nonnunquam homo nequaquam ligno vite contentus, quod qui tenuerit, es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us, lignum scientie boni et mali abstractus a sua concupiscentia velut Adam, Eva mediante,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pente deceptus, dampnabiliter concupiscens ad dignitatem ecclesiasticam, ambitione devict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fas et nefas imprudenter et impudenter aspirat, est ab ea merito excludendus, ne ut spado illec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piscentia sensuali, non ut fructificet, sed ut lasciviat, devirginare iuvenculam permitta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memorata ecclesia nuper inclito destituta pastore, presentatam nobis electionem de Gualter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cho eiusdem ecclesie, celebratam examinatam, sicut congruit, diligenter, eam de persona mi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i presumptam cassavimus iustitia exigente, electoribus eligendi iure hac vice privatis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e ordinatione nostre providentie reservata. Unde, quia precipue interest nostra, ecclesie t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li, tam sublimi preficere virum egregium et insignem, qui, qualibus succedit, attendens, e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agat imitari, ut recta regens et dirigens in directa sibi per vite meritum et aliis proficiat per exempl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ctum filium magistrum R., cancellarium Lincolniensem, virum utique, sicut ex testimon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orum fidedignorum, que quidem credibilia facta sunt nimis secundum cor nostrum, m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state conspicuum, eminenti litterarum scientia preditum et temporalium providentia circumspec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uariensi ecclesie providimus preponendum, ut operetur in ea illamque custodi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sibi Dominus melius ministrabit, plena sibi tam in spiritualibus quam temporalibus administratio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a, firmam spem fiduciamque tenentes, quod, qui honoratur in ea, pro su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gentia meritorum ipsam honestatis operibus honorabit, et quasi stella in ecclesie firmamen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a multos, auctore Domino, erudiet ad salutem. Quocirca universitatem vestram hortam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tente, per apostolica vobis scripta mandantes, quatenus sibi tamquam membra capiti obsequ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hibeatis eidem obedientiam et reverentiam debitam et devotam, ita quod mutua inter vos grat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os sortiatur effectus, et nos sinceritatem vestram dignis debeamus in Domino laud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nd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lit Dominus Deus hominem, et posuit eum in paradiso voluptatis, ut operaretur et custodir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ndem. Cantuariensis quidem ecclesia paradisus fidei et hortus merito dici potest, in qua ordi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sticum velut lignum pulchrum visu et ad vescendum suave dextera divina plantavit, et tamqu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num vite nobiles suffraganeos in ipsa produxit, stabilita in medio eius quasi lignum scien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 et mali metropolitica dignitate, maxime, cum fluvius de loco voluptatis ad irrigandum egredi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sum, divisus in quattuor capita, ipsam non solum sua ubertate fecundet, sed etiam rubrica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et, dum sanguis gloriosissimi Thome martyris, in medio ipsius ecclesie fusus pro ecclesiasti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ate, quadripartita salutis remedia conferens, preter alia multimoda et insignita miracul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itavit mortuos, liberavit ecclesiam, corripuit inquietos et timidis securitatem restituit consolant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um eadem ecclesia claris insignita miraculis, que naturam vincentia sicut electe delicie ra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les oblectant, tota redditur speciosa, interest nostra, ut homo ponatur in ea, qui ad imagine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itudinem Dei factus, donis videlicet naturalibus et gratuitis insignitus habensque spiracul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e, dum spiraculum Domini lucerna sit hominis, ecclesiam operando custodiat et custodiens operetur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 memorata ecclesia inclito destituta pastore, presentatam nobis electionem de Gualter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cho a conventu eiusdem monasterii celebratam examinantes, ut congruit, diligenter eam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 minus sufficienti presumptam cassavimus, iustitia exigente, electoribus eligendi hac vic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e privatis et ecclesie ordinatione nostre providentie reservata. Unde, quia, sicut ex testimoni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ultorum fidedignorum, que quidem credibilia facta sunt nimis, accepimus et utique accepta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taceamus singulas laudes tuas, que de te laudabiliter predicantur, conspicua vite honestas et eminen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rum scientia, clara doctrine facundia et utilis diligentia circumspecta te dignum presulat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iciant dignitate, nos, bonis benefacere cupientes et volentes personam tuam in eadem eccles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mque persona tua, sicut convenit, honorare, te ad ipsam duximus in archiepiscopum assumend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plenam administrationem tam in spiritualibus quam in temporalibus committendo, cer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 nobis proposita, quod auctore illo, qui dat virtutes, premia largitur et gratie gloriam sem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, eadem ecclesia per diligentie tue studium in spiritualibus et temporalibus grata suscipiet incrementa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gitur vocationi divine obsequi te deceat reverenter, discretionem tuam rogamu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ortamur attente, per apostolica tibi scripta mandantes, quatenus, quod a nobis, immo a Domino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um est, amplectens humiliter et devote ad ecclesiam accedas eandem, acturus curam eius i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deliter et prudenter, quod dignam Deo exindere reddere valeas rationem, nosque non immer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ulemur talem in partem sollicitudinis advocasse, qui honoret in nobis plenitudinem potesta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ersonam tuam sincera diligentes in Domino caritate in omni opportunitate tibi adesse proponim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ac ecclesiam ipsam favore continuo confoven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7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verint universi etc., quod nos recepimus domini pape litteras in hunc modum vel in hac forma: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Innocentius“ etc. Huius igitur auctoritate mandati vobis .. nomine .. beneficium vel prebendam de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c. conferimus et assignamus, vobisque providemus de ipso cum totius sui iuris plenitudine, a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s de ipso per nostrum pileum investimus et in corporalem possessionem ipsius mittimus, in contradictores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rebelles excommunicationis sententiam etc. </w:t>
      </w:r>
      <w:r>
        <w:rPr>
          <w:rFonts w:cs="Times New Roman" w:ascii="Times New Roman" w:hAnsi="Times New Roman"/>
          <w:sz w:val="24"/>
          <w:szCs w:val="24"/>
        </w:rPr>
        <w:t>Actum etc. Et nota, quod possessio datu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 pedum positionem, vel per oculorum aspectum, si non potest ad locum accedere mittendu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essio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8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3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rint universi etc., quod, cum .. executor auctoritate domini pape mihi., .. procuratoris nomine,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videret de .. beneficio vel contulerit .. beneficium etc. </w:t>
      </w:r>
      <w:r>
        <w:rPr>
          <w:rFonts w:cs="Times New Roman" w:ascii="Times New Roman" w:hAnsi="Times New Roman"/>
          <w:sz w:val="24"/>
          <w:szCs w:val="24"/>
        </w:rPr>
        <w:t>Quia .. est super dicto negotio contradictor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, volens nomine dicti .. questionem et controversiam huiusmodi apud sedem apostolic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rminare, provocando ad sedem apostolicam ab ipso ut ab adversario domini mei et ab eius executore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is ut dicitur, et ab eius processu ad dominum papam in hiis scriptis appello, apostolica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teras extra iudicium cum, qua convenit, instantia postulando, ponens me et ipsum beneficium a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minum meum etc. sub protectione domini pap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9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is talibus salutem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eritis, quod nos domini pape litteras recepimus in hac forma etc. Unde, cum intellexerimus tal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usdem procuratore conquerente, quod vos super terris talibus, pro tali sibi beneficio spectantib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ulistis in possessionem earundem molestiam et iacturam, ac etiam iniurando ministris eiusd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, quia volumus super eo inquirere plenius veritatem et vestras defensiones audire, si quas habe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super eo vos citamus, vobis mandantes, quatenus die .. coram nobis peremptorie et personaliter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mparere curetis in .. loco, dicto .. responsuri de iure. </w:t>
      </w:r>
      <w:r>
        <w:rPr>
          <w:rFonts w:cs="Times New Roman" w:ascii="Times New Roman" w:hAnsi="Times New Roman"/>
          <w:sz w:val="24"/>
          <w:szCs w:val="24"/>
          <w:lang w:val="en-US"/>
        </w:rPr>
        <w:t>Terminum autem huiusmodi adeo perempto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ximus assignandum, ut partium parcatur laboribus et expens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s presentes litteras inspecturis etc. .. canonicus .., executor a sede apostolica deputatus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ione .. clerici in .. ecclesia beneficiando salutem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ritis nos litteras apostolicas filo et vera bulla bullatas, non vitiatas, non cancellatas nec in aliqu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parte abolitas recepisse, formam huiusmodi continentes: „Innocentius“ etc. usque in fine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ntes igitur mandatum apostolicum, ut tenemur, exequi reverenter, predictarum litterarum auctor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ndem magistrum R. et P. procuratorem suum nomine et vice ipsius de canonicatu .. 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um nostrum investientes, plenum ius canonicatus in eadem ecclesia predicto magistro R.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em P. procuratori suo nomine suo cum omni plenitudine iuris canonici conferimus et ips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mus in canonicum et in fratrem ecclesie memorate, ut ex nunc idem magister canonic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at ecclesie supradicte et ius canonici assequatur ibidem, prebendam, si qua in ecclesia ipsa vaca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resens dicto procuratori nomine dicti magistri conferentes. Alioquin quam primum vacare contigerit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oni nostre immo potius apostolice reservamus, eidem magistro vel procuratori suo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e per nos vel alium libere conferendam, inhibendo auctoritate predicta, ne de prebenda magist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a supradicto, si in ecclesia ipsa vacat ad presens vel quam cito vacaverit, per aliquem in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udicium aliquid attemptetur. Nos enim decernimus irritum et inane, quicquid contra mandat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i tenorem a quocumque contigerit attemptari, contradictores quoslibet et rebelles excommuni</w:t>
      </w:r>
      <w:r>
        <w:rPr>
          <w:rFonts w:cs="Times New Roman" w:ascii="Times New Roman" w:hAnsi="Times New Roman"/>
          <w:sz w:val="24"/>
          <w:szCs w:val="24"/>
          <w:lang w:val="en-US"/>
        </w:rPr>
        <w:t>ca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36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culo innodantes. In cuius rei testimonium et ad pleniorem fidem in posterum faciendam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s litteras exinde fieri fecimus nostrique atque .. curie sigillorum munimine roborari. </w:t>
      </w:r>
      <w:r>
        <w:rPr>
          <w:rFonts w:cs="Times New Roman" w:ascii="Times New Roman" w:hAnsi="Times New Roman"/>
          <w:sz w:val="24"/>
          <w:szCs w:val="24"/>
          <w:lang w:val="en-US"/>
        </w:rPr>
        <w:t>D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1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 .., viro venerabili et discreto, .. abbati vel preposito .. loci A., canonicus .. ecclesie, executo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 ut supra usque volentes igitur, ut tenemur, mandatum apostolicum exequi reverenter, predict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rum auctoritate eundem magistrum R. et P. procuratorem suum nomine et vice ipsius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icatu .. ecclesie per nostrum pileum presentialiter investivimus et plenum ius canonicatus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dem ecclesia dicto magistro R. et eidem procuratori suo nomine contulimus cum omni plenitudi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is canonici, ipsum instituentes in eiusdem ecclesie canonicum et in fratrem, ut ex tunc canonic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at ecclesie memorate et ius canonici assequatur, ibidem prebendam, si qua in ipsa eccles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c vacabat, eidem R. ac ipsi procuratori suo nomine conferentes, alioguin, quam primum vaca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gerit, donationi nostre immo potius apostolice reservamus eidem magistro vel procuratori s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nomine per nos vel per alium libere conferendam, inhibendo auctoritate predicta, ne de prebend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 magistro debita, si in eadem ecclesia tunc vacabat vel quam cito vacaverit, per alique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preiudicium aliquid attemptetur. Nos enim decernimus irritum et inane, quicquid cont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i predicti tenorem a quocumque contigerit attemptari, in contradictores quoslibet et rebell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ommunicationis sententia promulgata, prout in litteris inde confectis nostro ac .. curie sigil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tis plenius continetur. Quapropter auctoritate domini pape, qua fungimur, in hac parte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iendo mandamus in virtute obedientie et sub pena excommunicationis. quam vos ipso fac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urrere decernimus, si nostrum immo domini pape mandatum neglexeritis adimplere, quaten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abilem patrem .. archiepiscopum et capitulum efficaciter moneatis et inducatis attente, u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um procuratorem nomine et vice ipsius magistri infra octo dies post monitionem nostr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s ei pro termino peremptorio assignamus, recipiant in eorum canonicum et in fratrem et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fraterna caritate pertractent, inhibendo ipsis auctoritate predicta, ne de prebenda sibi debi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 eadem ecclesia vacat ad presens vel quam cito vacare contigerit, presumant aliquid in e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udicium attemptare. Nos enim prebendam eidem magistro debitam, quam cito in ipsa eccles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averit, donationi nostre immo potius apostolice reservamus per nos vel per alium sepedicto magistr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 conferendam, decernendo irritum et inane, quicquid contra mandati nostri immo apostolic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orem a quoquam extiterit attemptatum. Alioquin, cum teneamur mandatis apostolic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dire, quantumcumque prefatis .. archiepiscopo et capitulo deferre velimus, si nostrum imm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pape mandatum infra dictum terminum neglexerint adimplere, vos vel alter vestrum ips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toritate predicta peremptorie citare curetis, ut infra duos menses post terminum supradictum s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 pape conspectui representent, per se vel per idoneum responsalem facturi et recepturi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, quod iustitia suadebit. Si vero clausula illa non sit in litteris „Sed contradictores“ etc., vos auctorita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dicta .. decanum et .. prepositum ac omnes habentes in ipsa ecclesia personatum se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am dignitatem, quos nos extunc propter huiusmodi inobedientiam et contemptum excommunic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scriptis – alios vero de capitulo universaliter ecclesiastico supponimus interdicto – tam diu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ommunicatos et interdictos in vetris ecclesiis nuntietis et faciatis publice nuntiari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2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 inter .. ex parte una et .. ex altera materia questionis dominus papa nobis causam commisit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ndem fine debito terminandam. </w:t>
      </w:r>
      <w:r>
        <w:rPr>
          <w:rFonts w:cs="Times New Roman" w:ascii="Times New Roman" w:hAnsi="Times New Roman"/>
          <w:sz w:val="24"/>
          <w:szCs w:val="24"/>
          <w:lang w:val="en-US"/>
        </w:rPr>
        <w:t>Cumque partes comparuerint coram nobis, terminum peremptor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rocedendo in causa ipsa eisdem duximus prefigendum, in quo predicti I. et alii super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minati coram nostra presentia comparere contumaciter neglexerunt, nec alius etiam comparu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 eisdem, qui eos defendere vellet vel ipsorum absentiam excusaret, post terminum diutius expect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unt&gt;, parte ipsius .. instante et eorum contumaciam accusante, propter quod eos reputam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umaces. Quia vero nil humilibus prodesset obedientia, si superbis contumacia non obesset,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ter huiusmodi contumaciam manifestam predictos I. et alios excommunicamus in script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3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dic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m dominus papa in causa, que inter .. et .. vertitur, nos dederit auditorem et dicti .. legit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ati coram nobis non comparuerint nec idoneum miserint responsalem, qui eos defendere vell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 ipsorum absentiam excusaret, diutius post terminum expectati, nos propter contumaciam manifest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altera pars instaret, excommunicationis sententiam quantumlibet mandaverimus publicar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dum tamen aliquis idoneus nec instructus procurator comparuit pro eisdem nisi quid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nsufficienti mandato, qui potius illudere quam velle stare iudicio videretur. Licet igitur crescen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umacia crescere debeat et pena, maxime cum benignitas attrahat ad parendum, quos contumac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retraxit, vobis, qua fungimur, auctoritate mandamus, quatenus recepta prius ab eodem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a cautione de stando iuri et de reficiendis alteri parti expensis, quas ipsa subiit ob contumac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ndem, peremptorium eis terminum ex parte nostra decem dierum a receptione presenti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gatis, in quo etc. Alioquin ipsos excommunicatos publice nuntietis et faciati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4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usa, que vertitur inter .. ex parte una et .. ex altera super .. negotio, nos dominus papa dedi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bus auditorem. Verum quia lite in nostra presentia legitime contestata et factis positionibu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onibus subsecutis ad eas per ea, que fuerunt hinc inde preposita coram nobis, non potuit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 ipsa plene liquere, discretioni vestre mandamus, quatenus testes, quos utraque pars super articul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bis cum interrogatoriis sub sigillo nostro transmissis, nec non privilegia, instrumenta et ali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, que infra tres menses a receptione presentium voluerit producere coram vobis, per v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l per alios neutri parti suspectos prudenter recipere ac testes ipsos iuxta eadem interrogatoria dilig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are curetis, depositiones omnium predictorum testium fideliter in scriptis redactas ac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am tenorem privilegiorum et instrumentorum ipsorum de verbo ad verbum cum dictis articuli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rogatoriis sub vestris inclusas sigillis ad nostram presentiam quantocius transmissuri et significaturi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 et quanta fides privilegiis et instrumentis predictis fuerit adhibenda. Partibus autem eisd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gatis terminum peremptorium competentem, quo per se vel procuratores idoneos comparean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m nobis iustam, dante Domino, sententiam recepture. Testes autem, qui fuerint nominati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 non omnes etc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3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5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.. ecclesia, mater nostra, que multis olim deliciis affluebat, de solio maiestatis deciderit iam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m et stola iocunditatis exuta converterit se in luctum, nos de ipsius amaritudine consternati, n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a sub diutina vacatione deficeret, post petitam a nobili viro .. postulandi seu eligendi licentia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quamquam ad hoc nulla necessitas nos artaret, die .. ad eligendum prefixa presentibus omnibu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rum intererat, convenimus in capitulo, et post missarum sollemnia communem habuimus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turi antistitis electione tractatum et, cum omnes fuerimus in scrutinio faciendo concordes, concord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anonice per viam scrutinii postulavimus nobis venerabilem patrem .. episcopum et pastor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uius industriam ipsa ecclesia, que olim in spiritualibus et temporalibus opulenta fere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hilum est redacta, de bono in melius creditur reformanda, sicut est per eum .. ecclesia, que omni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uerat, laudabiliter reformata. Cuius postulatio licet a nobis domino nostro .. regi fuerit presentata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 tamen pro suo beneplacito noluit consentire postulationi predicte. Cum itaque, sanct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r, nostre postulationis negotium a domino papa vestre discussioni sit commissum, placeat v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ttere postulationem nostram canonicam et concordem, et ipsum episcopum a vinculo, qu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tur .. ecclesie, absolventes eum in pastorem nobis et nostre ecclesie concedatis, sibique faciatis in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ritualibus et temporalibus respondere. </w:t>
      </w:r>
      <w:r>
        <w:rPr>
          <w:rFonts w:cs="Times New Roman" w:ascii="Times New Roman" w:hAnsi="Times New Roman"/>
          <w:sz w:val="24"/>
          <w:szCs w:val="24"/>
          <w:lang w:val="en-US"/>
        </w:rPr>
        <w:t>Nos enim mittimus ad pedes vestros .. et .. nostros canonic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dignos, per quos, si necesse fuerit, super modo postulationis, postulantium votis et postul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is fieri poterit certitudo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16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ine Domini amen. .. decanus et capitulum de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clesia nostra destituta pastore post petitam et infra ut supra usque concordes, votis singulorum 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dam de nostro collegio fidedignis specialiter ad hoc assumptis inquisitis et redactis in scrip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in communi postmodum publicatis, cum fuerit habita diligenti collatione repertum, quod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, ad quos electio seu postulatio pertinebat, consenseramus in venerabilem patrem dominum 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copum, virum utique nobilem, providum et honestum et ecclesiasticis disciplinis imbu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unximus uni nostrum, ut eum vice sua et nostra postularet in pastorem et episcopum ecclesi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stre, que eum canonice postulavit. </w:t>
      </w:r>
      <w:r>
        <w:rPr>
          <w:rFonts w:cs="Times New Roman" w:ascii="Times New Roman" w:hAnsi="Times New Roman"/>
          <w:sz w:val="24"/>
          <w:szCs w:val="24"/>
          <w:lang w:val="en-US"/>
        </w:rPr>
        <w:t>Nos igitur ratum et firmum, quod factum est de eodem, hab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ipsa concordi et canonica electione fecimus presens decretum nostris subscriptionibu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illis muniri. Actum etc. Ego .. decanus, qui omnibus hiis interfui, subscribo et signum facio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c de singuli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 17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ssimo in Christo patri et domino .., summo pontifici, sui devoti filii .. canonici se ipsos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s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.. ecclesia, mater nostra, sederet nuper in terra et ploraret quasi virgo accincta sacco sup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m pubertatis sue, cuius erat solacio destituta, nos filii sui de sua calamitate concussi valde trist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fflicti sumus pariter in eadem, et ne ipsa vacatione diutina langueret et grave in spiritualibus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libus dispendium pateretur, convenientes in unum communem habuimus de futuri prelat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3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titutione tractatum, et cum post longam deliberationem omnes fuerimus in scrutinio faci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es, assumptis scrutatoribus et scrutinio iam incepto, cum quidam nostrum pro suo lib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dentes, a nobis pluries requisiti, nollent convenire nobiscum, nos peracto et publicato ipso scrutin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muni, quia fuit habita diligenti collatione repertum, quod nos, qui eramus maior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or pars capituli, consenseramus in scrutinio in dominum .., virum utique nobilem, litteratu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um et honestum, potentem ecclesie nostre iura manu forti et brachio excelso tueri, communi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unximus uni nostrum, ut ipse sua vice et nostra nominaret et eligeret in episcopum et pastor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rum nostrarum. Qui, Spiritus sancti gratia invocata, eum nominavit pariter et elegit,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electus ad multam instantiam nostram, ne, vocatus a Domino tamquam Aaron, divine vocatio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re videretur, assensum electioni prebuit de se facte. Cuius electio cum metropolita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it presentata et petita confirmatio ab eodem, dictus metropolitanus contradicentibus .. et sib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ntibus, qui a nobis recesserant et electionis beneficio se privarant, in eius confirmatione subit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rocessit, sed vocatis et comparentibus partibus coram eo, cum pars eiusdem .. requisita i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e nullam causam contradictionis iustam et rationabilem assignaret, pro qua non deberet elect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ri, examinatis tam eligentium studiis quam electionis meritis et electi, quem littera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a, morum honestas, vite virtus, nobilis prosapia et fama persone reddunt commendab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omnes, eandem electionem, quam invenit de persona idonea canonice celebratam, legitim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vit. Cum itaque de tam bona persona ecclesie nostre canonice sit provisum, que Deo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ibus est accepta, per cuius industriam domus Israel, que olim posita super montem, usque a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um montium iam poterit resurgere de profundo, vos, quorum interest, quod ecclesie non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xentur, non obstante contradictione ipsius et sibi adherentium, qui de filiis conversi sunt in privig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revaricantur in ecclesiam, matrem suam, quod de electo factum est, rationabiliter approba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is liberaliter confirmare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1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sterio nostro vacante cum nos omnes, ad quos electio pertinebat, per formam scrutinii venerab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m et religiosum .., presbyterum et confratrem nostrum, concorditer et canonice nob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erimus in abbatem, vestre sanctitati electionem factam de ipso cum decreto per .. et .., lator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esentium, et .. et .., monachos et canonicos nostros, per quos de processu et meritis election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sius plene vobis constare poterit, humiliter presentamus, flexis genibus deprecantes ac etiam supplicante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tenus electum ipsum, qui personaliter ad vestram accedit presentiam, recommendat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ntes electionem de ipso factam canonice confirmare ac munus benedictionis impendere veliti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dem, quia, cum sit bone vite et conversationis honeste ac fame laudabilis et gratiosus existat exigent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is meritis apud omnes, firmiter speramus per eum monasterium nostrum in spiritua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temporalibus reformand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 19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en-US"/>
        </w:rPr>
        <w:t>240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 electione et postulatione in .. ecclesia celebratis brevi satis et aperto responso rescribitur d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uris rigore electionem cassandam et postulationem penitus repellendam. </w:t>
      </w:r>
      <w:r>
        <w:rPr>
          <w:rFonts w:cs="Times New Roman" w:ascii="Times New Roman" w:hAnsi="Times New Roman"/>
          <w:sz w:val="24"/>
          <w:szCs w:val="24"/>
        </w:rPr>
        <w:t>Ad hec non dubitetis d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ci affectu, qui opportuno tempore, quod poterit, faciet, et de contingentibus nil omittet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20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nunquam melius ecclesiarum consulatur profectibus nec earum indempnitatibus consulti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ccurratur, quam ut pastores pervigiles et gubernatores preficiantur conspicui ad regimen earund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dit, ut tales ad suprema ipsarum ecclesiarum gubernacula provehantur, quos ad hoc dig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umspecta prudentia, probitas vite ac morum honestas, affluens litterarum scientia et clar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tutum merita representant. Proinde, cum discretus vir .. de .., cancellarius .. ecclesie, in Aberdonens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iscopum concorditer et canonice sit electus, nos, qui eius vitam et conversationem laudabil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 et auditu ac familiari et domestica experientia novimus, ipsum generis nobilitate presignem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erali scientia preditum et virtute, morum gravitate maturum, vite munditia nitidum et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a industria in spiritualibus et temporalibus circumspectum veridico testimonio asserentes, no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edes universitatis sive clementie vestre prona devotione prosternimus, sanctitatis vestre gratia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e, qua possumus, humiliter implorantes, quatenus benigne attendentes, ut condecet, quod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a ecclesia, ut firmiter speratur et creditur, per sollertem memorati .. industriam et evident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gativam virtutum ipsius fructuosis spiritualium et temporalium, Deo propitio, proficiet increment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que per desideratam provisionem ipsius plus providebitur ecclesie quam persone, electione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o in eadem ecclesia celebratam gratiosa benignitate sine difficultatis et dilationis obstacul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emini confirmare, ita quod eodem .., qui pro confirmationis huiusmodi munere obtinend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bsque importabilibus laboribus et expensis de partibus tam longinquis se ad pedes vestr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atitudinis iuxta fiduciam personaliter contulit, speratam gratiam reportante, dicta ecclesia de laicalib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ibus vestro beneficio celeriter eruatur, ut exinde apud Deum vestrorum augeatur cumulu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itorum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 21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rantes, ut sedes apostolica, que digna dignis retribuere consuevit, illos gratiosa benignitate libente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dignitatum munera provehat, quos ad hoc talentum scientie litteralis, probitas vite ac morum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stas et clara virtutum merita dignos reddunt, personas scientia et honestate conspicuas, presign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s et morum nobilitate ac decora virtutum varietate venustas fiducialiter apostolice gratie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damus, firma credulitate tenentes, ut, cum virtuosis virtutum premia debeantur, vos ipsis,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tis consideratis eorum, exhibeatis gratiosos. Cum itaque, Aberdonensi ecclesia pastoris solaci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stituta, discreti viri .. decanus et capitulum Aberdonense, die ad eligendum prefixa, convenientes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unum de .. etc. ut sup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2:00Z</dcterms:created>
  <dc:creator>Angela Pegoretti</dc:creator>
  <dc:description/>
  <dc:language>en-US</dc:language>
  <cp:lastModifiedBy>Eugenio Staltari</cp:lastModifiedBy>
  <dcterms:modified xsi:type="dcterms:W3CDTF">2013-08-10T10:59:00Z</dcterms:modified>
  <cp:revision>63</cp:revision>
  <dc:subject/>
  <dc:title/>
</cp:coreProperties>
</file>